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Совместная работа детей и родителей</w:t>
      </w:r>
    </w:p>
    <w:p>
      <w:pPr>
        <w:pStyle w:val="Normal"/>
        <w:jc w:val="center"/>
        <w:rPr/>
      </w:pPr>
      <w:r>
        <w:rPr/>
        <w:t>над проектом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9"/>
      </w:tblGrid>
      <w:tr>
        <w:trPr>
          <w:trHeight w:val="5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169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емейного бюджета на нед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ратить деньги с умом. Первые навыки в планировании расходов.</w:t>
            </w:r>
          </w:p>
        </w:tc>
      </w:tr>
      <w:tr>
        <w:trPr>
          <w:trHeight w:val="224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и и ресурс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своими руками близким и родственникам из подручного материа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редприимчивым, дарить радость близким.</w:t>
            </w:r>
          </w:p>
        </w:tc>
      </w:tr>
      <w:tr>
        <w:trPr>
          <w:trHeight w:val="50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и деньги. Цен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ервого бумажника или кошель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берегательного счета в бан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– собирать мелкие монеты, скопившиеся дома, пересчитывать их и складывать в определенное место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чет деньгам</w:t>
            </w:r>
          </w:p>
        </w:tc>
      </w:tr>
      <w:tr>
        <w:trPr>
          <w:trHeight w:val="3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навыки и привычк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ь с детьми о том, что можно экономить (воду, свет, время, и т. 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словных знаков и размещение их в квартир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тойчивой привычки эконом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Оценка эффективности проекта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эффективности проекта будет отслеживаться через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стирование знаний и умений, полученных детьми в результате реализации проектной деятельности на конец подготовительной  к школе группы. (Апрель 2008г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родителей (Апрель 2008г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зывы коллег, применивших наработки в своей практике.(2008-2009г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8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ерспективный план работы</w:t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по  игровой деятельности детей</w:t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в подготовительной к школе группе.</w:t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нятие « Семейный бюджет: доход, рас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сущность понятия «доход» и его основные и дополнительные источники (заработная плата, пенсия); уточнить представления детей о ведении семейного хозяйства.</w:t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нятие « Почта гнома-Эконо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содержании труда людей некоторых профессий, связанных с удовлетворением потребностей людей в пище, одежде, жилье и т.п.; развивать смекалку, сообразительность, логическое мышление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нятие «Волшебные помощ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уточнить представления  о роли бытовой техники в доме; развивать фантазию и творческие способности детей.</w:t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нятие «Путешествие денеж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дать представление о разнообразии денежных знаков в разных странах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нятие «Золотые правила эконом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ознакомить с понятием  «экономист»; помочь понять и закрепить основные правила экономики, объяснить необходимость их выполнения; воспитывать честность, трудолюбие.</w:t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викторина «Что? Где? Когда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разнообразии природных ресурсов, способах их использования; выявить знания детей о производителях товаров и услуг; продолжать учить работать командой, сопереживать, находить коллективный ответ путем обсуждения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лечение на тему: «Путешествие по стране Эконом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выявить уровень представлений детей о сущности экономических явлений и понятий, изученных ранее; формировать экономическое мышление.</w:t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 ролевая игра  «Строите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конструктивное воображение при сооружении зданий по фотографии или рисунку, устанавливать связи между назначением здания и самой постройкой; опытно-эксперементальным путем выяснить, из какого материала строить выгоднее (камень, кирпич, дерево, железо); показать вариативность решения экономической задачи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смысл вложения денег в сберегательный банк, расширять  представления детей о производимых банком операциях (банк принимает деньги на хранение, выдает деньги вкладчикам, предоставляет деньги в долг); развивать речевое общение детей в игровой деятельности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Супермарк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показать разнообразие товаров; учить сопоставлять цену товара с имеющимися наличными деньгами; формировать умение производить операции купли-продажи; способствовать установлению в игре ролевого взаимодействия и усвоению ролевых взаимоотношений (продавец-покупатель)</w:t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нятие «Мир рекла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назначением рекламы; развивать воображение, самостоятельность.</w:t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>
          <w:b/>
          <w:i/>
          <w:sz w:val="28"/>
          <w:szCs w:val="28"/>
        </w:rPr>
        <w:t>Игра- занятие « Ты – хороший хозяин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понятие «бережливость», формировать бережное отношение к предметам, нетерпимость к неряшливости, небрежности; воспитывать уважение к людям разных профессий.</w:t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20" w:gutter="0" w:header="936" w:top="1362" w:footer="0" w:bottom="1134"/>
      <w:pgBorders w:display="allPages" w:offsetFrom="text">
        <w:top w:val="double" w:sz="60" w:space="3266" w:color="0000FF"/>
        <w:left w:val="double" w:sz="60" w:space="39" w:color="0000FF"/>
        <w:bottom w:val="double" w:sz="60" w:space="10" w:color="0000FF"/>
        <w:right w:val="double" w:sz="60" w:space="327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«Экономика и де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6:00Z</dcterms:created>
  <dc:creator>даша</dc:creator>
  <dc:description/>
  <cp:keywords/>
  <dc:language>en-US</dc:language>
  <cp:lastModifiedBy>даша</cp:lastModifiedBy>
  <dcterms:modified xsi:type="dcterms:W3CDTF">2007-11-28T16:24:00Z</dcterms:modified>
  <cp:revision>3</cp:revision>
  <dc:subject/>
  <dc:title>Совместная работа детей и родителей</dc:title>
</cp:coreProperties>
</file>