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56007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860415</wp:posOffset>
            </wp:positionV>
            <wp:extent cx="5829300" cy="425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914900" cy="6515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80" t="-111" r="7730" b="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400800</wp:posOffset>
            </wp:positionV>
            <wp:extent cx="6515100" cy="3531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  <w:drawing>
          <wp:inline distT="0" distB="0" distL="0" distR="0">
            <wp:extent cx="6863080" cy="1038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6" w:right="27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jc w:val="center"/>
      <w:outlineLvl w:val="9"/>
    </w:pPr>
    <w:rPr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5:00Z</dcterms:created>
  <dc:creator>d5</dc:creator>
  <dc:description/>
  <cp:keywords/>
  <dc:language>en-US</dc:language>
  <cp:lastModifiedBy>1</cp:lastModifiedBy>
  <dcterms:modified xsi:type="dcterms:W3CDTF">2011-11-13T16:03:00Z</dcterms:modified>
  <cp:revision>3</cp:revision>
  <dc:subject/>
  <dc:title/>
</cp:coreProperties>
</file>