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лекс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детей средней группы  (4 –5 лет) на 2013-2014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943"/>
        <w:gridCol w:w="7"/>
        <w:gridCol w:w="34"/>
        <w:gridCol w:w="13"/>
        <w:gridCol w:w="54"/>
        <w:gridCol w:w="14"/>
        <w:gridCol w:w="13"/>
        <w:gridCol w:w="2032"/>
        <w:gridCol w:w="4820"/>
        <w:gridCol w:w="2268"/>
        <w:gridCol w:w="2233"/>
      </w:tblGrid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/числ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ематическ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е развернутое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пециалис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. руководи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оспита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огопе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структор по ФИЗ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дагог-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ифлопедагог</w:t>
            </w:r>
          </w:p>
        </w:tc>
      </w:tr>
      <w:tr>
        <w:trPr>
          <w:trHeight w:val="24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-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едов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чник безопасности ПД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рт развития детей. Формирование дружеских, доброжелательных отношений между детьми. Продолжение знакомства с детским садом как ближайшим социальным окружением ребенка (обращая внимание на про</w:t>
              <w:softHyphen/>
              <w:t>изошедшие изменения: покрашен забор, появились новые столы), расширение представлений о профессиях сотрудников детского сада (воспитатель, помощник воспитателя, музыкальный руководитель, врач, дворник).</w:t>
            </w:r>
          </w:p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иагностических кар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ощи, огород, труд взрослы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 xml:space="preserve">Расширять  представления о овощах (помидор, огурец, морковь, свекла, лук). Различать по внешнему виду и вкусу некоторые овощи. Рассказать о пользе овощ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чать детей к работе на огороде. Расширять представления о труде взрослых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делок из овощ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укты, сад, труд взрослы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Расширять  представления о фруктах (яблоко, груша, слива, персик) и экзотических. Различать по внешнему виду и вкусу некоторые фрукты. Рассказать о пользе фруктов. Расширять представления о труде взрослых в сад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тематическое развлечение «Во саду ли, в огороде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04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леб, злаки, труд хлеборо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детей с процессом выращивания и производства хлеба. Формировать представление о разных видах зерновых культур, различных сортах хлеба. Познакомить с основными продуктами, необходимыми для выпечки хлеба. Познакомить с профессиями хлебороба, пекаря, продавца. Формировать представление у детей о том, что выращивание хлеба – тяжелый тр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их работ из соленого т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1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ь, деревья осенью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детей об осени. Расширять представления о кустарниках и  деревьях: елка, сосна, береза, клен. Уточнить представления об основных частях растений. Развитие умения устанавливать простейшие связи между явлениями живой и неживой природы (похолодало — исчезли бабочки, отцвели цветы, листопад и т. д.), вести сезонные наблюдения. Расширение представлений о сельскохозяйственных профессиях, о профессии лесника. Расширение представлений о правилах безопасного поведения на природе. Воспитание бережного отношения к природе. Формирование элементарных экологических предста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х работ из природ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 разноцветн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опе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Осень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, грибы, лесные я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представления о грибах (маслята, опята, сыроежки, мухомор и др.) и лесных ягодах (малина, смородина, земляника и др.). Учить различать по цвету, форме, съедобные – несъедобные, лесные - садовые. Рассказать о пользе несъедобных грибов для жителей леса, о пользе  ягод для организма человека, несъедобных ягод для п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коллективной работы «Корзина с ягодами или грибами». 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готовка животных, насекомых к зиме, отлет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у детей о диких животных (окрас, строение, способ передвижения: хищные – травоядные, способ защиты) о птицах (название, окрас, строение, способ передвижения: перелетные – неперелетные), насекомых (название, окрас, способы передвижения) как готовятся к зим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знания об особенностях поведения зимо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ть любовь и бережное отношение к природе родного края.</w:t>
            </w:r>
          </w:p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коллективной работы, альбома детских рисунков по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опе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театр по сказке «Зимовье»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1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Я и моя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ление представлений детей о семье (ее членах, родственных отношениях) ее истории, что семья – это все, кто живет вместе с ребенком, представления о родственных отношениях в семье (сын, дочь, мама, папа и т. д.). Закреплять знание детьми своего имени, фамилии и возраста; имен родителей. Знакомить детей с профессиями родителей. Воспитывать уважение к труду близких взрослых.      Формировать положительную самооценку, образ Я (помогать каждому ребенку как можно чаще убеждаться в том, что он хороший, что его любит). Развивать представления детей о своем внешнем облике. Воспитывать эмоциональную отзывчивость на состояние близких людей, формирование уважительного, заботливого отношения к пожилым родственник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совместных работ родителей и детей «Генеалогическое дерево моей семь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-08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чник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детям о работе пожарных, причинах возникновения пожаров и правилах поведения при пожаре. Знакомство с правилами безопасного поведения во время игр. Рассказы о ситуациях, опасных для жизни и здоровья</w:t>
            </w:r>
          </w:p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ор по ФИЗ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 Тифлопедаг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тическое развлечение «Огонь – друг, огонь  - враг»</w:t>
            </w:r>
          </w:p>
        </w:tc>
      </w:tr>
      <w:tr>
        <w:trPr>
          <w:trHeight w:val="6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-человек. Предметы гигиены. Охрана здоровь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знакомства с частями тела и органами чувств человека. Воспитание потребности в соблюдении режима питания, употреблении в пищу овощей и фруктов, других полезных продуктов. Расширение представлений о важности для здоровья сна, гигиенических процедур, закали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путешествие «Путешествие в город «Предметов личной гигиен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ежда, обувь, головные уб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матер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у детей об  одежде, обуви, головных уборах: названия, материал, сезонность. Познакомить с составными частями предметов одежды. Познакомить с профессиями швеи, портной. Развивать самостоятельность, чувство взаимопомощи. Воспитывать аккуратность в одежде. Формировать уважительное отношение к труду взрослы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 ролевая игра « Оденем Таню на прогулку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опе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День матери»</w:t>
            </w:r>
          </w:p>
        </w:tc>
      </w:tr>
      <w:tr>
        <w:trPr>
          <w:trHeight w:val="5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дом. Строительные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 различных зданиях и сооружениях вокруг их домов, детского сад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редставления об архитектурных формах. Вызывать интерес к различным строениям, находящимся вокруг детского сада (дом, в котором живут ребенок и его друзья, школа, кинотеатр). Дать представление о том, что дома, в которых они живут (детский сад, школа, другие здания), – это архитектурные сооружения. Обращать внимание детей на сходство и различия разных зданий, поощрять самостоятельное выделение частей здания, его особенностей. Расширять представления о  различных зданиях и сооружениях вокруг их домов, детского сада. Развивать представления об архитектурных формах. Вызывать интерес 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м строениям, находящимся вокруг детского сада (дом, в котором живут ребенок и его друзья, школа, кинотеатр). Дать представление о том, что дома, в которых они живут (детский сад, школа, другие здания), – это архитектурные сооружения. Обращать внимание детей на сходство и различия разных зданий, поощрять самостоятельное выделение частей здания, его особенностей. Познакомить с профессией строите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«Улицы города и деревн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, части ме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употребление в речи названий мебели, их частей материалов, из которых они изготовлены. Продолжать употреблять существительные с обобщающим значением. Познакомить с назначением предметов мебели и их ча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игра « Построим мебель для куклы Ма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6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уда, продукты питания. Профессии: повар, кондитер, пекарь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тр конкурс по ПД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о продуктах питания, профессиях: повар, кондитер, пекарь. Активизировать употребление в речи названий посуды, их частей материалов, из которых они изготовлены. Продолжать употреблять существительные с обобщающим значением. Познакомить с назначением посуды и их частей. Прививать эстетику при обучении сервировке стола. Воспитывать бережное отношение к посуде, правильное с ней отно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В гостях у куклы Алины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3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а, изменения в природ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замечать изменения в природе, сравнивать осенний и зимний пейзажи. Наблюдать с детьми за поведением птиц на улице. Побуждать детей рассматривать и сравнивать следы птиц на снегу. Оказывать помощь зимующим птицам, называть их. Расширять представления о том, что в мороз вода превращается в лед, сосульки, лед и снег в теплом помещении тает. Формирование представлений о безопасном поведении людей зи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го творчества «Волшебница зим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забав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зимними видами спорта. Знакомить с бытом и традициями народа зимой. Привлекать к участию в зимних забавах: катанию с горки на санках, ходьбе на лыжах, лепке поделок из сн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 на улиц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 год. Игрушк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приобщать детей к праздничной культуре русского народа. Привлекать к  участию  в праздниках. Веселый праздник Нового года означает, что старый год закончился, и начинается новый. Люди весело празднуют начало нового года: украшают елку игрушками и огоньками, водят хороводы. К ним приходят сказочные герои – Дед Мороз и Снегурочка, которые раздают детям подарки. Организация всех видов детской деятельности (игровой, коммуникативной, трудовой, познавательно-ис</w:t>
              <w:softHyphen/>
              <w:t>следовательской, продуктивной, музыкально-художественной, чтения) вокруг темы Нового года и новогоднего праздника. Воспитывать интерес и уважение к обычаям родн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snapToGrid w:val="false"/>
              <w:spacing w:lineRule="exact" w:line="198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exact" w:line="198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опед</w:t>
            </w:r>
          </w:p>
          <w:p>
            <w:pPr>
              <w:pStyle w:val="Normal"/>
              <w:snapToGrid w:val="false"/>
              <w:spacing w:lineRule="exact" w:line="198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Новый год</w:t>
            </w:r>
          </w:p>
        </w:tc>
      </w:tr>
      <w:tr>
        <w:trPr>
          <w:trHeight w:val="5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. Обследование.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день безопасности дорожного движения. Операция «Каникулы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ие игры и забавы, развлечения. Художественное творчество по впечатлениям от празд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опе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ание с елкой</w:t>
            </w:r>
          </w:p>
        </w:tc>
      </w:tr>
      <w:tr>
        <w:trPr>
          <w:trHeight w:val="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ующие птицы.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нания детей о птицах зимующих и перелетных. Дать представления о том как зимуют птицы, чем питаются, как обустраивают свое жилище. Наблюдать с детьми за поведением птиц на улице. Побуждать детей рассматривать и сравнивать следы птиц на снегу. Оказывать помощь зимующим птицам. Прививать эстетические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досу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Домашние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асширять представление о домашних птицах и их детенышах: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, среда обитания, повадки, размножение, значение для человека. Закрепить знания об отличительных признаках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гра с макетом 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тичий двор».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"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е животные и их детеныши.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асширять представление о  домашних  животных и их детенышей, условиях, в которых они живут. Закрепить знания об отличительных признаках домашних животных. Учить называть их по половому признаку: корова – бык и т.п. Продолжать расширя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о способах взаимодействия с  животными: наблюдать за животными, не беспокоя их и не причиняя им вреда; кормить животных только с разрешения взрослых; не гладить чужих животных; не приносить животных домой без разрешения взрослых; не брать на руки бездомных животных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их рисунков «Забавные животны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7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ие животные и их детеныши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е-голубая Гж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асширять представление о диких животных и их детенышей условиях, в которых они живут (медведь, лиса, белка, ёж и т.д). Продолжать расширя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способах взаимодействия с  животными: наблюдать за животными, не беспокоя их и не причиняя им вреда; кормить животных только с разрешения взрослых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, уважение, бережное отношение к родной природе. Учить любоваться окружающей сред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 «Рукавичк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опе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ритмическое занятие «Путешествие в лес»</w:t>
            </w:r>
          </w:p>
        </w:tc>
      </w:tr>
      <w:tr>
        <w:trPr>
          <w:trHeight w:val="15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опарк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разнообразие животных: внешний вид, мимикрия, повадки, среда обитания, добыча пищи, размножение-детеныши, значение для человека. Расширение представлений о местах, где всегда зима, о животных Арктики и Антарктики.</w:t>
            </w:r>
          </w:p>
          <w:p>
            <w:pPr>
              <w:pStyle w:val="Normal"/>
              <w:spacing w:lineRule="auto" w:line="240" w:before="0" w:after="0"/>
              <w:ind w:left="62"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акетом «Зоопарк».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ind w:left="60" w:right="2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snapToGrid w:val="false"/>
              <w:spacing w:lineRule="exact" w:line="198" w:before="0" w:after="0"/>
              <w:ind w:left="60" w:right="2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exact" w:line="198" w:before="0" w:after="0"/>
              <w:ind w:left="60" w:right="2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оп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здник «Масленица».</w:t>
            </w:r>
          </w:p>
          <w:p>
            <w:pPr>
              <w:pStyle w:val="Normal"/>
              <w:snapToGrid w:val="false"/>
              <w:spacing w:lineRule="exact" w:line="198" w:before="0" w:after="0"/>
              <w:ind w:left="60" w:right="2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. ПДД, профессии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ть представления о грузовом – легковом, общественном и специализированном транспорт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Закреплять знания о специальных видах транспорта: «Скорая помощь» (едет по вызову к больным людям), пожарная машина (едет тушить пожар), «Полиция» (едет на помощь людям, попавшим в беду), машина МЧС.</w:t>
            </w:r>
            <w:r>
              <w:rPr>
                <w:rStyle w:val="FontStyle2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рять представления о профессии шофё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блюдательности, умения ориентироваться в помещении и на участке, детского сада, в ближайшей местности. Продолжение знакомства с понятиями «улица», «дорога», «перекресток», «остановка общественного транспорта» и элементарными правилами поведения на улице. Уточнение знаний о работе светофора и полицейского, знакомство с знаками дорожного движения «пешеходный переход», «остановка общественного транспорта». Формирование навыков культурного поведения в общественном транспо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развлечение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right="160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защитника Отечества. Рода вой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февраля день Защитника Оте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детей с «военными» профессиями (солдат, танкист, летчик, моряк, пограничник); с военной техникой (танк, самолет, военный крейсер); с флагом России. Воспитание любви к Родине. Осуществление гендерного воспитания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ение к русской истории через зна</w:t>
              <w:softHyphen/>
              <w:t>комство с былинами о богатыр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2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2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2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2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опед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2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посвященный Дню защитника Отечества.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2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и родите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авка детских работ по ПД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 представления о труде взрослых, его роли в обществе и жизни каждого человек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сширять представления о разных профессиях. Продолжать знакомить с профессиями (шофер, почтальон, продавец, врач). Формировать интерес к профессиям родителей, подчеркивать значимость их труд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ить в словарь детей существительные, обозначающие профессии; глаголы, характеризующие трудовые действ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щать к труду взросл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й досуг «К нам весна шагает…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ин праздник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празднике и женских професс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швея, медсестра, воспитатель и т.д.). 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, другим сотрудникам детского сада. Расширение гендерных представлений. Привлечение детей к изготовлению подарков маме, бабушке, воспит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дарков для ма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опе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8 Марта.</w:t>
            </w:r>
          </w:p>
        </w:tc>
      </w:tr>
      <w:tr>
        <w:trPr>
          <w:trHeight w:val="7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и в детском саду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ребенка о себе как о члене коллектива, развивать чувство общности с другими детьми. Продолжать знакомить детей с детским садом и его сотрудниками.  Совершенствовать умение свободно ориентироваться в помещениях детского сад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детей с элементарными правилами поведения в детском сад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театра.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марта  всемирный День Теат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етей к восприятию искусства, развитие интереса к нему. Знакомство  детей с профессиями артиста, художника, композитора. Закрепление умения различать жанры и виды искусства: стихи, проза, загадки, песни, танцы, музыка, картина. Развитие интереса к театрализованной игре. Воспитание артистических качеств, раскрытие творческого потенциала, вовлечение детей в различные театрализованные представ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й народной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а сравнение с зи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узнавать и называть время года; выделять признаки весны (солнышко стало теплее, набухли почки на деревьях, появилась травка, распустились подснежники, появились насекомые).  Развивать умение устанавливать простейшие связи между явлениями живой и неживой природы, вести сезонные наблюдения, Расширять представления о правилах безопасного поведения на природе. Привлекать детей к посильному труду на участке детского сада, в цветнике. Учить наблюдать за посадкой и всходами семя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олок природы (по возрас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апреля Всекузбасский День Здоровья неделя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здоровом образе жизни; о значении физических упражнений для организма человека. Воспитание потребности быть здоровым. Формирование интереса и любви к спорту, к физическим упражн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развлечение «Веселые стар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 детей о  комнатных растениях, их названиях и составных частях (бальзамин, фикус, хлорофитум, герань, бегония, примула и др.); знакомить со способами ухода за ним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б условиях, необходимых для жизни  растений (воздух, вода, питание и т. п.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казывать детям о том, что весной зацветают многие комнатные раст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рить и уточнить представление детей об аквариумных рыбках, их видах. Формировать знание о строении и частях тела ры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ывать заботливое, бережное отношение к домашним питомцам. Приобщать детей к помощи взросл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опе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праздни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мос. Части суток.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представления о солнце (солнце – источник света). Где находится солнце утром, днём и вечером. Почему нельзя долго смотреть на солнце. Игры с солнечными зайчиками и зеркалами. Планета Земля (почему на Земле бывает день и ночь?). Первый космонавт Ю.А. Гагарин (для чего учёные изучают космос). Развивать умение  определять солнечную и пасмурную погоду. Дать элементарные представления о луне, звёздах. Познакомить с понятиями «облака» и «туч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их рабо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опед</w:t>
            </w:r>
          </w:p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спортивный праздник «День космонавтики</w:t>
            </w:r>
          </w:p>
        </w:tc>
      </w:tr>
      <w:tr>
        <w:trPr>
          <w:trHeight w:val="10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летные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рять представления о  перелетных птиц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чем питаются, почему улетают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ть умение называть части тела, чем покрыто тело пти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ь любоваться красотой окружающей природы.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их работ.</w:t>
            </w:r>
          </w:p>
          <w:p>
            <w:pPr>
              <w:pStyle w:val="Normal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й край, город. Об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воспитывать любовь к родному краю; рассказывать детям о самых красивых местах родного города, его достопримечательностях. Знать:  название города, в котором мы живем, дорогу в детский сад, главные предприятия города, где работают родители. Уточнить домашний адрес детей.  Познакомить детей с архитектурой. Дать представление о том, что дома, в которых они живут.  Познакомить с тем, что дома бывают разные по форме, высоте, длине, с разными окнами, с разным количеством этажей, подъездов и т.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казать о назначении музея. Развивать интерес к посещению кукольного театра, выставок. Рассказать о некоторых государственных празд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развлечение «Россия – Родина моя спортивная».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иагностических кар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ь победы. 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празднике 9 мая – День победы. Осуществлять патриотическое воспитание. Воспитывать уважение к Ветеранам Войны, любви к Ро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ind w:left="60"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опе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, посвященный дню победы «Мы в мире, дружбе будем жить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ения луга и сада. Об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растениях луга, леса, сада (мак, тюльпан, георгин, роза, ирис, нарцисс, гладиолус, ландыш, фиалка, колокольчик, одуванчик, мать-и-мачеха, подснежник), их строении форме, цвете. Воспитывать любовь к труду и желание ухаживать за растениям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 Заполнение диагностических к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комые.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Расширять представления  о  насекомых (муравей, бабочка, жук, божья коровка), их внешним видом и способами передвижения, местом обитания и особенностями жизни (у муравьёв – муравейники).</w:t>
            </w:r>
            <w:r>
              <w:rPr>
                <w:rStyle w:val="FontStyle2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ывать бережное отношение ко всему живому. Учить любоваться красотой окружающего мира.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 (рисование на камушках разных насекомых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ы. Обитатели водоемов.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б обитателях рек, морей и океанов. Познакомить с лягушкой. Обогатить предметные представления детей о внешнем виде речных и морских рыб и животных. Воспитывать бережное отношение к природному миру. Учить понимать взаимосвязь всего живого.</w:t>
            </w:r>
          </w:p>
          <w:p>
            <w:pPr>
              <w:pStyle w:val="Normal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Река, озеро, море»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62" w:righ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4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о. Летние забавы.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4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июня День Защиты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детей о лете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устанавливать простейшие связи между явлениями живой и неживой природы, вести сезонные на</w:t>
              <w:softHyphen/>
              <w:t>блюдения. Знакомство с летними видами спорта. Формирование представлений о безопасном поведении в лесу. Знакомство с опасными насекомыми и ядовитыми растениями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righ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62" w:righ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62" w:righ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оп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62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Лето»</w:t>
            </w:r>
          </w:p>
          <w:p>
            <w:pPr>
              <w:pStyle w:val="Normal"/>
              <w:snapToGrid w:val="false"/>
              <w:spacing w:lineRule="auto" w:line="240" w:before="0" w:after="0"/>
              <w:ind w:left="62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 – День защиты детей.</w:t>
            </w:r>
          </w:p>
        </w:tc>
      </w:tr>
      <w:tr>
        <w:trPr/>
        <w:tc>
          <w:tcPr>
            <w:tcW w:w="1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етний период детский сад работает в каникулярном режи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45">
    <w:name w:val="Font Style14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8:00Z</dcterms:created>
  <dc:creator>misha</dc:creator>
  <dc:description/>
  <cp:keywords/>
  <dc:language>en-US</dc:language>
  <cp:lastModifiedBy>misha</cp:lastModifiedBy>
  <cp:lastPrinted>2013-07-09T10:12:00Z</cp:lastPrinted>
  <dcterms:modified xsi:type="dcterms:W3CDTF">2014-06-08T06:53:00Z</dcterms:modified>
  <cp:revision>34</cp:revision>
  <dc:subject/>
  <dc:title/>
</cp:coreProperties>
</file>