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 «Теремок» с.Погореловка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 Белгород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й проект для старшей групп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Я рисую этот мир…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краткосрочный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Автор: педагог доп. образова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Горбунова Е.В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…………………………………………………………….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рок реализации, участники проекта, образовательные области и программы, содержание которых включено в проект……………………..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ализации проекта………………………………………………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……………….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интернет ресурсы, словарь терминов……………………………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бучение малышей – это очень непростое дело, которое требует совсем иного методического подхода, чем обучение школьников и взрослых. Если взрослый владеет иностранным языком, то это совсем не означает, что он может обучать других. Столкнувшись с методически беспомощными уроками, дети могут надолго приобрести отвращение к иностранному языку, разувериться в своих возможностях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и формой организации, и методом проведения занятий, на которых дети накапливают определенный запас английской лексики, заучивают много стихов, песенок, считалок и т.д. А одной из разновидностей игр  с правилами, специально создаваемых педагогикой в целях обучения и воспитания детей является дидактическая игра. Они направлены на решение конкретных задач обучения детей, но в тоже время проявляется воспитательное и развивающее влияние игровой деятельн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акая форма проведения занятий создает благоприятные условия для овладения языковыми умениями и речевыми навыками.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 Прежде всего, для детей игра является увлекательным занятием. В игре все равны. Атмосфера увлеченности и радости, ощущение посильности заданий – все это дает обучающимся возможность преодолеть стеснительность, мешающую свободно употреблять в речи слова чужого языка, и благотворно сказывается на результатах обуч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этому данный проект представляет собой попытку раскрытия возможностей дидактических игр в процессе изучения темы 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 (Цве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я исходила из предположения о том, что использование дидактических игр в процессе изучения лексики по теме 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 (Цвета) будет эффективным при выполнении следующих педагогических условий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учению и снятию напряжения, связанного с употреблением в речи иностранного языка;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озиции детей;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подхода к детям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нгвистических способностей ребенка, интереса, желания общаться на английском языке, получая при этом удовольствие, радость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ы НОД по использованию дидактических игр в процессе изучения темы «Цвета»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й подход к детям в процессе обучения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ой готовности детей к речевому общению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е естественной необходимости многократного повторения языкового материала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обучающихся в выборе нужного речевого варианта, что является подготовкой к ситуативной спонтанности речи вообще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ие перехода к учебным задачам, сделать его постепенным;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ниманию английской речи на слух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краткосрочный; 4 НО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воспитанники старшей группы, педагоги ДОУ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Образовательные области программы, содержание которых включено в проект:</w:t>
      </w:r>
      <w:r>
        <w:rPr>
          <w:sz w:val="28"/>
          <w:szCs w:val="28"/>
        </w:rPr>
        <w:t xml:space="preserve"> Коммуникация, Чтение художественной литературы, Физическая культура.</w:t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u w:val="single"/>
        </w:rPr>
        <w:t>Первый этап – подготовительн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основные направления работы. </w:t>
      </w:r>
    </w:p>
    <w:p>
      <w:pPr>
        <w:pStyle w:val="Normal"/>
        <w:spacing w:before="120" w:after="120"/>
        <w:contextualSpacing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дготовить материально-техническую базу, изучить аналогичный опыт работы других дошкольных образовательных учреждений. </w:t>
      </w:r>
    </w:p>
    <w:p>
      <w:pPr>
        <w:pStyle w:val="Normal"/>
        <w:spacing w:before="120" w:after="1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ой этап – организационно-практический.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пробировать методику использования дидактических игр при изучении иностранного языка детей старшей группы в процессе изучения темы «Цвета»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обировать педагогические условия, обеспечивающие использование дидактических игр для дошкольников в процессе изучения лексики английского языка.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  <w:u w:val="single"/>
        </w:rPr>
        <w:t>Третий  этап – заключительный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полученного опыт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ощью дидактических игр стимулировать у детей интерес к изучению иностранного язык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ализации проекта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является и формой организации, и методом проведения занятий, на которых дети накапливают определенный запас английской лексики, заучивают много стихов, песенок, считалок и т.д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я форма проведения занятий создает благоприятные условия для овладения языковыми умениями и речевыми навыками. Возможность опоры на игровую деятельность позволяет обеспечить естественную мотивацию речи на иностранном языке, сделать интересными и осмысленными даже самые элементарные высказывания. Игра в обучении иностранному языку не противостоит учебной деятельности, а органически связана с ней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методической литературой;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о необходимости изучения иностранного языка, о возможности играть на английском языке;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дидактических игр;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дидактического материала, развивающих карточек;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английских игр, стихов.</w:t>
      </w:r>
    </w:p>
    <w:p>
      <w:pPr>
        <w:pStyle w:val="Normal"/>
        <w:spacing w:before="120" w:after="1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Блоки работы по реализации педагогического проекта</w:t>
      </w:r>
    </w:p>
    <w:p>
      <w:pPr>
        <w:pStyle w:val="Normal"/>
        <w:spacing w:before="120" w:after="1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вый блок – информационно – аналитический.</w:t>
      </w:r>
    </w:p>
    <w:p>
      <w:pPr>
        <w:pStyle w:val="Normal"/>
        <w:spacing w:before="120" w:after="120"/>
        <w:rPr/>
      </w:pPr>
      <w:r>
        <w:rPr>
          <w:bCs/>
          <w:color w:val="000000"/>
          <w:sz w:val="28"/>
          <w:szCs w:val="28"/>
        </w:rPr>
        <w:t xml:space="preserve">Сбор и анализ дидактических игр, материала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 xml:space="preserve">» выявление готовности детей изучать английский язык, играть на иностранном языке. </w:t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ля решения данной задачи выбирались соответствующие формы взаимодействия: игры, беседы.</w:t>
      </w:r>
    </w:p>
    <w:p>
      <w:pPr>
        <w:pStyle w:val="Normal"/>
        <w:spacing w:before="120" w:after="1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торой блок – практический.</w:t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влен на решение конкретных задач, связанных с изучением новых лексических единиц по новой теме.</w:t>
      </w:r>
    </w:p>
    <w:p>
      <w:pPr>
        <w:pStyle w:val="Normal"/>
        <w:spacing w:before="120" w:after="120"/>
        <w:rPr/>
      </w:pPr>
      <w:r>
        <w:rPr>
          <w:bCs/>
          <w:color w:val="000000"/>
          <w:sz w:val="28"/>
          <w:szCs w:val="28"/>
        </w:rPr>
        <w:t xml:space="preserve">В рамках данного блока был разрабон перспективный план НОД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соответствии с перспективным планом работы было реализовано следующее содержание работы, которое предполагало внедрение в работу следующих форм взаимодействия с детьми, педагогам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Д;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еды с детьми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раздаточного материала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картотеки дидактических игр по английскому языку.</w:t>
      </w:r>
    </w:p>
    <w:p>
      <w:pPr>
        <w:pStyle w:val="Normal"/>
        <w:spacing w:before="120" w:after="1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ретий блок – контрольно – оценочный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 на анализ эффективности мероприятий, которые проводились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екта было разработано 4 конспекта НОД по английскому языку для детей старшего дошкольного возраста по теме «</w:t>
      </w:r>
      <w:r>
        <w:rPr>
          <w:color w:val="000000"/>
          <w:sz w:val="28"/>
          <w:szCs w:val="28"/>
          <w:lang w:val="en-US"/>
        </w:rPr>
        <w:t>Colour</w:t>
      </w:r>
      <w:r>
        <w:rPr>
          <w:color w:val="000000"/>
          <w:sz w:val="28"/>
          <w:szCs w:val="28"/>
        </w:rPr>
        <w:t>» («Цвет»)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Д №1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Страна Цветланд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еализовать общение как элемент игрового моделирования, формирование коммуникативной компетенции у детей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 №2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Цветик семицвети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и активизация английского словаря, прививать навыки устной речи на иностранном языке, продемонстрировать особенности игрового метода обучения английскому языку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 №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В гостях у радуг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 помощью игр и творческих заданий стимулировать у детей интерес к изучению иностранного зыка, развитие лингвистических способностей детей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 №4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азноцветная иг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, автоматизировать речевой навык детей в назывании слов по теме «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» с применением дидактических игр, формирование желания общаться на иностранном языке, получая при этом радость и удовольствие.</w:t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здоровьесберегающих технологий: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Touch your shoulders</w:t>
        <w:br/>
        <w:t>Touch your nose,</w:t>
        <w:br/>
        <w:t>Touch your ears,</w:t>
        <w:br/>
        <w:t xml:space="preserve">Touch your toes. </w:t>
        <w:br/>
        <w:t xml:space="preserve">Hands up, </w:t>
        <w:br/>
        <w:t xml:space="preserve">Hands down, </w:t>
        <w:br/>
        <w:t xml:space="preserve">Hands on hips, </w:t>
        <w:br/>
        <w:t>And sit down!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работы над проектом у детей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познавательная деятельность на всех стадиях изучения нового материал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лингвистические способности ребенк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речь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интерес к деятельности сверстников, спортивный дух соревнования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крепляются речевые образцы, лексические единицы по теме: «Цвет»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Ожидаемые результаты проект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ие речевого навыка детей в названии слов по теме «Цвет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владение, закрепление и активизация английского словаря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общаться на английском языке, получая при этом радость и удовольстви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игре интереса к изучению иностранного язык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едагогов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воего педагогического арсенала знаниями о возможностях применения дидактических игр при обучении дошкольников иностранному языку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материала по проекту «Я рисую этот мир…»;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ект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Л.П. Играем, учим, мастерим – мы английский знать хотим. – Ростов н/Д: Феникс, 2009 г.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М.В. Английский для малышей. – М.: АСТ: Астрель, 2009 г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нская И. В. Английский язык в детском саду. Спб., 2001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ышева А. В. Английский для малышей, Минск, 2004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dohcolonoc.ru</w:t>
        </w:r>
      </w:hyperlink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a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рь терминов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потеза – научно-обоснованное, вполне верояное предположение, требующее, однако, специального доказательства для саоего окончательного утверждения в качестве теоретического положения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потеза проверяется на истинностьм в экспериментальном или эмперическом научном исследовании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спективный план НОД по тем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lours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2229"/>
        <w:gridCol w:w="2353"/>
        <w:gridCol w:w="18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ческий матери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мматический матери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для аудир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ана Цветланд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, red, green, yellow, blu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Hello!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 see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olour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стях у радуги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ite, black, orange, violet,  a rainbow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t is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ed and yellow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ветик семицвет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wn, pink, light-blue, grey, a flow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o you like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 like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pring is green”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оцветная иг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, a flower, a rainbow, red, green, yellow, blue, white, black, orange, violet,  brown, pink, light-blue, grey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y name is…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What colour is it?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t is…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 like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ee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reen</w:t>
            </w:r>
            <w:r>
              <w:rPr>
                <w:bCs/>
                <w:color w:val="000000"/>
                <w:sz w:val="28"/>
                <w:szCs w:val="28"/>
              </w:rPr>
              <w:t xml:space="preserve">?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 see yellow</w:t>
            </w:r>
            <w:r>
              <w:rPr>
                <w:bCs/>
                <w:color w:val="000000"/>
                <w:sz w:val="28"/>
                <w:szCs w:val="28"/>
              </w:rPr>
              <w:t>”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2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чить цвета я стал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Цвет по-английски … colo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меня сомнений н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расный цвет конечно … red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лизнувшись кошка съел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Желток желтый. Желтый … yellow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Я тону, иду ко дну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иний цвет конечно … blue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чень черный негр Джек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рный по-английски … black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ричневое платье купила эту фрау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ы знаем очень точно, коричневое … brown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х, не спелый мандарин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н зеленый, просто … green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ышонок серый, убегай быстрей!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ерый по-английски … grey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ышка – … mouse, кошка – … cat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елый … white, а черный … black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зовые розы падают на ринг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Цвет красивый розовый, по-английски … pink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ерен, ты запомнишь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анжевый цвет… orange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1297-zanyatie-po-matematicheskomu-razvitiyu-alenushka-i-gusi-lebedi-sredniy-vozrast.html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aaa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3:00Z</dcterms:created>
  <dc:creator>Admin</dc:creator>
  <dc:description/>
  <cp:keywords/>
  <dc:language>en-US</dc:language>
  <cp:lastModifiedBy>Admin</cp:lastModifiedBy>
  <cp:lastPrinted>2013-04-08T12:33:00Z</cp:lastPrinted>
  <dcterms:modified xsi:type="dcterms:W3CDTF">2013-05-24T16:54:00Z</dcterms:modified>
  <cp:revision>6</cp:revision>
  <dc:subject/>
  <dc:title>Муниципальное бюджетное дошкольное образовательное учреждение</dc:title>
</cp:coreProperties>
</file>