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Детский сад и семья — настоящие друзья!»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Вид проекта</w:t>
      </w:r>
      <w:r>
        <w:rPr>
          <w:color w:val="000000"/>
          <w:sz w:val="28"/>
          <w:szCs w:val="28"/>
        </w:rPr>
        <w:t xml:space="preserve">: межгрупповой, долгосрочный, информационно-практический. 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: проблема взаимодействия детского сада и семьи на современном этапе развития общества очевидна. Семья и детский сад, являясь основными институтами социализации и воспитания дошкольника, не могут осуществлять данные процессы эффективно и оптимально для развития ребенка без сотрудничества и взаимодействия. 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Проблема</w:t>
      </w:r>
      <w:r>
        <w:rPr>
          <w:color w:val="000000"/>
          <w:sz w:val="28"/>
          <w:szCs w:val="28"/>
        </w:rPr>
        <w:t xml:space="preserve">: дети испытывают недостаток внимания и общения со стороны родителей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евое назначение проекта: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разработать и внедрить инновационные формы работы с родителями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тесное сотрудничество с родителями в вопросах воспитания и развития ребенка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- создание в детском саду психологически комфортных условий для эмоционального взаимодействия родителей, педагогов и детей;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- проследить, как отражается совместная деятельность родителей и детей на эмоциональное состояние детей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дачи: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пробирование инновационных форм работы с родителями, как фактора позитивного развития ребенка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мочь родителям устранить недопонимание эмоциональной сферы ребенка через совместную игровую, творческую и познавательную деятельности. Создание условий в саду для эмоционального общения взрослых и детей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мысел: привлечь родителей к активному взаимодействию с ДОУ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 проекта: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Заведующая, старший  воспитатель, воспитатели, музыкальный руководитель,  учитель- логопед, инструктор по ФВ, медицинский работник, младшие воспитатели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- родители, бабушки, дедушки, воспитанники детского сада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формы реализации проекта: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проектная деятельность воспитателей по группам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развлекательные, игровые досуги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- физкультурные праздники;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совместные занятия родителей с детьми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почта доверия «Вопрос- ответ»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круглый стол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- семейные стенгазеты; выставки «Умелые ручки»;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дни открытых дверей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соревнования «Мама, папа, я – спортивная семья! »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- родительское собрание – досуг  »Мой папа лучше всех!»;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- дни здоровья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Этапы: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вый этап </w:t>
      </w:r>
      <w:r>
        <w:rPr>
          <w:color w:val="000000"/>
          <w:sz w:val="28"/>
          <w:szCs w:val="28"/>
        </w:rPr>
        <w:t>- подготовительный (оформление стендов, наглядной информации, прохождение курсов повышения квалификации, конкурс педагогических идей внутри сада по инновационным формам работы с родителями, работа с детьми, родителями и педагогами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– организационный (определение инновационных форм работы с родителями в каждой группе, планирование этапов работы на год по новым формам взаимодействия с родителями, тестовая работа, анализ, обработка материалов по данному проекту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тий этап</w:t>
      </w:r>
      <w:r>
        <w:rPr>
          <w:color w:val="000000"/>
          <w:sz w:val="28"/>
          <w:szCs w:val="28"/>
        </w:rPr>
        <w:t xml:space="preserve"> – практический (инновационная работа по группам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твёртый этап</w:t>
      </w:r>
      <w:r>
        <w:rPr>
          <w:color w:val="000000"/>
          <w:sz w:val="28"/>
          <w:szCs w:val="28"/>
        </w:rPr>
        <w:t xml:space="preserve"> – заключительный (подведение итогов, выводы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Fonts w:cs="Arial" w:ascii="Arial Black" w:hAnsi="Arial Black"/>
          <w:i/>
          <w:iCs/>
          <w:color w:val="000000"/>
        </w:rPr>
        <w:t>Ожидаемый результат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семья и ДОУ – два важных института социализации детей, их тесное взаимодействие сыграет положительную роль во всестороннем развитии ребенка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- отражение результатов проекта на особый эмоциональный микроклимат семьи, на теплоту, нежность и общение родителей и ребенка;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появление в семье общих интересов, увлечений, как для взрослых, так и для детей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повышение достижений ребенка в области творчества, в области знаний и бытовых навыках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разработка новых подходов к взаимодействию детского сада и родителей как фактора позитивного всестороннего развития ребенка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- организация преемственности в работе ДОУ и семьи по вопросам оздоровления, досуга, обучения и воспитания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ритерии результативности: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жим развития. Проект будет успешным, если его задачи будут реализовывать педагоги - единомышленники, стремящиеся к активному саморазвитию, изучению и внедрению нового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гласованность действий педагогов и родителей. Для эффективности реализации этапов проекта важно изучение родительских запросов на образовательные услуги с последующей коррекцией плана работы ДОУ с семьей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ответствие действий участников проекта целям и задачам проекта. Все новые формы и методы взаимодействия семьи и ДОУ, которые будут использованы во время реализации этапов проекта, должны способствовать установлению доверительных отношений между педагогами и родителями, и формированию осознанного отношения воспитателей к своей воспитательно-образовательной миссии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интересованность родителей. Устранить трудности привлечения родителей к взаимодействию можно, если они будут видеть личные достижения своего ребенка, его индивидуальные проявления, фиксацию успехов в развитии. Поэтому нужно использовать любые достижения и прогресс в способностях ребенка для оценки его успешности. Родители, убежденные в том, что их ребенка в саду любят, обучают, воспитывают, развивают, легче идут на контакт и сотрудничество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образующий характер проекта. Традиционные формы работы с родителями не всегда дают хороший результат. В рамках проекта, возможно, апробировать инновационные формы работы с родителями и избежать тех недостатков, которые присущи старым формам. 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Методы отслеживания результативности</w:t>
      </w:r>
      <w:r>
        <w:rPr>
          <w:color w:val="000000"/>
          <w:sz w:val="28"/>
          <w:szCs w:val="28"/>
        </w:rPr>
        <w:t>: анкетирование родителей, посещаемость родителями различных мероприятий, участие родителей в делах ДОУ (создание в группах экранов участия в жизни ДОУ) 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Форма презентации и отчётности:</w:t>
      </w:r>
      <w:r>
        <w:rPr>
          <w:color w:val="000000"/>
          <w:sz w:val="28"/>
          <w:szCs w:val="28"/>
        </w:rPr>
        <w:t xml:space="preserve"> совместные мероприятия (праздники, развлечения, физкультурные занятия, занятия) ; участие в выставках; участие в работе кружков; показательные выступления (проведение спортивных танцев для родителей; создание фотовыставок по группам) 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обходимые управленческие решения</w:t>
      </w:r>
      <w:r>
        <w:rPr>
          <w:color w:val="000000"/>
          <w:sz w:val="28"/>
          <w:szCs w:val="28"/>
        </w:rPr>
        <w:t>: предоставление спортивного зала, приобретение необходимого спортивного инвентар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есурсы: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дагоги ДОУ 1 и 2 категории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атериально - техническое оснащение помещений ДОУ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одительский комитет ДОУ, готовый на социальное партнерство в реализации проекта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: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трудность привлечения родителей к участию в мероприятиях ДОУ, особенно из проблемных семей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- не всегда высокая компетентность воспитателей в вопросе организации и построении контакта с родителями в современных социальных условиях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упреждение рисков: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распределение сфер ответственности в работе с родителями между воспитателями, заместителем заведующей, медсестрой, заведующей, музыкальным руководителем и др. 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разработка стратегий и тактики привлечения родителей в ДОУ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опора на помощь родительского комитета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- высокий уровень подготовленности мероприятий, которые привлекают, зазывают, заинтересовывают родителей.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Продукты проекта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отоматериалы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овые разработки, сценарии инновационных форм работы с родителями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нкеты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емейные стенгазеты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ыставки рисунков и работ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езентации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томатериалы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газе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13"/>
      <w:outlineLvl w:val="0"/>
    </w:pPr>
    <w:rPr>
      <w:color w:val="FD9A00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69" w:after="16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59:00Z</dcterms:created>
  <dc:creator>Наташа</dc:creator>
  <dc:description/>
  <cp:keywords/>
  <dc:language>en-US</dc:language>
  <cp:lastModifiedBy>Наташа</cp:lastModifiedBy>
  <cp:lastPrinted>2013-12-15T14:31:00Z</cp:lastPrinted>
  <dcterms:modified xsi:type="dcterms:W3CDTF">2013-12-15T11:32:00Z</dcterms:modified>
  <cp:revision>6</cp:revision>
  <dc:subject/>
  <dc:title>Информационно-практический проект «Детский садик плюс семья — настоящие друзья</dc:title>
</cp:coreProperties>
</file>