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вра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пект занятия по ОБ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Правила поведения на улице и дороге»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Цель: закрепить знания об опасностях, которые ждут их на улице, повторить правила дорожного движения, закрепить знания обозначения дорожных знаков, воспитывать внимание, сосредоточенность, умение оказать помощь другу.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дним из основных помощников современного человека является автомобиль. Для передвижения автомобиля существуют дороги. А чтобы пешеходы и автомобили не мешали друг другу, созданы правила дорожного движ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вайте вспомним, как должен вести себя пешеход, чтобы наши улицы и дороги были безопасными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дить о проезжей части нельзя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ходить дорогу можно только там, где разрешено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льзя играть на дороге или рядом с ней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ходить дорогу после выхода из транспорта можно только после того, как он отъедет, чтобы хорошо была видна дорог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А теперь задание: нарисуйте план того района, где вы живёте, обведите кружком все опасные места. Покажите на схеме места, где вы катаетесь на велосипед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Одна из причин происшествий на дорогах  - игры детей. Катаясь на велосипеде рядом с  проезжей частью, очень просто забыть об опасности. Чтобы этого не произошло, выбирайте безопасные места для игр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Кататься на велосипеде, скейтборде лучше всего в парках, скверах, имеющих ограждени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Не выезжайте на проезжую часть, а если вам надо переехать улицу, то делайте это, сойдя с велосипеда и ведя его рядом с собой за руль. Места для катания надо выбирать так, чтобы спуск с горки не выходил на проезжую часть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Покажите на вашем плане, как безопасно пройти в детский сад, в магазин, в парк, кинотеатр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Чтобы пешеходы могли заранее видеть опасные места и лучше соблюдать правила, на дорогах и улицах устанавливаются дорожные знаки. Посмотрите на рисунок и скажите, какие знаки вы знаете, и что они обозначают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Дорожные знаки бывают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Предупреждающие – они предупреждают об опасности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Запрещающие - они запрещают движения для тех, кто на них нарисован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Предписывающие – они запрещают движение для тех, кто на них нарисован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sz w:val="28"/>
          <w:szCs w:val="28"/>
        </w:rPr>
        <w:t>Указательные - они подсказывают, где находится то, что вам нужно: пешеходный переход, остановка транспо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Покажите на рисунке главные для пешеходов  знаки и зарисуйте их – пешеходный переход, дети, движение пешеходов запрещено, дорожка для пешеходов, остановка автобусов. Нарисуйте два из 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Игра «Дорожные помощники» (сначала называется дорожный знак, затем показывается, кому разрешено или запрещено движение. Выигрывает тот, кто угадает больше знаков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Кроме дорожных знаков на дороге есть и другие обозначения. Знаете ли вы, зачем на поверхности дороги рисуют белые полосы? Линии разметки точно показывают места действия знаков, помогая пешеходам и водителям находить свое место на улице. А кто еще помогает нам правильно вести себя на улице, в самых сложных местах – на перекрестках? (Светофор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Правильно, но иногда светофор выходит из строя, тогда на перекресток приходит регулировщик. Это человек, к которому всегда можно обратиться за помощ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Какие виды транспорта вы знаете? Расскажите как надо вести себя, чтобы поездка на транспорте не стала для вас опасно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Ожидать транспорт на остановке, не выходить на проезжую час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Проходить в салон, не задерживаясь в двер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Быть осторожным, когда двери закрываю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В салоне надо вести себя спокойно, не кричать, не мешать проходу пассажиров к дверям и в середину сал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Внимательно слушать объявления водителя, точно знать свою остановку и заранее готовиться  к выходу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Ребята, составьте рассказ, о том, как вы пошли с родителями в парк. Подумайте, что могло бы лучиться в дороге, если бы вы не соблюдали правил дорожного движе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Игра «Дорожка препятств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18:00Z</dcterms:created>
  <dc:creator>7</dc:creator>
  <dc:description/>
  <cp:keywords/>
  <dc:language>en-US</dc:language>
  <cp:lastModifiedBy>7</cp:lastModifiedBy>
  <dcterms:modified xsi:type="dcterms:W3CDTF">2014-01-12T16:18:00Z</dcterms:modified>
  <cp:revision>2</cp:revision>
  <dc:subject/>
  <dc:title/>
</cp:coreProperties>
</file>