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тека речевых игр д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</w:t>
      </w:r>
      <w:r>
        <w:rPr>
          <w:b/>
          <w:sz w:val="36"/>
          <w:szCs w:val="36"/>
        </w:rPr>
        <w:t>КОГО? ЧТО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го можно увидеть в лесу? ….Волка, лису, ежа, лося, белку, зайца, грибника, лесни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увидеть в лесу?..Деревья, грибы, ягоды, листья, мох, траву, ручей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камни…</w:t>
      </w:r>
    </w:p>
    <w:p>
      <w:pPr>
        <w:pStyle w:val="Normal"/>
        <w:rPr/>
      </w:pPr>
      <w:r>
        <w:rPr>
          <w:sz w:val="32"/>
          <w:szCs w:val="32"/>
        </w:rPr>
        <w:t>Кого можно увидеть в зоопарке? … Медведя, слона, тигра, дет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увидеть в зоопарке?... Клетки, деревья, скамейки, скульптуры, дорожки, ограды, цве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можно увидеть на улице? Мужчин, женщин, мальчиков, девочек, старушек, милиционера, собак, коше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увидеть на улице? Машины, дома, светофоры, дороги, тротуары, цветы, фонтаны, музей, пар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ищет девочка?</w:t>
        <w:tab/>
        <w:tab/>
        <w:tab/>
        <w:t>Кого купила м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щет девочка?</w:t>
        <w:tab/>
        <w:tab/>
        <w:tab/>
        <w:t>Что купила м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потерял Миша?</w:t>
        <w:tab/>
        <w:tab/>
        <w:t>Кого увидел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терял  Миша?</w:t>
        <w:tab/>
        <w:tab/>
        <w:tab/>
        <w:t>Что увидел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 «Кто что делает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чи предложение)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Образец: Мальчик ест…суп (котлету, яичницу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льчик пьет…компот (воду, ч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рисует…цветы</w:t>
        <w:tab/>
        <w:tab/>
        <w:tab/>
        <w:tab/>
        <w:t>Вова нашел…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тирает…платье</w:t>
        <w:tab/>
        <w:tab/>
        <w:tab/>
        <w:tab/>
        <w:t>Мама мыла…пос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ажает…</w:t>
        <w:tab/>
        <w:t>лук</w:t>
        <w:tab/>
        <w:tab/>
        <w:tab/>
        <w:tab/>
        <w:tab/>
        <w:t>Папа чинил…велоси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купила…хлеб</w:t>
        <w:tab/>
        <w:tab/>
        <w:tab/>
        <w:tab/>
        <w:tab/>
        <w:t>Лена читает…пись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несет… сумку</w:t>
        <w:tab/>
        <w:tab/>
        <w:tab/>
        <w:tab/>
        <w:tab/>
        <w:t>Вася чистит..обу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я увидела…собаку</w:t>
        <w:tab/>
        <w:tab/>
        <w:tab/>
        <w:tab/>
        <w:t>Мама режет…ов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ша услышала…птичку</w:t>
        <w:tab/>
        <w:tab/>
        <w:tab/>
        <w:t>Бабушка вяжет… н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ремонтирует…машину</w:t>
        <w:tab/>
        <w:tab/>
        <w:tab/>
        <w:t>Мама шьет …руба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моет …окно</w:t>
        <w:tab/>
        <w:tab/>
        <w:tab/>
        <w:tab/>
        <w:t>Петя смотрит…телеви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 вешает…картину</w:t>
        <w:tab/>
        <w:tab/>
        <w:tab/>
        <w:t>Папа покупает…мо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 «Маленький гномик»</w:t>
      </w:r>
    </w:p>
    <w:p>
      <w:pPr>
        <w:pStyle w:val="Normal"/>
        <w:rPr/>
      </w:pPr>
      <w:r>
        <w:rPr>
          <w:sz w:val="32"/>
          <w:szCs w:val="32"/>
        </w:rPr>
        <w:t>«Жил-был в лесу маленький гномик, и был у него маленький домик, и все-все у гномика было маленькое: у нас нос, а у гномика - носик; у нас колпак, а у гномика – колпачок, а теперь ты продолжа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альто,  а у гномика… паль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уртка, а у гномика… ку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омната, а у гномика…комн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ухня, а у гномика…кух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кно, а у гномика…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астрюля, а у гномика…кастрю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чашка, а у гномика…ча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ровать, а у гномика…к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тол, а у гномика…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тул, а у гномика…ст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шкаф, а у гномика…шкаф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город, а у гномика…огоро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ад, а у гномика…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орода, а у гномика…бор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ос, а у гномика…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рот, а у гномика…р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рюки, а у гномика…брючки</w:t>
      </w:r>
    </w:p>
    <w:p>
      <w:pPr>
        <w:pStyle w:val="Normal"/>
        <w:rPr/>
      </w:pPr>
      <w:r>
        <w:rPr>
          <w:sz w:val="28"/>
          <w:szCs w:val="28"/>
        </w:rPr>
        <w:t>у нас носки, а у гномика…нос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туфли, а у гномика…туфель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Дидактическая игра</w:t>
      </w:r>
      <w:r>
        <w:rPr>
          <w:b/>
          <w:sz w:val="36"/>
          <w:szCs w:val="36"/>
        </w:rPr>
        <w:t xml:space="preserve">  «ОН – 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В одном доме жили мальчик Саша и девочка  Саша и все они делали вместе: мальчик Саша </w:t>
      </w:r>
      <w:r>
        <w:rPr>
          <w:sz w:val="36"/>
          <w:szCs w:val="36"/>
          <w:u w:val="single"/>
        </w:rPr>
        <w:t>ходил -</w:t>
      </w:r>
      <w:r>
        <w:rPr>
          <w:sz w:val="36"/>
          <w:szCs w:val="36"/>
        </w:rPr>
        <w:t xml:space="preserve"> и девочка Саша </w:t>
      </w:r>
      <w:r>
        <w:rPr>
          <w:sz w:val="36"/>
          <w:szCs w:val="36"/>
          <w:u w:val="single"/>
        </w:rPr>
        <w:t>ходила</w:t>
      </w:r>
      <w:r>
        <w:rPr>
          <w:sz w:val="36"/>
          <w:szCs w:val="36"/>
        </w:rPr>
        <w:t xml:space="preserve">, мальчик Саша </w:t>
      </w:r>
      <w:r>
        <w:rPr>
          <w:sz w:val="36"/>
          <w:szCs w:val="36"/>
          <w:u w:val="single"/>
        </w:rPr>
        <w:t xml:space="preserve">играл </w:t>
      </w:r>
      <w:r>
        <w:rPr>
          <w:sz w:val="36"/>
          <w:szCs w:val="36"/>
        </w:rPr>
        <w:t xml:space="preserve">и девочка Саша </w:t>
      </w:r>
      <w:r>
        <w:rPr>
          <w:sz w:val="36"/>
          <w:szCs w:val="36"/>
          <w:u w:val="single"/>
        </w:rPr>
        <w:t xml:space="preserve">играла, </w:t>
      </w:r>
      <w:r>
        <w:rPr>
          <w:sz w:val="36"/>
          <w:szCs w:val="36"/>
        </w:rPr>
        <w:t>а теперь ты продолж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Саша бегал – девочка Саша…бег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Саша прыгал, девочка Саша…прыг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аша ела, мальчик Саша…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аша рисовала, мальчик Саша …рисо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Саша плавал, девочка Саша…плав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л – ле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ал – ску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л – танце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гал – убег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л – спала</w:t>
      </w:r>
    </w:p>
    <w:p>
      <w:pPr>
        <w:pStyle w:val="Normal"/>
        <w:rPr/>
      </w:pPr>
      <w:r>
        <w:rPr>
          <w:sz w:val="32"/>
          <w:szCs w:val="32"/>
        </w:rPr>
        <w:t>Читал – чита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 «Два – д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мотри на себя и скажи, что у нас по два?..Два глаза, два уха, два локтя, два плеча, два ко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у нас по две?...Две руки, две ноги, две пятки, две щеки, две нозд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ец, а теперь продолжи»:</w:t>
      </w:r>
    </w:p>
    <w:p>
      <w:pPr>
        <w:pStyle w:val="Normal"/>
        <w:rPr/>
      </w:pPr>
      <w:r>
        <w:rPr>
          <w:sz w:val="32"/>
          <w:szCs w:val="32"/>
        </w:rPr>
        <w:t>огурец – два..огурца</w:t>
        <w:tab/>
        <w:tab/>
        <w:tab/>
        <w:tab/>
        <w:t>ваза – две…вазы</w:t>
      </w:r>
    </w:p>
    <w:p>
      <w:pPr>
        <w:pStyle w:val="Normal"/>
        <w:rPr/>
      </w:pPr>
      <w:r>
        <w:rPr>
          <w:sz w:val="32"/>
          <w:szCs w:val="32"/>
        </w:rPr>
        <w:t>стул – два ..стула</w:t>
        <w:tab/>
        <w:tab/>
        <w:tab/>
        <w:tab/>
        <w:t>вишня – две…виш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- два…стола</w:t>
        <w:tab/>
        <w:tab/>
        <w:tab/>
        <w:tab/>
        <w:t>слива – две…сли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- два …кота</w:t>
        <w:tab/>
        <w:tab/>
        <w:tab/>
        <w:tab/>
        <w:t>кошка – две…к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льпан – два …тюльпана</w:t>
        <w:tab/>
        <w:tab/>
        <w:t>роза – две…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 – два…помидора</w:t>
        <w:tab/>
        <w:tab/>
        <w:t>чашка – две…ча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но – два…окна</w:t>
        <w:tab/>
        <w:tab/>
        <w:tab/>
        <w:tab/>
        <w:t>машина – две…ма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– два…дерева</w:t>
        <w:tab/>
        <w:tab/>
        <w:tab/>
        <w:t>кастрюля – две…кастр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– два…костюма</w:t>
        <w:tab/>
        <w:tab/>
        <w:tab/>
        <w:t>майка – две…м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идактическая игра «Отвечай на вопрос -  кому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ется образ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бабушка вяжет носки? …Бабушка вяжет носки внучке.</w:t>
      </w:r>
    </w:p>
    <w:p>
      <w:pPr>
        <w:pStyle w:val="Normal"/>
        <w:rPr/>
      </w:pPr>
      <w:r>
        <w:rPr>
          <w:sz w:val="32"/>
          <w:szCs w:val="32"/>
        </w:rPr>
        <w:t>Кому девочка пишет письмо? ... Девочка пишет письмо бр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Петя подарил ц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Лена дает с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Катя наливает суп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папа ремонтирует маш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дедушка читает сказ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Наташа бросила косточ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Галя бинтует лап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Вова сыплет кро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медсестра делает ук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мама открывает дверь?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ому Надя заплетает косу?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40"/>
          <w:szCs w:val="40"/>
        </w:rPr>
        <w:t>Дидактическая игра «Отвечай на вопрос -  чем?»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ется образец: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Чем Вова ест котлеты?... Вова ест котлеты вилко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Чем Коля ловит рыбу?...Коля ловит рыбу удочк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Таня ест бульон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мама наливает суп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папа пилит дров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бабушка гладит бель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дочка подметает пол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Маша рисует картин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Лена причесывает волосы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медсестра забинтовывает ран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дедушка режет колбас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маляр красит стен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Люся моет рук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Гена копает грядку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мама покрывает ногт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м Катя клеит бума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 «Отвечай на вопрос – с чем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ется образ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м ведро, если в нем  молоко - …ведро с моло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ода - …ведро с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белье - …ведро с бел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чем ведро, если в нем – мусор, снег, кипяток, бумага, опилки, песок, кра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 чем кастрюля, если в ней -  суп, рассольник, бульон, картошка, лапша, каша, вермишель, борщ.</w:t>
      </w:r>
    </w:p>
    <w:p>
      <w:pPr>
        <w:pStyle w:val="Normal"/>
        <w:rPr/>
      </w:pPr>
      <w:r>
        <w:rPr>
          <w:sz w:val="32"/>
          <w:szCs w:val="32"/>
        </w:rPr>
        <w:t>3. С чем банка, если в ней -  капуста, клюква, повидло, варенье, сметана, мука, сах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чем чашка, если в ней – чай, кефир, компот, сок, лимонад, кисель, квас, ряженка,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Дидактическая игра  «Закончи предложение»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sz w:val="28"/>
          <w:szCs w:val="28"/>
        </w:rPr>
        <w:t>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ы кислые, а сахар…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лает, а кошка…мяу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емно, а днем…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холодно, а летом…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шь ртом, а слушаешь…у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итаешь глазами, а пишешь…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завтракаем, а днем…обе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мы обедаем, а вечером…уж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летает, а змея…пол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лывет, а машина …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две ноги, а у собаки…четыре л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живут в гнездах, а люди…в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дет снег, а летом…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говорят по-русски, а в Англии…по-англий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ерсти вяжут, а из ткани…ш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а танцует, а пианист…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пилят, а гвозди…заб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ец поет, а строитель…стр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ая игра «Четвертый лишни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л, стул, кровать, </w:t>
      </w:r>
      <w:r>
        <w:rPr>
          <w:b/>
          <w:sz w:val="28"/>
          <w:szCs w:val="28"/>
        </w:rPr>
        <w:t>чайник</w:t>
      </w:r>
    </w:p>
    <w:p>
      <w:pPr>
        <w:pStyle w:val="Normal"/>
        <w:rPr/>
      </w:pPr>
      <w:r>
        <w:rPr>
          <w:sz w:val="28"/>
          <w:szCs w:val="28"/>
        </w:rPr>
        <w:t xml:space="preserve">лошадь, кошка, собака, </w:t>
      </w:r>
      <w:r>
        <w:rPr>
          <w:b/>
          <w:sz w:val="28"/>
          <w:szCs w:val="28"/>
        </w:rPr>
        <w:t>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</w:t>
      </w:r>
      <w:r>
        <w:rPr>
          <w:b/>
          <w:sz w:val="28"/>
          <w:szCs w:val="28"/>
        </w:rPr>
        <w:t xml:space="preserve"> земляника,</w:t>
      </w:r>
      <w:r>
        <w:rPr>
          <w:sz w:val="28"/>
          <w:szCs w:val="28"/>
        </w:rPr>
        <w:t xml:space="preserve"> береза, дуб, </w:t>
      </w:r>
    </w:p>
    <w:p>
      <w:pPr>
        <w:pStyle w:val="Normal"/>
        <w:rPr/>
      </w:pPr>
      <w:r>
        <w:rPr>
          <w:sz w:val="28"/>
          <w:szCs w:val="28"/>
        </w:rPr>
        <w:t xml:space="preserve">огурец, тыква, морковь, </w:t>
      </w:r>
      <w:r>
        <w:rPr>
          <w:b/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нот,</w:t>
      </w:r>
      <w:r>
        <w:rPr>
          <w:b/>
          <w:sz w:val="28"/>
          <w:szCs w:val="28"/>
        </w:rPr>
        <w:t xml:space="preserve"> портфель, </w:t>
      </w:r>
      <w:r>
        <w:rPr>
          <w:sz w:val="28"/>
          <w:szCs w:val="28"/>
        </w:rPr>
        <w:t xml:space="preserve">газета, тетрадь, </w:t>
      </w:r>
    </w:p>
    <w:p>
      <w:pPr>
        <w:pStyle w:val="Normal"/>
        <w:rPr/>
      </w:pPr>
      <w:r>
        <w:rPr>
          <w:sz w:val="28"/>
          <w:szCs w:val="28"/>
        </w:rPr>
        <w:t xml:space="preserve">огурец, арбуз, яблоко, </w:t>
      </w:r>
      <w:r>
        <w:rPr>
          <w:b/>
          <w:sz w:val="28"/>
          <w:szCs w:val="28"/>
        </w:rPr>
        <w:t>мяч</w:t>
      </w:r>
    </w:p>
    <w:p>
      <w:pPr>
        <w:pStyle w:val="Normal"/>
        <w:rPr/>
      </w:pPr>
      <w:r>
        <w:rPr>
          <w:sz w:val="28"/>
          <w:szCs w:val="28"/>
        </w:rPr>
        <w:t xml:space="preserve">волк, лиса, медведь, </w:t>
      </w:r>
      <w:r>
        <w:rPr>
          <w:b/>
          <w:sz w:val="28"/>
          <w:szCs w:val="28"/>
        </w:rPr>
        <w:t>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алка, ромашка,</w:t>
      </w:r>
      <w:r>
        <w:rPr>
          <w:b/>
          <w:sz w:val="28"/>
          <w:szCs w:val="28"/>
        </w:rPr>
        <w:t xml:space="preserve"> морковь, </w:t>
      </w:r>
      <w:r>
        <w:rPr>
          <w:sz w:val="28"/>
          <w:szCs w:val="28"/>
        </w:rPr>
        <w:t xml:space="preserve">василек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кукла, машинка, пирамида, </w:t>
      </w: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воробей, орел, ласточка, </w:t>
      </w:r>
      <w:r>
        <w:rPr>
          <w:b/>
          <w:sz w:val="28"/>
          <w:szCs w:val="28"/>
        </w:rPr>
        <w:t>ос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лыжи, коньки, </w:t>
      </w:r>
      <w:r>
        <w:rPr>
          <w:b/>
          <w:sz w:val="28"/>
          <w:szCs w:val="28"/>
        </w:rPr>
        <w:t>лодка</w:t>
      </w:r>
      <w:r>
        <w:rPr>
          <w:sz w:val="28"/>
          <w:szCs w:val="28"/>
        </w:rPr>
        <w:t>, сан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стул,</w:t>
      </w:r>
      <w:r>
        <w:rPr>
          <w:sz w:val="28"/>
          <w:szCs w:val="28"/>
        </w:rPr>
        <w:t xml:space="preserve"> молоток, пила, рубано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нег, мороз, </w:t>
      </w:r>
      <w:r>
        <w:rPr>
          <w:b/>
          <w:sz w:val="28"/>
          <w:szCs w:val="28"/>
        </w:rPr>
        <w:t>жара,</w:t>
      </w:r>
      <w:r>
        <w:rPr>
          <w:sz w:val="28"/>
          <w:szCs w:val="28"/>
        </w:rPr>
        <w:t xml:space="preserve"> ле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змея, улитка, бабочка, </w:t>
      </w:r>
      <w:r>
        <w:rPr>
          <w:b/>
          <w:sz w:val="28"/>
          <w:szCs w:val="28"/>
        </w:rPr>
        <w:t>черепах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кисти, краски, </w:t>
      </w:r>
      <w:r>
        <w:rPr>
          <w:b/>
          <w:sz w:val="28"/>
          <w:szCs w:val="28"/>
        </w:rPr>
        <w:t>чайник</w:t>
      </w:r>
      <w:r>
        <w:rPr>
          <w:sz w:val="28"/>
          <w:szCs w:val="28"/>
        </w:rPr>
        <w:t>, альб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шляпа,</w:t>
      </w:r>
      <w:r>
        <w:rPr>
          <w:sz w:val="28"/>
          <w:szCs w:val="28"/>
        </w:rPr>
        <w:t xml:space="preserve"> крыша, дверь, окн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ко, чай, лимонад, </w:t>
      </w:r>
      <w:r>
        <w:rPr>
          <w:b/>
          <w:sz w:val="28"/>
          <w:szCs w:val="28"/>
        </w:rPr>
        <w:t>хлеб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40"/>
          <w:szCs w:val="40"/>
        </w:rPr>
        <w:t>Дидактическая игра «Кто кем (чем) буд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…цыпленком, крокодилом, птенцом, яич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…курицей, пет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…мужчиной, де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ь…д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ринка…рыбой, ляг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…хлебом, пирогом, тестом, бу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… пилой, рельсами, трубой, ма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…домом, за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…женщиной, старушкой,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…столом, стулом, шкафом, полом, домом, бу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а…листом, цве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…свитером, платьем, жакетом, ков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к…козой, коз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Дидактическая игра  «Кем (чем) был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….яйцом</w:t>
        <w:tab/>
        <w:tab/>
        <w:tab/>
        <w:tab/>
        <w:t>Ботинки…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….жеребенком</w:t>
        <w:tab/>
        <w:tab/>
        <w:tab/>
        <w:tab/>
        <w:t>Дом….кирпи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….теленком</w:t>
        <w:tab/>
        <w:tab/>
        <w:tab/>
        <w:tab/>
        <w:t>Мастер….уче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…желудем</w:t>
        <w:tab/>
        <w:tab/>
        <w:tab/>
        <w:tab/>
        <w:tab/>
        <w:t>Собака….щ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….икринкой</w:t>
        <w:tab/>
        <w:tab/>
        <w:tab/>
        <w:tab/>
        <w:tab/>
        <w:t>Листок….п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….семечком</w:t>
        <w:tab/>
        <w:tab/>
        <w:tab/>
        <w:tab/>
        <w:t>Свитер….шер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….головастиком</w:t>
        <w:tab/>
        <w:tab/>
        <w:tab/>
        <w:t>Шуба…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…..гусеницей</w:t>
        <w:tab/>
        <w:tab/>
        <w:tab/>
        <w:tab/>
        <w:t>Птица….птен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….мукой</w:t>
        <w:tab/>
        <w:tab/>
        <w:tab/>
        <w:tab/>
        <w:tab/>
        <w:t>Козел….козл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….доской</w:t>
        <w:tab/>
        <w:tab/>
        <w:tab/>
        <w:tab/>
        <w:tab/>
        <w:t>Овца….ягн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… железом</w:t>
        <w:tab/>
        <w:tab/>
        <w:tab/>
        <w:tab/>
        <w:t>Свинья…порос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а….тканью</w:t>
        <w:tab/>
        <w:tab/>
        <w:tab/>
        <w:tab/>
        <w:t>Лошадь…же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2:00Z</dcterms:created>
  <dc:creator>Администратор</dc:creator>
  <dc:description/>
  <cp:keywords/>
  <dc:language>en-US</dc:language>
  <cp:lastModifiedBy>Пользователь</cp:lastModifiedBy>
  <cp:lastPrinted>2008-09-10T15:58:00Z</cp:lastPrinted>
  <dcterms:modified xsi:type="dcterms:W3CDTF">2011-04-05T08:29:00Z</dcterms:modified>
  <cp:revision>13</cp:revision>
  <dc:subject/>
  <dc:title>Дидактическая игра «КОГО</dc:title>
</cp:coreProperties>
</file>