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АСПОРТ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Книга - самоделка по теме "Народные промыслы"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Цель проекта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риобщить детей к удивительному миру искусства.</w:t>
      </w:r>
      <w:r>
        <w:rPr>
          <w:rFonts w:eastAsia="Times New Roman" w:cs="Times New Roman CYR" w:ascii="Times New Roman CYR" w:hAnsi="Times New Roman CYR"/>
          <w:color w:val="7030A0"/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асширить знание о народных промысл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Закрепить умения детей при составлении декоративной композиции на основе того или иного народного искусства, используя характерные для него элементы узора и цветовую гамму.</w:t>
      </w:r>
      <w:r>
        <w:rPr>
          <w:rFonts w:eastAsia="Times New Roman" w:cs="Times New Roman CYR" w:ascii="Times New Roman CYR" w:hAnsi="Times New Roman CYR"/>
          <w:color w:val="7030A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CYR" w:hAnsi="Arial CYR" w:eastAsia="Times New Roman" w:cs="Arial CYR"/>
          <w:color w:val="333333"/>
          <w:sz w:val="32"/>
          <w:szCs w:val="32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пособствовать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формированию художественно-эстетического воспитания дошкольника.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ививать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нтерес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детей к народному творчеству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рисованию декоративных элементов - точек, кружков, полосок, волнистых линий, листочков, ягод и т.д., к лепке из глины декоративных изделий конструктивным, комбинированным и пластическим способ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Развивать у дете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творчество и фантазию, ассоциативное мышление и любознательность, наблюдательность и вообра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оддерживать 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познавательный интерес детей к русскому народному творчеств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оспитывать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уважительное отношение к труду народных мастеров; национальную гордость за мастерство русского народа и любовь к Родин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 xml:space="preserve">Активизировать словарь: растительный орнамент, завиток, тычок, травка, элемент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З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олотая хохло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»,  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Дымковская игрушка,  Гжель, ярмарка, утварь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одукты проектной деятельности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глиняные игрушки и посуда, книги-самоделк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Гжель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</w:rPr>
        <w:t>Хохлом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Дымковские игрушк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Тип проект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>Классификации проекто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  <w:t>По времени: долгосрочный (от 1 до нескольких месяцев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  <w:t>По количеству участников: индивидуальный, групповой, коллективны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  <w:t>По доминирующему методу: исследовательский, информационный, творческий, игровой, практико-ориентированный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  <w:t>По характеру контактов: внутри одной возрастной группы; внутри ДОУ; открытый (в контакте с семь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Целевая аудитория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едагоги, воспитанники ДОУ и их родители.</w:t>
      </w:r>
    </w:p>
    <w:p>
      <w:pPr>
        <w:pStyle w:val="Normal"/>
        <w:suppressAutoHyphens w:val="false"/>
        <w:autoSpaceDE w:val="false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Организация проекта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 xml:space="preserve">Дидактические игр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Обведи элем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Обведи и раскра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Собери цел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Обведи рису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Продолжи рисун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, «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Найди пар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Чтение стихов: М. Г. Смирнова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Дымка</w:t>
      </w:r>
      <w:r>
        <w:rPr>
          <w:rFonts w:eastAsia="Times New Roman" w:cs="Times New Roman" w:ascii="Times New Roman" w:hAnsi="Times New Roman"/>
          <w:sz w:val="28"/>
          <w:szCs w:val="28"/>
        </w:rPr>
        <w:t>», 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Красная дев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. Дьяков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Весёлая дым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Л. Гулыга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ёстрый хоро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. В. П. Синявский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Хохломская рос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Ю. Николаева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Ч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. Набоков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Хохло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</w:rPr>
        <w:t>Заучивание песен, прибауток, потешек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</w:rPr>
        <w:t>Загадывание загадок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Чтение отрывка из книги Н. Бедни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Хохлома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 CYR" w:ascii="Times New Roman CYR" w:hAnsi="Times New Roman CYR"/>
          <w:sz w:val="28"/>
          <w:szCs w:val="28"/>
        </w:rPr>
        <w:t>об истории хохломской росписи)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мини – музе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в группе (предметы народного промысла).</w:t>
      </w:r>
    </w:p>
    <w:p>
      <w:pPr>
        <w:pStyle w:val="Normal"/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>Рассматривание иллюстраций, репродукции, экспонатов, альбомов, книг.</w:t>
      </w:r>
    </w:p>
    <w:p>
      <w:pPr>
        <w:pStyle w:val="Normal"/>
        <w:suppressAutoHyphens w:val="false"/>
        <w:autoSpaceDE w:val="false"/>
        <w:ind w:firstLine="77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Формы реализации проекта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333333"/>
          <w:sz w:val="28"/>
          <w:szCs w:val="28"/>
        </w:rPr>
        <w:t>Целевая экскурсия в природу (рассмотреть травку, сравнить с травкой в хохломской росписи), выставка детских работ, экскурсия выходного дня, просмотр фильма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встреча с художником — народным умельцем.</w:t>
      </w:r>
    </w:p>
    <w:p>
      <w:pPr>
        <w:pStyle w:val="Normal"/>
        <w:suppressAutoHyphens w:val="false"/>
        <w:autoSpaceDE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резентация проекта, анализ выполнения проекта, достигнутых результатов: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В наше неспокойное время, полное противоречий и тревог, когда привычными стали слова </w:t>
      </w:r>
      <w:r>
        <w:rPr>
          <w:rFonts w:eastAsia="Times New Roman"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 CYR" w:ascii="Times New Roman CYR" w:hAnsi="Times New Roman CYR"/>
          <w:sz w:val="32"/>
          <w:szCs w:val="32"/>
        </w:rPr>
        <w:t>насил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»,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безнравственность, бездуховность, мы всерьёз задумываемся о том, какими вырастут нынешние дошкольники. Не получим ли мы в их лице </w:t>
      </w:r>
      <w:r>
        <w:rPr>
          <w:rFonts w:eastAsia="Times New Roman"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 CYR" w:ascii="Times New Roman CYR" w:hAnsi="Times New Roman CYR"/>
          <w:sz w:val="32"/>
          <w:szCs w:val="32"/>
        </w:rPr>
        <w:t>потерянное поколен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»,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не имеющее никаких нравственных ценностей. Как быть нам, педагогам, чтобы этого не произошло? </w:t>
      </w:r>
    </w:p>
    <w:p>
      <w:pPr>
        <w:pStyle w:val="Normal"/>
        <w:suppressAutoHyphens w:val="false"/>
        <w:autoSpaceDE w:val="false"/>
        <w:ind w:firstLine="660"/>
        <w:jc w:val="both"/>
        <w:rPr>
          <w:rFonts w:ascii="Times New Roman CYR" w:hAnsi="Times New Roman CYR" w:eastAsia="Times New Roman" w:cs="Times New Roman CYR"/>
          <w:sz w:val="32"/>
          <w:szCs w:val="32"/>
        </w:rPr>
      </w:pPr>
      <w:r>
        <w:rPr>
          <w:rFonts w:eastAsia="Times New Roman" w:cs="Times New Roman CYR" w:ascii="Times New Roman CYR" w:hAnsi="Times New Roman CYR"/>
          <w:sz w:val="32"/>
          <w:szCs w:val="32"/>
        </w:rPr>
        <w:t>Мы думаем, выход в том, чтобы с самого раннего возраста научить детей доброте, терпению, умению помогать другим, т.е. воспитывать в них те нравственные качества, которые и у многих взрослых сегодня отсутствуют.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>
          <w:rFonts w:eastAsia="Times New Roman" w:cs="Times New Roman CYR" w:ascii="Times New Roman CYR" w:hAnsi="Times New Roman CYR"/>
          <w:sz w:val="32"/>
          <w:szCs w:val="32"/>
        </w:rPr>
        <w:t>Говорят, если есть доброта, чуткость, добропорядочность, значит - человек состоялся. Но как, какими методами воспитывать в них нравственность? Было решено познакомить детей с русскими народными традициями, чтобы воспитывать на материале истории нашего народа. А для этого нет лучше пути, чем знакомить детей с народными промыслами России, мастерством народных умельцев и русским фольклором. Это позволит нашим детям почувствовать себя частью русского народа, ощутить гордость за свою страну, богатую славными традициями.</w:t>
      </w:r>
    </w:p>
    <w:p>
      <w:pPr>
        <w:pStyle w:val="Normal"/>
        <w:suppressAutoHyphens w:val="false"/>
        <w:autoSpaceDE w:val="false"/>
        <w:ind w:firstLine="6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 CYR" w:ascii="Times New Roman CYR" w:hAnsi="Times New Roman CYR"/>
          <w:sz w:val="32"/>
          <w:szCs w:val="32"/>
        </w:rPr>
        <w:t>Знакомить детей с декоративно-прикладным искусством мы предлагаем через разные виды деятельно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. </w:t>
      </w:r>
      <w:r>
        <w:rPr>
          <w:rFonts w:eastAsia="Times New Roman" w:cs="Times New Roman CYR" w:ascii="Times New Roman CYR" w:hAnsi="Times New Roman CYR"/>
          <w:sz w:val="32"/>
          <w:szCs w:val="32"/>
        </w:rPr>
        <w:t>Для развития речи изделия народных промыслов дают богатый материал. С помощью их можно составлять описательные рассказы по игрушкам (дымковские, народная игрушка – матрёшка), придумывать сказ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. 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Изделия народных мастеров воспитывают у детей внимательное и бережное отношение к окружающей среде, т.к. декоративно – прикладное искусство по своим мотивам близко к природ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 CYR" w:ascii="Times New Roman CYR" w:hAnsi="Times New Roman CYR"/>
          <w:sz w:val="32"/>
          <w:szCs w:val="32"/>
        </w:rPr>
        <w:t>Изобразительная деятельность. Художники веками наблюдали мир животных, красоту птиц, разнообразие растений, видели и чувствовали гармонию природы. Затем её красота, соразмерность, разумность, упорядоченность нашли отражение в узорах декоративных росписей. В н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– </w:t>
      </w:r>
      <w:r>
        <w:rPr>
          <w:rFonts w:eastAsia="Times New Roman" w:cs="Times New Roman CYR" w:ascii="Times New Roman CYR" w:hAnsi="Times New Roman CYR"/>
          <w:sz w:val="32"/>
          <w:szCs w:val="32"/>
        </w:rPr>
        <w:t>изображения человека, и животных, и птиц, растительные узоры, орнамен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. </w:t>
      </w:r>
      <w:r>
        <w:rPr>
          <w:rFonts w:eastAsia="Times New Roman" w:cs="Times New Roman CYR" w:ascii="Times New Roman CYR" w:hAnsi="Times New Roman CYR"/>
          <w:sz w:val="32"/>
          <w:szCs w:val="32"/>
        </w:rPr>
        <w:t>Математика. В узорах декоративных росписей, характерных для народных промыслов, соблюдается определённый ритм, симметрия, соразмерность отдельных элементов, четность в исполнении орнамента. Это дает материал для развития элементарных математических предст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. </w:t>
      </w:r>
      <w:r>
        <w:rPr>
          <w:rFonts w:eastAsia="Times New Roman" w:cs="Times New Roman CYR" w:ascii="Times New Roman CYR" w:hAnsi="Times New Roman CYR"/>
          <w:sz w:val="32"/>
          <w:szCs w:val="32"/>
        </w:rPr>
        <w:t>Музыка. Русское народное декоративно – прикладное искусство тесно связано с фольклором, обычаями и обрядами, народными традициями, праздниками, народной музыкой. Следовательно, ознакомление с народными промыслами можно дополнить музыкальным воспитанием до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32"/>
          <w:szCs w:val="32"/>
        </w:rPr>
        <w:t>Таким образом, задачи поставленные нами были, основаны на интеграции различных видов деятельности: художественно – речевой, игровой, изобразительной, театрализованной, в основе которой лежит ознакомление с народным искусством. Тщательный, обусловленный возрастными возможностями детей отбор художественного материала по различным видам народного искусства при условии их тесной взаимосвязи и между собой, и с классическим искус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</w:rPr>
        <w:t>Деятельность педагогов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 – показ открытого мероприятия для педагогов и родителей.</w:t>
      </w:r>
      <w:r>
        <w:rPr>
          <w:rFonts w:eastAsia="Times New Roman" w:cs="Times New Roman CYR" w:ascii="Times New Roman CYR" w:hAnsi="Times New Roman CYR"/>
          <w:color w:val="333333"/>
          <w:sz w:val="32"/>
          <w:szCs w:val="32"/>
        </w:rPr>
        <w:t xml:space="preserve"> Консультация для родителей (папка-передвижка) на тему: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«</w:t>
      </w:r>
      <w:r>
        <w:rPr>
          <w:rFonts w:eastAsia="Times New Roman" w:cs="Times New Roman CYR" w:ascii="Times New Roman CYR" w:hAnsi="Times New Roman CYR"/>
          <w:color w:val="333333"/>
          <w:sz w:val="32"/>
          <w:szCs w:val="32"/>
        </w:rPr>
        <w:t>Влияние народных промыслов на эстетическое воспитание детей дошкольного возраст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»; «</w:t>
      </w:r>
      <w:r>
        <w:rPr>
          <w:rFonts w:eastAsia="Times New Roman" w:cs="Times New Roman CYR" w:ascii="Times New Roman CYR" w:hAnsi="Times New Roman CYR"/>
          <w:color w:val="333333"/>
          <w:sz w:val="32"/>
          <w:szCs w:val="32"/>
        </w:rPr>
        <w:t>Художественно – эстетическое воспитание детей в семь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>».</w:t>
      </w:r>
    </w:p>
    <w:p>
      <w:pPr>
        <w:pStyle w:val="Normal"/>
        <w:suppressAutoHyphens w:val="false"/>
        <w:autoSpaceDE w:val="false"/>
        <w:spacing w:lineRule="atLeast" w:line="300" w:before="0" w:after="0"/>
        <w:ind w:firstLine="770"/>
        <w:jc w:val="both"/>
        <w:rPr/>
      </w:pPr>
      <w:r>
        <w:rPr>
          <w:rFonts w:eastAsia="Times New Roman" w:cs="Times New Roman CYR" w:ascii="Times New Roman CYR" w:hAnsi="Times New Roman CYR"/>
          <w:b/>
          <w:sz w:val="32"/>
          <w:szCs w:val="32"/>
        </w:rPr>
        <w:t>Деятельность детей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 – изготовление игрушки, расписывание утвари, рассказывание о народных промыслах, чтение стихов, загадывание и отгадывание загадок, исполнение частушек, вождение хороводов, игра в народные игры, изготовление книг-самоделок. </w:t>
      </w:r>
    </w:p>
    <w:p>
      <w:pPr>
        <w:pStyle w:val="Normal"/>
        <w:suppressAutoHyphens w:val="false"/>
        <w:autoSpaceDE w:val="false"/>
        <w:spacing w:lineRule="atLeast" w:line="300" w:before="0" w:after="0"/>
        <w:ind w:firstLine="770"/>
        <w:jc w:val="both"/>
        <w:rPr>
          <w:rFonts w:ascii="Times New Roman CYR" w:hAnsi="Times New Roman CYR" w:eastAsia="Times New Roman" w:cs="Times New Roman CYR"/>
          <w:color w:val="333333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</w:rPr>
        <w:t>Деятельность родителей</w:t>
      </w:r>
      <w:r>
        <w:rPr>
          <w:rFonts w:eastAsia="Times New Roman" w:cs="Times New Roman CYR" w:ascii="Times New Roman CYR" w:hAnsi="Times New Roman CYR"/>
          <w:sz w:val="32"/>
          <w:szCs w:val="32"/>
        </w:rPr>
        <w:t xml:space="preserve"> –</w:t>
      </w:r>
      <w:r>
        <w:rPr>
          <w:rFonts w:eastAsia="Times New Roman" w:cs="Times New Roman CYR" w:ascii="Times New Roman CYR" w:hAnsi="Times New Roman CYR"/>
          <w:color w:val="333333"/>
          <w:sz w:val="32"/>
          <w:szCs w:val="32"/>
        </w:rPr>
        <w:t xml:space="preserve"> чтение и заучивание стихов, загадывание загадок о народных промыслах, росписях, рассматривание иллюстраций, подбор иллюстрации, информации для оформления альбома по декоративно – прикладному искусству, изготовление поделок, картин, экскурсия выходного дня.</w:t>
      </w:r>
    </w:p>
    <w:p>
      <w:pPr>
        <w:pStyle w:val="Normal"/>
        <w:suppressAutoHyphens w:val="false"/>
        <w:autoSpaceDE w:val="false"/>
        <w:spacing w:lineRule="atLeast" w:line="300" w:before="0" w:after="0"/>
        <w:ind w:firstLine="770"/>
        <w:jc w:val="both"/>
        <w:rPr>
          <w:rFonts w:ascii="Times New Roman CYR" w:hAnsi="Times New Roman CYR" w:eastAsia="Times New Roman" w:cs="Times New Roman CYR"/>
          <w:color w:val="333333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32"/>
          <w:szCs w:val="32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333333"/>
          <w:sz w:val="32"/>
          <w:szCs w:val="32"/>
        </w:rPr>
        <w:t>Своим проектом книгой – самоделкой мы хотели закрепить  знания детей о русских традициях и  промыслах.</w:t>
      </w:r>
    </w:p>
    <w:p>
      <w:pPr>
        <w:pStyle w:val="Normal"/>
        <w:autoSpaceDE w:val="false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Arial CYR" w:ascii="Arial CYR" w:hAnsi="Arial CYR"/>
          <w:color w:val="333333"/>
          <w:sz w:val="32"/>
          <w:szCs w:val="32"/>
        </w:rPr>
        <w:t>В результате приобщения к книге ребенок не только получает уроки социально - нравственного развития, но совершенствуется его ум, книга помогает овладеть речью – ключом к познанию окружающего мира природы, вещей, человеческих отношений. Мы отметили, что наиболее интересной формой приобщения дошкольников к книге является изготовление книг – самоделок, и выделили несколько вариантов книг – самоделок:</w:t>
      </w:r>
    </w:p>
    <w:p>
      <w:pPr>
        <w:pStyle w:val="Normal"/>
        <w:autoSpaceDE w:val="false"/>
        <w:spacing w:lineRule="atLeast" w:line="255" w:before="0" w:after="15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 xml:space="preserve">- 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>индивидуальные книги, сделанные одним ребенком (при помощи взрослых – педагогов или родителей);</w:t>
      </w:r>
    </w:p>
    <w:p>
      <w:pPr>
        <w:pStyle w:val="Normal"/>
        <w:autoSpaceDE w:val="false"/>
        <w:spacing w:lineRule="atLeast" w:line="255" w:before="0" w:after="15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 xml:space="preserve">- 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>групповые книги, иллюстрированные детьми к знакомым литературным произведениям, текст которых записан воспитателем либо родителями и сброшюрован;</w:t>
      </w:r>
    </w:p>
    <w:p>
      <w:pPr>
        <w:pStyle w:val="Normal"/>
        <w:autoSpaceDE w:val="false"/>
        <w:spacing w:lineRule="atLeast" w:line="255" w:before="0" w:after="150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-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>групповые книги, объединенные общей тематикой, где каждый ребенок индивидуально или совместно с товарищем оформляет свой лист;</w:t>
      </w:r>
    </w:p>
    <w:p>
      <w:pPr>
        <w:pStyle w:val="Normal"/>
        <w:autoSpaceDE w:val="false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</w:rPr>
        <w:t>-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>семейные книги, изготовленные детьми совместно с родителями.</w:t>
      </w:r>
    </w:p>
    <w:p>
      <w:pPr>
        <w:pStyle w:val="Normal"/>
        <w:autoSpaceDE w:val="false"/>
        <w:spacing w:lineRule="atLeast" w:line="255" w:before="0" w:after="150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autoSpaceDE w:val="false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val="en-US"/>
        </w:rPr>
        <w:t> 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 xml:space="preserve">В содержании книг – самоделок отражается содержание образовательного процесса. Например, знакомясь с народным промыслом, дети изображают природу и животных, используя различные материалы, разучивают стихотворения, песни, игры. </w:t>
      </w:r>
      <w:r>
        <w:rPr>
          <w:rFonts w:eastAsia="Times New Roman" w:cs="Arial CYR" w:ascii="Arial CYR" w:hAnsi="Arial CYR"/>
          <w:color w:val="555555"/>
          <w:sz w:val="32"/>
          <w:szCs w:val="32"/>
        </w:rPr>
        <w:t>Все книги используются в работе, так как содержат материал, накопленный во время тематической недели в детском саду. Детям очень нравятся эти книги. Они рассматривают книги - самоделки, читают и бережно с ними обращаются, ведь они создавали их сами.</w:t>
      </w:r>
      <w:r>
        <w:rPr>
          <w:rFonts w:eastAsia="Times New Roman" w:cs="Arial CYR" w:ascii="Arial CYR" w:hAnsi="Arial CYR"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55" w:before="0" w:after="150"/>
        <w:rPr/>
      </w:pPr>
      <w:r>
        <w:rPr>
          <w:rFonts w:eastAsia="Times New Roman" w:cs="Arial CYR" w:ascii="Arial CYR" w:hAnsi="Arial CYR"/>
          <w:color w:val="333333"/>
          <w:sz w:val="32"/>
          <w:szCs w:val="32"/>
        </w:rPr>
        <w:t>Неоспоримое достоинство книг – самоделок в том, что дети с большим интересом принимают участие в их создании, неоднократно перечитывают и пересматривают, делятся впечатлениями друг с другом, рассказывают друзьям. Ребята стали отвечать на вопросы полными предложениями, речь детей стала выразительнее, эмоциональнее. Они знают много стихов, читают их родителям, пересказывают небольшие сказки, рассказы, любят скороговорки. Друг другу в качестве подарка в день рождения дарят небольшие книги, сделанные своими руками.</w:t>
      </w:r>
      <w:r>
        <w:rPr>
          <w:rFonts w:eastAsia="Times New Roman" w:cs="Arial CYR" w:ascii="Arial CYR" w:hAnsi="Arial CYR"/>
          <w:color w:val="555555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55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 CYR" w:ascii="Arial CYR" w:hAnsi="Arial CYR"/>
          <w:color w:val="555555"/>
          <w:sz w:val="32"/>
          <w:szCs w:val="32"/>
        </w:rPr>
        <w:t>В результате проведенной работы дети в свободное время стали уделять больше внимания чтению книг, рассматриванию иллюстраций, стали бережно относиться к печатной литературе. Родители приобрели детям новые книги, записали детей в детскую библиоте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  <w:t>Планирование работы с детьми _8_ группы в рамках проек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Тема </w:t>
      </w: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 CYR" w:ascii="Times New Roman CYR" w:hAnsi="Times New Roman CYR"/>
          <w:sz w:val="20"/>
          <w:szCs w:val="20"/>
        </w:rPr>
        <w:t>Народные промысл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Проект </w:t>
      </w:r>
      <w:r>
        <w:rPr>
          <w:rFonts w:eastAsia="Times New Roman" w:cs="Times New Roman" w:ascii="Times New Roman" w:hAnsi="Times New Roman"/>
          <w:sz w:val="20"/>
          <w:szCs w:val="20"/>
        </w:rPr>
        <w:t>«</w:t>
      </w:r>
      <w:r>
        <w:rPr>
          <w:rFonts w:eastAsia="Times New Roman" w:cs="Times New Roman CYR" w:ascii="Times New Roman CYR" w:hAnsi="Times New Roman CYR"/>
          <w:sz w:val="20"/>
          <w:szCs w:val="20"/>
        </w:rPr>
        <w:t>Книга - самодел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; </w:t>
      </w:r>
      <w:r>
        <w:rPr>
          <w:rFonts w:eastAsia="Times New Roman" w:cs="Times New Roman CYR" w:ascii="Times New Roman CYR" w:hAnsi="Times New Roman CYR"/>
          <w:sz w:val="20"/>
          <w:szCs w:val="20"/>
        </w:rPr>
        <w:t>срок  до 1 месяца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67"/>
        <w:gridCol w:w="1917"/>
        <w:gridCol w:w="91"/>
        <w:gridCol w:w="1894"/>
        <w:gridCol w:w="1984"/>
        <w:gridCol w:w="1959"/>
        <w:gridCol w:w="26"/>
      </w:tblGrid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Ц.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овместная деятель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Взаимодействие с семьями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Математика и манипуляция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Сложи уз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Найди пар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Подели поровн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Собери цело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игра «Декоративное домино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е листы «Штриховка», «Соедини по точкам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Досуг с ребёнком на природ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Консультирова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Как приучить детей охранять природ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Сходить музей вместе с ребён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Тематические выстав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"Дымковская игрушка"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"Гжелевская посуда"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«Золотая хохлома"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Изготовления книг-самоделок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«История посуды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«Глиняная игрушк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южетно-ролевая игра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В гости к барыне»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трибутов для игры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Строительство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Постройка «Русская  изба»,  «Крепость» (</w:t>
            </w:r>
            <w:r>
              <w:rPr>
                <w:rFonts w:eastAsia="Times New Roman"/>
                <w:sz w:val="20"/>
                <w:szCs w:val="20"/>
              </w:rPr>
              <w:t>деревянный конструктор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Конструктор  Лего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ольная мозаика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улинария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ллюстраций рецептов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ской кухни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Бли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огал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Булоч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по пооперационной карте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итература и грамотность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сказывание о народных  промыслах. Разу-чивание  потешек, песен, стихов, частушек,счита-лок.Отгадывание загадо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словиц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оговорки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нижка -самоделка  «Гжель»,  «Золотая хохлома»,  «Дымковская игруш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сматривание картин, иллюстраций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 xml:space="preserve"> альбомов, книг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. Разрезные картинки.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Искусство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ис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Травка, ягодка, цвет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удесный горш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ашка с блюд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ымковская барыш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Апплик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списная хохло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Город масте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Леп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Лошад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Чашка с блюд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 xml:space="preserve">Папье-ма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Блюд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»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дактическая игра «Обведи элемент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орисуй рисунок». 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тори узор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Раскраски, об-водки, трафарет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Д.и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Найди пару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.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Движение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Физкультминутка «Ванька – встань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Попади в цель», «Перетягивание каната», «Закрути ленту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Мячи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ленты, скака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Наука и природа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с глиной, песком и дерев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Опыт «Сухой – мокры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ОБЖ  «Правила поведения на природе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Работа с природным материалом  (ручной труд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Д.игра «Найди лишнее»,  Рабочие листы 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Обведи рисуно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Продолжи рисуно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.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Песок и вода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Опыты:</w:t>
            </w:r>
            <w:r>
              <w:rPr>
                <w:sz w:val="20"/>
                <w:szCs w:val="20"/>
              </w:rPr>
              <w:t xml:space="preserve"> «Растворяется - не растворяется»,</w:t>
            </w: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 «Намокание материал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Тонет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тоне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Растворимое и нерастворимо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артогра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bCs/>
                <w:color w:val="333333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ткрытая площадка</w:t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учивание стихов и потеше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х песен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Хороводные и подвижные игры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412"/>
      </w:tblGrid>
      <w:tr>
        <w:trPr>
          <w:trHeight w:val="28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Сюжетно-ролевая иг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>В гости к барын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 атрибутов для и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Строительство/бл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построй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Русская  изба»,  «Креп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по сх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Использование деревянного конструктор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труктор  Л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Напольная мозаи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Центр: Изобразительная 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Обводки, трафареты, раскра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Лепка из гл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2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Литература и грамо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Мини – 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в группе (предметы народного промысл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Книжка -самоделка  «Гжель»,  «Золотая хохлома»,  «Дымковская игр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Народные промыс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сширение идей тем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1  «Гжел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2. «Золотая хохло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3. «Дымковская игру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Наука и прир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ы с глиной, песком и деревом.</w:t>
            </w: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Опыт «Сухой – мокры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с картограф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Посадка горох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по пооперационной кар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Рабочие листы 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Обведи рисуно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, «</w:t>
            </w:r>
            <w:r>
              <w:rPr>
                <w:rFonts w:eastAsia="Times New Roman" w:cs="Times New Roman CYR" w:ascii="Times New Roman CYR" w:hAnsi="Times New Roman CYR"/>
                <w:color w:val="333333"/>
                <w:sz w:val="20"/>
                <w:szCs w:val="20"/>
              </w:rPr>
              <w:t>Продолжи рисунок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Математика и манипуля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Сложи уз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Найди пар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Подели поровну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Кулин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Бли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огал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Булоч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по пооперационной карт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Песок и 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Опы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Намокание материал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Тонет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тоне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Растворимое и нерастворимо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Работа с картографами.</w:t>
            </w:r>
          </w:p>
        </w:tc>
      </w:tr>
      <w:tr>
        <w:trPr>
          <w:trHeight w:val="29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Музы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Разучивание русского народного фольклора, знакомство с обычаями и обрядами, народными традициями, праздниками, народной музыко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«Где был ты Иванушка»,  «Берёзка»,  «Во саду ли в огород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Открыт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Хороводные игры «Аленький цветочек», «Огородный хорово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Карусел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Гуси – лебеди», «Жмурки»,  «Горячий картофель»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Центр: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 xml:space="preserve">«Попади в цель», «Перетягивание канат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«Закрути лен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  <w:t>Физкультминутка «Ванька – встань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B2B2B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2B2B2B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2B2B2B"/>
                <w:spacing w:val="-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18:00Z</dcterms:created>
  <dc:creator>Любовь</dc:creator>
  <dc:description/>
  <dc:language>en-US</dc:language>
  <cp:lastModifiedBy>User21</cp:lastModifiedBy>
  <dcterms:modified xsi:type="dcterms:W3CDTF">2014-02-09T20:18:00Z</dcterms:modified>
  <cp:revision>2</cp:revision>
  <dc:subject/>
  <dc:title/>
</cp:coreProperties>
</file>