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пражнения для развития тонкой моторики пальцев рук «Корабль»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и свой корабль (кратчайшим путем) в порт так, чтобы он не сел на м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890260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оги мышонку найти свою маму. Примечание: важно, чтобы ребенок, проводя путь от мышонка к его маме, рисовал линию по середине тоннеля, не касаясь его стен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623824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8:00Z</dcterms:created>
  <dc:creator>Terra</dc:creator>
  <dc:description/>
  <dc:language>en-US</dc:language>
  <cp:lastModifiedBy>Admin</cp:lastModifiedBy>
  <dcterms:modified xsi:type="dcterms:W3CDTF">2012-11-21T18:48:00Z</dcterms:modified>
  <cp:revision>3</cp:revision>
  <dc:subject/>
  <dc:title/>
</cp:coreProperties>
</file>