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FF"/>
        </w:rPr>
        <w:t>Упражнение “Дорожки”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и прямые линии по середине дорожки, не отрывая карандаш от листа бумаги и не съезжая с доро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5855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Дорожки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и линии по середине дорожки, не отрывая карандаш от листа бумаги и не съезжая с доро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408295" cy="634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7:00Z</dcterms:created>
  <dc:creator>Terra</dc:creator>
  <dc:description/>
  <dc:language>en-US</dc:language>
  <cp:lastModifiedBy>Admin</cp:lastModifiedBy>
  <dcterms:modified xsi:type="dcterms:W3CDTF">2012-11-21T18:47:00Z</dcterms:modified>
  <cp:revision>3</cp:revision>
  <dc:subject/>
  <dc:title/>
</cp:coreProperties>
</file>