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 в 4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 «Умножение и деление многозначных чисел.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 1.Закреплять умение умножать и делить многозначные числа, совершенствовать вычислительные навыки, навыки решения текстовых задач на нахождение площади и периметра прямоугольника, задач на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развитию логического мышления, внимания, памяти, расширению экономического словар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емиться воспитывать любовь к родному краю, уважение к людям труда. Формировать умение работать коллективно, в группе, индивидуаль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sz w:val="36"/>
          <w:szCs w:val="36"/>
          <w:u w:val="single"/>
        </w:rPr>
        <w:t>Организационный момент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то с детских лет занимается математикой, тот развивает внимание, тренирует свой мозг, волю, воспитывает настойчивость упорство в достижении цели…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А.Моркушевич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на уроке мы закрепим действия с многозначными числами, путешествуя по родному кр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>
          <w:sz w:val="36"/>
          <w:szCs w:val="36"/>
          <w:u w:val="single"/>
        </w:rPr>
        <w:t>Устный счёт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Разгадайте закономерность и продолжите ря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1, 72, 63, 54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2, 65, 56, 48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) Решите «круговые» приме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0 :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 х 15</w:t>
      </w:r>
    </w:p>
    <w:p>
      <w:pPr>
        <w:pStyle w:val="Normal"/>
        <w:rPr/>
      </w:pPr>
      <w:r>
        <w:rPr>
          <w:sz w:val="36"/>
          <w:szCs w:val="36"/>
        </w:rPr>
        <w:t xml:space="preserve">450 х 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00 :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5 :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5 х 1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-4500,  н-45, и-225, о-450, д-900, р-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ое слово прочитали? (Роди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называется наша малая Родина? (Радищев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в точный адрес нашего рабочего посёл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Ульянов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ищев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.п.Радищев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зовите индекс (433 91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можно сказать об этом числ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шестизначное, чётное и т.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Правильно выполнив арифметический диктант, мы вспомним год, когда наш посёлок стал называться Радище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астное 72 и 8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астное 800 и 4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астное 150 и 5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ое число надо умножить на 9, чтобы получилось 630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ое число надо разделить на 80, чтобы получить 5</w:t>
      </w:r>
    </w:p>
    <w:p>
      <w:pPr>
        <w:pStyle w:val="Normal"/>
        <w:rPr/>
      </w:pPr>
      <w:r>
        <w:rPr>
          <w:sz w:val="36"/>
          <w:szCs w:val="36"/>
        </w:rPr>
        <w:t>-произведение 60 и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астное 810 и 9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+200+30+70+400+1200+9=191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1918 году Дворянская Терешка была переименована в Радищево в память выдающегося писателя, просветителя Александра Николаевича Радище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3.</w:t>
      </w:r>
      <w:r>
        <w:rPr>
          <w:sz w:val="36"/>
          <w:szCs w:val="36"/>
          <w:u w:val="single"/>
        </w:rPr>
        <w:t>Решение задач.</w:t>
      </w:r>
    </w:p>
    <w:p>
      <w:pPr>
        <w:pStyle w:val="Normal"/>
        <w:rPr/>
      </w:pPr>
      <w:r>
        <w:rPr>
          <w:sz w:val="36"/>
          <w:szCs w:val="36"/>
        </w:rPr>
        <w:t>1)Наш посёлок расположен на реке Терешка в 168 километрах к югу от областного центра-города Ульянов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шим задач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втомобиль проезжает расстояние от Радищева до Ульяновска, двигаясь со скоростью 84 км/ч за 2 часа. С какой скоростью двигался автобус, если он преодолел этот путь за 3 часа? (84 х 2 : 3=56 (км/ч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Много сёл на свете есть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одно лишь сн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-России в том се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меня вмест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бы территория района имела форму квадрата, то его периметр был бы равен 160 км. Узнай площадь этого квадрата. (160 : 4 =40 (км)-сторона квадрат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40 х 40=1600 (кв.к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) Главное богатство нашей страны- это люди. Население Радищевского района ( по данным на 1 января 2010 года) - 13 614 человек. В Радищево проживает 4 441 человек. На сколько человек население Радищевского района превышает население нашего посёл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13 614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4 4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9 173 (ч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Люди каких профессий нужны больше все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 Вашей просьбе я с мамой просмотрел несколько номеров районной газеты «Восход». Нашему району требуются: врачи, агрономы, инженеры, трактористы, водители, пекари.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Какая одна из самых востребованных профессий в нашем посёлке мы узнаем, правильно найдя значение выра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0 х 4 + 80 000 : (700 + 300) х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1800-врач</w:t>
      </w:r>
      <w:r>
        <w:rPr>
          <w:sz w:val="36"/>
          <w:szCs w:val="36"/>
        </w:rPr>
        <w:t>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8- бухгалтер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80- юрис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Cs w:val="36"/>
          <w:u w:val="single"/>
        </w:rPr>
        <w:t>Физминутка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родили по полям,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ам бродили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лили пополам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находили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– цветок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е – цветок!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– грибок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не – грибок!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у мы делить не стали,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маленький орех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леса, поля и дали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созданы для всех.</w:t>
      </w:r>
    </w:p>
    <w:p>
      <w:pPr>
        <w:pStyle w:val="Normal"/>
        <w:tabs>
          <w:tab w:val="clear" w:pos="708"/>
          <w:tab w:val="left" w:pos="6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</w:t>
      </w:r>
      <w:r>
        <w:rPr>
          <w:sz w:val="36"/>
          <w:szCs w:val="36"/>
          <w:u w:val="single"/>
        </w:rPr>
        <w:t>Самостоятельная работа. Работа в группе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ы- будущее района. Поучимся на уроке высчитывать его бюджет. Что такое БЮДЖ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 Вашей просьбе в словаре я нашла значение этого слова. Бюджет- это кошель, сумка. Говоря современным языком, - это доходы и расходы определённого лица обычно на один го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отрасли вы знаете в нашем посёлке? (образование, здравоохранение, культура, сельское хозяйство, транспорт и др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еобходимо по группам выполнить вычислительные расчёты. В каждой группе будет ведущий специалист, который отвечает за правильность выполнения действ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ние 678543 +897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оохранение 2070 х 3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льтура               996 007 + 8399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льское хозяйство 345 х 6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анспорт               850453 +67543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Итоги урока. Рефлекс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ы-будущее нашего Радищева. Что нужно делать, чтобы наш посёлок рос и процвет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мы с вами сегодня для этого сдел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лавная наша сила в любви к родному краю, стремлении к учению и тру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 заключение нашей сегодняшней встречи ребята прочитают стихотворения наших местных поэ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люблены мы в тропиночку кажду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едёт на поля от крыль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удовой переполнены жажд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корыстные наши серд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хо льётся полями умыты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ей песни ликующий зво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не беден людьми даровиты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Радищевский, сельский рай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чету ты не маковым зёрнышком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епким жёлудем славишься ты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х, сторонка, родная сторонуш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 милее твоей красот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йте бюджет района, необходимый для развития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8543 +897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развитие образования нашему посёлку требуется______________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йте бюджет района, необходимый для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оохра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70 х 3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развитие здравоохранения  нашему посёлку требуется______________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йте бюджет района, необходимый для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туры              996 007 + 839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развитие культуры нашему посёлку требу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йте бюджет района, необходимый для развития</w:t>
      </w:r>
    </w:p>
    <w:p>
      <w:pPr>
        <w:pStyle w:val="Normal"/>
        <w:rPr/>
      </w:pPr>
      <w:r>
        <w:rPr>
          <w:sz w:val="32"/>
          <w:szCs w:val="32"/>
        </w:rPr>
        <w:t>сельского хозяйства 345 х 6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На развитие сельского хозяйства  нашему посёлку требуется______________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читайте бюджет района, необходимый для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нспорта               850453 +67543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На развитие транспорта  нашему посёлку требуется______________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2:00Z</dcterms:created>
  <dc:creator>1</dc:creator>
  <dc:description/>
  <cp:keywords/>
  <dc:language>en-US</dc:language>
  <cp:lastModifiedBy>1</cp:lastModifiedBy>
  <cp:lastPrinted>2011-05-08T23:13:00Z</cp:lastPrinted>
  <dcterms:modified xsi:type="dcterms:W3CDTF">2011-12-05T18:11:00Z</dcterms:modified>
  <cp:revision>11</cp:revision>
  <dc:subject/>
  <dc:title/>
</cp:coreProperties>
</file>