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Песенки-игры для развития мелкой моторики 1,5 - 5 ле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Развитие мелкой моторики имеет большое значение для общего физического и психического развития ребенка. Пальчиковые и жестовые игры дают возможность родителям и воспитателям играть с малышами, радовать их и, вместе с тем,  развивать мышление, речь и воображение. Благодаря таким играм ребёнок получает разнообразные сенсорные и эмоциональные впечатления, у него формируется концентрация внимания и выдержка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 xml:space="preserve">Разминка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1) Головами покивае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2) Носиками помотае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3) И зубами постучи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4) И немножко помолчи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5) Плечиками мы покрути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6) И про ручки не забуде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7) Пальчиками потрясё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8) И немножко отдохнё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9) Мы ногами поболтае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(10) И чуть-чуть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приседае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11) Ножку ножкой подобьё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(12) И с начала всё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чнём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 – киваем голово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 – качаем головой (отрицательный жест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 – стучим зубам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 - прижимаем указательные пальцы к губам и выдыхаем («тсс…»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 - поставив пальцы на плечи, вращаем плечам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 – крутим рукам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7 – встряхиваем кистями рук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8 - наклонившись, качаем руками («чтобы ручки отдохнули»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9 – встряхиваем ногам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0 – пружини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1 – выполняем приставной шаг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2 - прыгаем на месте или ритмично хлопаем в ладош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езьянки.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sz w:val="36"/>
          <w:szCs w:val="36"/>
        </w:rPr>
        <w:t xml:space="preserve">(1) Обезьянки вышли погулять,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(2) Обезьянки стали танцевать,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(3) Но одна из них ушла домой поспать,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4) Потому что надоело танцева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 – выполняем движение «фонарики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 – сжимаем и разжимаем кулачк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 – складываем ладони, кладем под щеку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 – выполняем стряхивающие движения рукам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 xml:space="preserve">Ладушки. 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(1) Ладушки, ладушки,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Где  были?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 У бабушки!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то ели? - Кашку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ашку-малашку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ашка сладенька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абушка добреньк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ашку поел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И полетели!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(2) Полетели, полетели, полетели…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(3) На головку сели.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 – хлопаем в ладош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 – машем рукам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 – кладем руки на голов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Рисование .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ы кружок нарисовали*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ши пальчики устал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ы руками потрясём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исовать опять начнё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*Мы черту нарисовали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ы волну нарисовали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очки мы нарисовали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Рисуем на ладони кружочек, черточку, волну, точки, а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том – встряхиваем кистями рук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Тук, ток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ук, ток, туки то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ьёт кулак как молоток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ук, ток, туки - ток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ьёт кулак как молоток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ук, тук, тук, тук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стучали две руки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ук, тук, туки ток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стучал мой каблучок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ук, тук, тук, тук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стучали каблуки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ук, тук, тук тук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ве ноги и две ру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Это упражнение можно выполнять сидя и стоя (как разминку). В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соответствии с текстом песни стучим одним и двумя кулаками (чередуя руки)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опаем одной и двумя ногами, а затем – стучим и кулачками, и каблучкам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44"/>
          <w:szCs w:val="44"/>
          <w:u w:val="single"/>
        </w:rPr>
        <w:t>Вот лягушки</w:t>
      </w:r>
      <w:r>
        <w:rPr>
          <w:sz w:val="36"/>
          <w:szCs w:val="36"/>
        </w:rPr>
        <w:t xml:space="preserve">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(1) Вот лягушка по дорожке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Скачет вытянувши ножки: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(2) Ква-ква, ква-ква.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Ква-ква, ква-ква.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 – шлепаем ладонями по нога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2 - руки то сжимаем в кулак, то резко раскрываем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ладони, растопырива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альцы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 xml:space="preserve">Маленькая мышка 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(1) Вот маленькая мышка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 городу бежит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(2) Глядит ко всем в окошки,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(3) И пальчиком грозит: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(4) А кто не лёг в кроватку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(5) А кто не хочет спать?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(6) Такого непослушного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Я буду щекотать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Для игры вам понадобится игрушка-мышка. В конце песенки она будет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алышей гладить или щекота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 – бежим пальцами обеих рук по столу или коленя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 - складывем пальцы рук круглым окошечком, заглядываем в нег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 - грозим пальчико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 – ладони складываем, кладём под щёку (спим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 – переворачиваемся на другой бок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 – тех детей, которые не спят – мышка щекочет, а спящих – глади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 xml:space="preserve">Паучок.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1) Паучок ходил по ветке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 за ним ходили детк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2) Дождик с неба вдруг полил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3) Паучков на землю смы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4) Солнце стало пригревать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5) Паучок ползет опять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6) А за ним ползут все детк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тобы погулять на ветке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, 5  – перебираем пальцами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дной руке по предплечью друго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 – выполняем стряхивающие движения рукам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 – хлопаем ладонями по нога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 – складываем ладони боковыми сторонами, пальцы растопырены 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 – перебираем пальцами обеих рук по голов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 xml:space="preserve">Замок.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1) На двери такой замок, такой замок, такой замо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 кто его открыть бы смог, его открыть бы смог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2) Мы стучали, вот так стучал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3) Мы качали, мы качал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4) Мы кружили, вот так кружил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5) И замочек открыли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редлагаем детям «показать замочек» - сложить ладоши или переплести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альчи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 вариант проведения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 – покачиваем руками («показываем какой у нас замок»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 – стучим сомкнутыми руками по нога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 – качаем рукам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 – рисуем впереди себя круг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 – разводим руки в стороны («открыли замок»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 вариант проведения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 - крутим кистями рук («показываем замочек»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 - ударяем ладонями друг по другу (не расплетая пальцев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 - не расплетая пальцев, по очереди поднимаем кисти рук ввер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 - вращаем кистям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5 - разводим руки в стороны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 xml:space="preserve">Пчёлки.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(1) Домик маленький на ёлке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Дом для пчёл, а где же пчёлки?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(2) Надо в дом постучать,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аз, два, три, четыре, пя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(3) Я стучу, стучу по ёлке,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Где же, Где же эти пчёлки?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(4) Стали вдруг вылетать: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аз два, три, четыре, пять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 - смыкаем пальцы рук «окошечком» (улей), заглядываем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уд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 - стучим кулачком по ладон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 - стучим кулаками друг о друга, чередуя ру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4 - разводим руки, растопыриваем пальцы и шевелим ими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пчёлки летают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 xml:space="preserve">Червячки.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(1) Раз, два, три,четыре, пять,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Червячки пошли гулять.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аз, два, три, четыре, пят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ервячки пошли гуля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2) Вдруг ворона подбегае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(3) Головой она кивает,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(4) Каркает:"Вот и обед !"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(5) Глядь – (6)а червячков уж нет!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 - ладони лежат на коленях лежат на коленях. Пальцы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сгибаясь, подтягивают к себе ладонь (движение ползущей гусеницы).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2 - перебираем по ногам указательным и средним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альцами (остальные пальцы поджаты к ладони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 - складываем пальцы щепоткой, качаем (киваем) им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4 - раскрываем ладонь, отводя большой палец вниз, а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остальные вверх.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5 – руки вытягиваем перед собой.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6 - сжимаем кулачки, прижимаем их к груди (или прячем за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спину).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 xml:space="preserve">Пальчики.                                        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(1) Вот это самый толстый пальчик у меня,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(2) Вместе с ним танцуют все его друзья.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Этот самый ловкий пальчик у меня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, когда танцует пальчик, с ним танцуют все друзь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Вот этот самый длинный пальчик у меня,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месте с ним танцуют все его друзья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А вот этот пальчик лодырь у меня,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о, когда танцует пальчик, с ним танцуют все друзь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А этот пальчик-мальчик лучший у меня,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месте с ним танцуют все его друзь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(3) Все мои пять пальцев дружная семья,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И, когда они танцуют, танцую с ними я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 (и далее) - в соответствии с текстом, поочерёдно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сгибаем и  разгибаем один из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альцев (начиная с большого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 (и далее) – сжимаем и разжимаем кула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 – хлопаем в ладош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 xml:space="preserve">Часы.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1) Мышь полезла в первый раз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смотреть который час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Вдруг часы сказали: «Бом!» (2),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(3) Мышь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скатилась кувырком.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ышь полезла второй раз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смотреть который час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Вдруг часы сказали: «Бом, бом!» (4).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ышь скатилась кувырко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ышь полезла в третий раз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 – перебираем пальцами от носочков до макуш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 – один раз хлопаем в ладош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 – быстро проводим пальцами от макушки к носочками (мышка упала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 xml:space="preserve">Улитка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(1) В домике она сидит,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ожки высунув, молчи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(2) Вот улиточка ползёт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тихонечку вперёд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(3) На цветочек заползёт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Лепесточки погрызёт.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(4) Рожки в голову втянула,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В домик спряталась, заснула.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равая рука: большой, мизинец и безымянный пальцы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соприкасаются кончиками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казательный и средний вытянуты вперёд (рога улитки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Левая рука накрывает правую руку сверху  («домик» улитки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 – шевелим указательным и средним пальцам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2 – помогаем улиточке ползать – ведем рукой по столу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лу, нога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3 – выполняем щипательные движения большим, безымянным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альцем и мизинце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4 – сгибаем указательный и средний пальцы, прижимаем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х к ладон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 xml:space="preserve">Котята.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(1) У кошечки нашей есть десять котят,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2) Сейчас все котята по парам стоят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(3) Два толстых, два ловких, два длинных, два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хитрых,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(4) Два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маленьких самых и очень красивых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 – поглаживаем ру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 – смыкаем ладони и пальц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3 – постукиваем пальцами друг по другу, начиная от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ольших пальце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4 – отводим руки в стороны, сжимаем кулаки, оставив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ыпрямленными только мизинцы. Сгибаем и разгибаем мизинц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 xml:space="preserve">Десять лягушат.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(1) Все десять лягушат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ырнули дружно в пруд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се десять лягуша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лывут, плывут, плыву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(2) Один из них заснул,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(3) Другой на дно нырнул.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(4) Так сколько лягушат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На берегу сидят?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 – растопыриваем пальцы, качаем рукам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 – загибаем палец на одной рук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 – загибаем палец на другой рук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4 – пожимаем плечами, считаем лягушат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 xml:space="preserve">Козлик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(1) Сидел козёл на лавочке,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Считал своих козявочек.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И раз, два, три, четыре, пять,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ебе опять счита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(2) Одна копейка, медный грош,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ам выбирай, чего ты хошь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се люди ждут, а ты не жд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корее говори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од эту песенку можно играть в «ладушки» и делать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альчиковую гимнастик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пример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 – выполняем ритмичные хлопки в ладоши и шлепки по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ога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 – поочередно смыкаем пальцы в колеч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 xml:space="preserve">Лесенка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(1) Вверх по лесенке шагали,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И ступенечки считали,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А на горочку пришли,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2) Ничего там не нашл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(3) Вниз по лесенке шагали,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немножечко устал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щем, ищем, где кровать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(4) Захотелось полежать.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, 3 – поочередно смыкаем пальцы в колечко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 – разводим рукам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 – складываем ладони, кладем под щек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 xml:space="preserve">Утро.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(1) Утром петушок встаёт,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Кукареку нам поёт: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(2) Просыпайтесь, рассвело,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олнце на небо взошло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(3) Воробьёв весёлый крик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Будит нас: Чирик, чирик!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(4) И заснуть нам помешав,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Лает пёс: Ав, ав, ав, ав!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(5) Ме,ме,ме! -  кричит козёл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Сон у нас совсем прошёл,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(6) А потом в ответ ему: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Му! - мычит корова - Му!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(7) Хватит, хватит нам лежать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Надо, надо нам вставать: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(8) Ля, ля, ля, ля, ля, ля, ля!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Это песенка моя!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 - указательный и большой пальцы смыкаем, образуя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льцо. Остальные пальцы поднимаем вверх, растопыриваем (гребешок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2 – ладони смыкаем боковыми сторонами, пальцы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астопырены. Качая руками, поднимаем их над головой (солнце встает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3 - пальцы складываем щепотью, отводя вниз большой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алец и поднимая остальные (сомкнутые), «открываем и закрываем клюв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4 - ладонь ребром поворачиваем к полу. Большой палец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однят вверх, мизинец отводим вниз и прижимаем обратно к ладони.   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5 - указательный и средний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7:36:00Z</dcterms:created>
  <dc:creator>Admin</dc:creator>
  <dc:description/>
  <cp:keywords/>
  <dc:language>en-US</dc:language>
  <cp:lastModifiedBy>Admin</cp:lastModifiedBy>
  <cp:lastPrinted>2011-05-23T22:25:00Z</cp:lastPrinted>
  <dcterms:modified xsi:type="dcterms:W3CDTF">2011-05-23T18:35:00Z</dcterms:modified>
  <cp:revision>3</cp:revision>
  <dc:subject/>
  <dc:title>Песенки-игры для развития мелкой моторики 1,5 - 5 лет</dc:title>
</cp:coreProperties>
</file>