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БРИКА ЗВЕЗД</w:t>
      </w:r>
    </w:p>
    <w:p>
      <w:pPr>
        <w:pStyle w:val="Normal"/>
        <w:jc w:val="center"/>
        <w:rPr/>
      </w:pPr>
      <w:r>
        <w:rPr/>
        <w:t>Сценарий выпускного праздника группы «Солнышко»,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обрый вечер, дорогие мамы, папы, бабушки и дедушки, братишки и сестр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Добрый вечер, все собравшиеся сегодня в эт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Цветут сады и травы за окошком, и небо шлет нам  ласковую синь.</w:t>
      </w:r>
    </w:p>
    <w:p>
      <w:pPr>
        <w:pStyle w:val="Normal"/>
        <w:rPr/>
      </w:pPr>
      <w:r>
        <w:rPr/>
        <w:t>А наша группа «Солнышко» в весенний день немножечко гр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2. Сегодня в нашем светлом зале мы собрались в последний раз,</w:t>
      </w:r>
    </w:p>
    <w:p>
      <w:pPr>
        <w:pStyle w:val="Normal"/>
        <w:rPr/>
      </w:pPr>
      <w:r>
        <w:rPr/>
        <w:t>Здесь будет море радости и капелька печали: от нас уходят дети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Но пусть печаль не заслонит улыбок, и будет только радость у ребят.</w:t>
      </w:r>
    </w:p>
    <w:p>
      <w:pPr>
        <w:pStyle w:val="Normal"/>
        <w:rPr/>
      </w:pPr>
      <w:r>
        <w:rPr/>
        <w:t>И хоть не избежать им маленьких ошибок, аплодисментами встречайте дошколя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зал парами под музыку из м/ф «Волк и семеро козлят» входят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пара</w:t>
      </w:r>
      <w:r>
        <w:rPr/>
        <w:t>. Самая обаятельная и очаровательная девочка нашей группы и самый галантный кавалер (Соня и Влад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пара</w:t>
      </w:r>
      <w:r>
        <w:rPr/>
        <w:t>. Солнечная девочка, девочка-улыбка и мистер – заразительный смех (Маша П. и Сереж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пара.</w:t>
      </w:r>
      <w:r>
        <w:rPr/>
        <w:t xml:space="preserve"> Самая симпатичная и артистичная девочка и самый исполнительный, самый ответственный мальчик (Арина и Дани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пара</w:t>
      </w:r>
      <w:r>
        <w:rPr/>
        <w:t>. Мисс спокойствие, грация и пластика и будущий олимпийский чемпион – победитель всех соревнований (Маша С и Саш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пара</w:t>
      </w:r>
      <w:r>
        <w:rPr/>
        <w:t>. Скромная, трудолюбивая Золушка и его высочество Принц (Полина и Макси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пара</w:t>
      </w:r>
      <w:r>
        <w:rPr/>
        <w:t>. Наша непоседливая, разговорчивая и очень любознательная девочка и сдержанный, дружелюбный мальчик (Аня и Стас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пара</w:t>
      </w:r>
      <w:r>
        <w:rPr/>
        <w:t>. Встречайте будущую солистку Большого театра и лидера всех мальчишек нашей группы, заводилу и эрудита (Вика и Гриш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тройка</w:t>
      </w:r>
      <w:r>
        <w:rPr/>
        <w:t>. А вот девчонки озорные- Машенька и Рита, и  с ними парень боевой, зовут его Миш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встают в полу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от и промчалось дошкольное детство, вы на пороге жизни иной.</w:t>
      </w:r>
    </w:p>
    <w:p>
      <w:pPr>
        <w:pStyle w:val="Normal"/>
        <w:rPr/>
      </w:pPr>
      <w:r>
        <w:rPr/>
        <w:t>Пусть доброю сказкой останется в памяти первый ваш бал выпуск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. Наш зал сегодня приуныл,</w:t>
      </w:r>
    </w:p>
    <w:p>
      <w:pPr>
        <w:pStyle w:val="Normal"/>
        <w:rPr/>
      </w:pPr>
      <w:r>
        <w:rPr/>
        <w:t>И мы грустим совсем немного,</w:t>
      </w:r>
    </w:p>
    <w:p>
      <w:pPr>
        <w:pStyle w:val="Normal"/>
        <w:rPr/>
      </w:pPr>
      <w:r>
        <w:rPr/>
        <w:t>Вот день прощанья наступил,</w:t>
      </w:r>
    </w:p>
    <w:p>
      <w:pPr>
        <w:pStyle w:val="Normal"/>
        <w:rPr/>
      </w:pPr>
      <w:r>
        <w:rPr/>
        <w:t>И ждет нас дальня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. Оставив здесь кусочек детства,</w:t>
      </w:r>
    </w:p>
    <w:p>
      <w:pPr>
        <w:pStyle w:val="Normal"/>
        <w:rPr/>
      </w:pPr>
      <w:r>
        <w:rPr/>
        <w:t>Уходим в первый школьный класс.</w:t>
      </w:r>
    </w:p>
    <w:p>
      <w:pPr>
        <w:pStyle w:val="Normal"/>
        <w:rPr/>
      </w:pPr>
      <w:r>
        <w:rPr/>
        <w:t>Но с вами будем по-соседству,</w:t>
      </w:r>
    </w:p>
    <w:p>
      <w:pPr>
        <w:pStyle w:val="Normal"/>
        <w:rPr/>
      </w:pPr>
      <w:r>
        <w:rPr/>
        <w:t>И вспомним вас еще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. Не раз мы вспомним, как играли,</w:t>
      </w:r>
    </w:p>
    <w:p>
      <w:pPr>
        <w:pStyle w:val="Normal"/>
        <w:rPr/>
      </w:pPr>
      <w:r>
        <w:rPr/>
        <w:t>И сколько было здесь затей.</w:t>
      </w:r>
    </w:p>
    <w:p>
      <w:pPr>
        <w:pStyle w:val="Normal"/>
        <w:rPr/>
      </w:pPr>
      <w:r>
        <w:rPr/>
        <w:t>Как рисовали вечерами</w:t>
      </w:r>
    </w:p>
    <w:p>
      <w:pPr>
        <w:pStyle w:val="Normal"/>
        <w:rPr/>
      </w:pPr>
      <w:r>
        <w:rPr/>
        <w:t>И лес, и маму, и р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</w:t>
      </w:r>
      <w:r>
        <w:rPr/>
        <w:t>. Как книжки добрые любили,</w:t>
      </w:r>
    </w:p>
    <w:p>
      <w:pPr>
        <w:pStyle w:val="Normal"/>
        <w:rPr/>
      </w:pPr>
      <w:r>
        <w:rPr/>
        <w:t>В кружочке сидя, почитать,</w:t>
      </w:r>
    </w:p>
    <w:p>
      <w:pPr>
        <w:pStyle w:val="Normal"/>
        <w:rPr/>
      </w:pPr>
      <w:r>
        <w:rPr/>
        <w:t>Как на экскурсии ходили,</w:t>
      </w:r>
    </w:p>
    <w:p>
      <w:pPr>
        <w:pStyle w:val="Normal"/>
        <w:rPr/>
      </w:pPr>
      <w:r>
        <w:rPr/>
        <w:t>Чтоб все, все, все о жизни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енок</w:t>
      </w:r>
      <w:r>
        <w:rPr/>
        <w:t>. А конкурсы какие были!</w:t>
      </w:r>
    </w:p>
    <w:p>
      <w:pPr>
        <w:pStyle w:val="Normal"/>
        <w:rPr/>
      </w:pPr>
      <w:r>
        <w:rPr/>
        <w:t>А как мы праздники любили!</w:t>
      </w:r>
    </w:p>
    <w:p>
      <w:pPr>
        <w:pStyle w:val="Normal"/>
        <w:rPr/>
      </w:pPr>
      <w:r>
        <w:rPr/>
        <w:t>А как красиво танцевали,</w:t>
      </w:r>
    </w:p>
    <w:p>
      <w:pPr>
        <w:pStyle w:val="Normal"/>
        <w:rPr/>
      </w:pPr>
      <w:r>
        <w:rPr/>
        <w:t>Какие мы балы да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ебенок</w:t>
      </w:r>
      <w:r>
        <w:rPr/>
        <w:t>. Мы вспомним группу и игрушки,</w:t>
      </w:r>
    </w:p>
    <w:p>
      <w:pPr>
        <w:pStyle w:val="Normal"/>
        <w:rPr/>
      </w:pPr>
      <w:r>
        <w:rPr/>
        <w:t>И спальни ласковый уют,</w:t>
      </w:r>
    </w:p>
    <w:p>
      <w:pPr>
        <w:pStyle w:val="Normal"/>
        <w:rPr/>
      </w:pPr>
      <w:r>
        <w:rPr/>
        <w:t>А как забыть друзей, подружек,</w:t>
      </w:r>
    </w:p>
    <w:p>
      <w:pPr>
        <w:pStyle w:val="Normal"/>
        <w:rPr/>
      </w:pPr>
      <w:r>
        <w:rPr/>
        <w:t>С кем столько лет мы жили ту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Прощальная</w:t>
      </w:r>
      <w:r>
        <w:rPr/>
        <w:t>»</w:t>
      </w:r>
    </w:p>
    <w:p>
      <w:pPr>
        <w:pStyle w:val="Normal"/>
        <w:jc w:val="center"/>
        <w:rPr/>
      </w:pPr>
      <w:r>
        <w:rPr/>
        <w:t>(Мы в последний раз сегодня вместе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Наши дети многое умеют: они рисуют, читают стихи, поют и танцуют, с удовольствием решают примеры и задачки, читают и рассказывают сказки. Со знанием дела они рассуждают о космосе, экологии, знают историю края. А еще они мечт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. У меня растут года, будет мне 17.  Кем работать мне тогда, чем занима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ребенок</w:t>
      </w:r>
      <w:r>
        <w:rPr/>
        <w:t>. Буду книги я читать, к знаниям стремиться, чтобы очень умным стать, ездить за гран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ребенок</w:t>
      </w:r>
      <w:r>
        <w:rPr/>
        <w:t>. А я очень стать хочу топ-моделью броской, но бабуля говорит, что они все «до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</w:t>
      </w:r>
      <w:r>
        <w:rPr/>
        <w:t>. А я буду шоумен, весь усатый, яркий. Буду колесо крутить, получать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енок</w:t>
      </w:r>
      <w:r>
        <w:rPr/>
        <w:t>. Шоуменом хорошо, а певцом быть лучше, я бы в Басковы пошел, пусть меня науч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ребенок</w:t>
      </w:r>
      <w:r>
        <w:rPr/>
        <w:t>. А я хочу, как Галкин, петь, я смогу, я справлюсь. Может, Алле Пугачевой тоже я понравлю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ребенок</w:t>
      </w:r>
      <w:r>
        <w:rPr/>
        <w:t>. Ой, не думай ты о ней, время тратишь даром, ты для Аллы Пугачевой уже очень стар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реб</w:t>
      </w:r>
      <w:r>
        <w:rPr/>
        <w:t>енок. Воспитателем бы стала, пусть меня науч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ребенок</w:t>
      </w:r>
      <w:r>
        <w:rPr/>
        <w:t>. Ты подумай, что сказала, дети ведь замуча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ребенок</w:t>
      </w:r>
      <w:r>
        <w:rPr/>
        <w:t>. Буду я работать президентом нашим, запрещу по всей стране по утрам есть ка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 ребенок</w:t>
      </w:r>
      <w:r>
        <w:rPr/>
        <w:t>. За меня мечтает мама, папа, бабушка, друзья. Только парень я – упрямый, поддаваться им нельзя! Все дают советы мне наперебой, несмотря на это, буду я соб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ребенок</w:t>
      </w:r>
      <w:r>
        <w:rPr/>
        <w:t>. Мы о мечтах вам рассказали, хлопайте, старайтесь! Это вы нас воспитали, вот и разбир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Конечно, мы немножко пошутили, чтобы вы у нас сегодня не груст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ети садятся на стульч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Наших выпускников пришли проводить малыши. Встречайте их, славных, добрых, озорны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ходят малыши под музыку «Топ-топ, топает мал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. Мы пришли поздравить вас </w:t>
      </w:r>
    </w:p>
    <w:p>
      <w:pPr>
        <w:pStyle w:val="Normal"/>
        <w:rPr/>
      </w:pPr>
      <w:r>
        <w:rPr/>
        <w:t>С переходом в первый класс.</w:t>
      </w:r>
    </w:p>
    <w:p>
      <w:pPr>
        <w:pStyle w:val="Normal"/>
        <w:rPr/>
      </w:pPr>
      <w:r>
        <w:rPr/>
        <w:t>Нас не забывайте,</w:t>
      </w:r>
    </w:p>
    <w:p>
      <w:pPr>
        <w:pStyle w:val="Normal"/>
        <w:rPr/>
      </w:pPr>
      <w:r>
        <w:rPr/>
        <w:t>В садик прибег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. Говорят, вы все такие</w:t>
      </w:r>
    </w:p>
    <w:p>
      <w:pPr>
        <w:pStyle w:val="Normal"/>
        <w:rPr/>
      </w:pPr>
      <w:r>
        <w:rPr/>
        <w:t>Заводные, озорные,</w:t>
      </w:r>
    </w:p>
    <w:p>
      <w:pPr>
        <w:pStyle w:val="Normal"/>
        <w:rPr/>
      </w:pPr>
      <w:r>
        <w:rPr/>
        <w:t>Задачки любите решать,</w:t>
      </w:r>
    </w:p>
    <w:p>
      <w:pPr>
        <w:pStyle w:val="Normal"/>
        <w:rPr/>
      </w:pPr>
      <w:r>
        <w:rPr/>
        <w:t>Песни петь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. Если ваша воспитатель</w:t>
      </w:r>
    </w:p>
    <w:p>
      <w:pPr>
        <w:pStyle w:val="Normal"/>
        <w:rPr/>
      </w:pPr>
      <w:r>
        <w:rPr/>
        <w:t>Возьмет к себе в группу нас,</w:t>
      </w:r>
    </w:p>
    <w:p>
      <w:pPr>
        <w:pStyle w:val="Normal"/>
        <w:rPr/>
      </w:pPr>
      <w:r>
        <w:rPr/>
        <w:t>Мы серьезно обещаем,</w:t>
      </w:r>
    </w:p>
    <w:p>
      <w:pPr>
        <w:pStyle w:val="Normal"/>
        <w:rPr/>
      </w:pPr>
      <w:r>
        <w:rPr/>
        <w:t>Будем даже лучше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оссорились – помирили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шам дарят подарки, они уходят в группу. Выпускники встают в полу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Вот такими малышами встретились в саду мы с вами.</w:t>
      </w:r>
    </w:p>
    <w:p>
      <w:pPr>
        <w:pStyle w:val="Normal"/>
        <w:rPr/>
      </w:pPr>
      <w:r>
        <w:rPr/>
        <w:t>А потом тут годы шли, все немножко подросли.</w:t>
      </w:r>
    </w:p>
    <w:p>
      <w:pPr>
        <w:pStyle w:val="Normal"/>
        <w:rPr/>
      </w:pPr>
      <w:r>
        <w:rPr/>
        <w:t>Вы шалили и кричали, дружно праздники встречали,</w:t>
      </w:r>
    </w:p>
    <w:p>
      <w:pPr>
        <w:pStyle w:val="Normal"/>
        <w:rPr/>
      </w:pPr>
      <w:r>
        <w:rPr/>
        <w:t>Пели песни от души. Ах, как были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17 декабря 2007 года взял старт долгосрочный проект группы «Солнышко», который мы назвали «Фабрика зве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. Какая это фабрика? И что это за фабр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ребенок</w:t>
      </w:r>
      <w:r>
        <w:rPr/>
        <w:t>. А может быть, на фабрике кастрюли чинят старые?</w:t>
      </w:r>
    </w:p>
    <w:p>
      <w:pPr>
        <w:pStyle w:val="Normal"/>
        <w:rPr/>
      </w:pPr>
      <w:r>
        <w:rPr/>
        <w:t>А может быть, на фабрике пироги пеку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ребенок</w:t>
      </w:r>
      <w:r>
        <w:rPr/>
        <w:t>. А может, эта фабрика – особенная фабрика,</w:t>
      </w:r>
    </w:p>
    <w:p>
      <w:pPr>
        <w:pStyle w:val="Normal"/>
        <w:rPr/>
      </w:pPr>
      <w:r>
        <w:rPr/>
        <w:t>И девочки, и мальчики талантливые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</w:t>
      </w:r>
      <w:r>
        <w:rPr/>
        <w:t>. Здесь прямо из детишек, девчонок и мальчишек,</w:t>
      </w:r>
    </w:p>
    <w:p>
      <w:pPr>
        <w:pStyle w:val="Normal"/>
        <w:rPr/>
      </w:pPr>
      <w:r>
        <w:rPr/>
        <w:t>Маленькие звездочки на экран взой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Это наша группа – «Фабрика звезд». Пусть небольших звезд, а пока только звездочек, и кто пришел к нам совсем несмышленым, стал умным и ярки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Кто робким был, тот смелым стал, кто плакал – улыбается.</w:t>
      </w:r>
    </w:p>
    <w:p>
      <w:pPr>
        <w:pStyle w:val="Normal"/>
        <w:rPr/>
      </w:pPr>
      <w:r>
        <w:rPr/>
        <w:t>Кто совсем не умел, тот сегодня запел, кто болел, тот уже зак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И мы, воспитатели, упорным трудом из чистого золота звезды ку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руто ты попал!»</w:t>
      </w:r>
    </w:p>
    <w:p>
      <w:pPr>
        <w:pStyle w:val="Normal"/>
        <w:jc w:val="center"/>
        <w:rPr/>
      </w:pPr>
      <w:r>
        <w:rPr/>
        <w:t>После песни дети садятся на стульч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Сегодня на нашем детсадовском канале «РЖД» в прямом эфире состоится отчетный концерт наших  «фабрика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Но проходить он будет не совсем обычно: каждый номер программы мы посвятили сотрудникам детского сада, и  всем тем, кто помогал зажигать наши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1. И сейчас мы предлагаем вашему вниманию фантастический фильм «Звездная групп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 музыку из к\ф «Звездные войны» выходят девочка и мальчик в костюмах, стилизованных под этот 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рд Вейдер</w:t>
      </w:r>
      <w:r>
        <w:rPr/>
        <w:t>. На этот раз, принцесса Лея, я завоюю твою планету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 Лея</w:t>
      </w:r>
      <w:r>
        <w:rPr/>
        <w:t>. Никогда, злой лорд Вейд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рд Вейдер</w:t>
      </w:r>
      <w:r>
        <w:rPr/>
        <w:t>. Мой корабль «Звезда смерти» уже готов отправиться к Земле. Скоро я уничтожу всех, кто живет на ней. Мои клоны и роботы готовы к вой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 Лея</w:t>
      </w:r>
      <w:r>
        <w:rPr/>
        <w:t>. Нет! На защиту нашей планеты встанут смелые рыцари джедаи!</w:t>
      </w:r>
    </w:p>
    <w:p>
      <w:pPr>
        <w:pStyle w:val="Normal"/>
        <w:rPr/>
      </w:pPr>
      <w:r>
        <w:rPr>
          <w:b/>
        </w:rPr>
        <w:t>Лорд Вейдер</w:t>
      </w:r>
      <w:r>
        <w:rPr/>
        <w:t>. И где ж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 Лея</w:t>
      </w:r>
      <w:r>
        <w:rPr/>
        <w:t>. Они живут в детском саду № 128, а группа у них называется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рд Вейдер</w:t>
      </w:r>
      <w:r>
        <w:rPr/>
        <w:t xml:space="preserve"> (в ужасе). Что же  ты раньше молчала!</w:t>
      </w:r>
    </w:p>
    <w:p>
      <w:pPr>
        <w:pStyle w:val="Normal"/>
        <w:rPr/>
      </w:pPr>
      <w:r>
        <w:rPr/>
        <w:t>Ведь девчонки в этой группе самые красивые, самые веселые, самые активные, а мальчишки самые храбрые и дружные. Они никого в обиду не дадут, и вмиг разнесут мой корабль вдребезги. Надо побыстрее сматываться из этой Солнечной системы. (убега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нцесса Лея</w:t>
      </w:r>
      <w:r>
        <w:rPr/>
        <w:t xml:space="preserve">. Да, нашим ребятам не страшны никакие клоны и роботы. </w:t>
      </w:r>
      <w:r>
        <w:rPr>
          <w:i/>
        </w:rPr>
        <w:t>И для нас, самых-самых мы станцуем сейчас. Танцевать будем сами, для себя, в добрый ч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_____________________»</w:t>
      </w:r>
    </w:p>
    <w:p>
      <w:pPr>
        <w:pStyle w:val="Normal"/>
        <w:rPr/>
      </w:pPr>
      <w:r>
        <w:rPr/>
        <w:t>После танца дети садятся на стульчики. На сцену ставится стол с микрофоном. Садится диктор. Перед столом кресло. Музыкальная заставка экономических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ктор</w:t>
      </w:r>
      <w:r>
        <w:rPr/>
        <w:t>. Добрый вечер, дорогие зрители! Вы смотрите «Экономические трудности» на канале «РЖД», и у нас в гостях известный бизнесмен и крупный миллионер господин Неизвестный Иван Иванович. Встречайте ег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ходит бизнесмен, садится, развалясь в крес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иктор</w:t>
      </w:r>
      <w:r>
        <w:rPr/>
        <w:t>. Уважаемый Иван Иванович, скажите, сколько у вас заво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 Иванович</w:t>
      </w:r>
      <w:r>
        <w:rPr/>
        <w:t>. Мно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ктор</w:t>
      </w:r>
      <w:r>
        <w:rPr/>
        <w:t>. А сколько фабрик и парохо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 Ивано</w:t>
      </w:r>
      <w:r>
        <w:rPr/>
        <w:t>вич. Мно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кто</w:t>
      </w:r>
      <w:r>
        <w:rPr/>
        <w:t>р. А сколько у вас миллионов е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 Иванович</w:t>
      </w:r>
      <w:r>
        <w:rPr/>
        <w:t>. Много, мне их не счесть!</w:t>
      </w:r>
    </w:p>
    <w:p>
      <w:pPr>
        <w:pStyle w:val="Normal"/>
        <w:rPr/>
      </w:pPr>
      <w:r>
        <w:rPr>
          <w:b/>
        </w:rPr>
        <w:t>Диктор</w:t>
      </w:r>
      <w:r>
        <w:rPr/>
        <w:t>. Иван Иванович, не могли бы вы помочь группе «Солнышко»? Денег им подкинуть, хоть немножечко! Им костюмы надо шить, игры разные купи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 Иванович</w:t>
      </w:r>
      <w:r>
        <w:rPr/>
        <w:t>. Скольк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ктор</w:t>
      </w:r>
      <w:r>
        <w:rPr/>
        <w:t>. Сколько не жалк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 Иванович достает деньги из одного карм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кто</w:t>
      </w:r>
      <w:r>
        <w:rPr/>
        <w:t>р. И ремонт им надо сделать, шторы новые купи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 Иванович достает деньги из другого кармана</w:t>
      </w:r>
    </w:p>
    <w:p>
      <w:pPr>
        <w:pStyle w:val="Normal"/>
        <w:rPr/>
      </w:pPr>
      <w:r>
        <w:rPr>
          <w:b/>
        </w:rPr>
        <w:t>Диктор</w:t>
      </w:r>
      <w:r>
        <w:rPr/>
        <w:t>. А ещ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Иванович достает из третьего кармана  деньги. Диктор смотрит на него с востор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ктор</w:t>
      </w:r>
      <w:r>
        <w:rPr/>
        <w:t>. Спасибо, дорогой Иван Иван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 Иванович</w:t>
      </w:r>
      <w:r>
        <w:rPr/>
        <w:t>. Обращайтесь!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ктор</w:t>
      </w:r>
      <w:r>
        <w:rPr/>
        <w:t xml:space="preserve"> смотрит ему вслед. Вот это спонсор. Мне б такого!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</w:t>
      </w:r>
      <w:r>
        <w:rPr/>
        <w:t>. Если спонсоров найти хотите, родителей наших пригласите.</w:t>
      </w:r>
    </w:p>
    <w:p>
      <w:pPr>
        <w:pStyle w:val="Normal"/>
        <w:rPr/>
      </w:pPr>
      <w:r>
        <w:rPr/>
        <w:t>Для своих детей им ничего не жалко, лишь бы жили они весело и яр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Мы наших спонсоров крутых, родителей своих,</w:t>
      </w:r>
    </w:p>
    <w:p>
      <w:pPr>
        <w:pStyle w:val="Normal"/>
        <w:rPr/>
      </w:pPr>
      <w:r>
        <w:rPr/>
        <w:t>За все благодарим, мы очень любим их.</w:t>
      </w:r>
    </w:p>
    <w:p>
      <w:pPr>
        <w:pStyle w:val="Normal"/>
        <w:rPr/>
      </w:pPr>
      <w:r>
        <w:rPr/>
        <w:t>Они всегда нам помогали, во всем поддерживали нас.</w:t>
      </w:r>
    </w:p>
    <w:p>
      <w:pPr>
        <w:pStyle w:val="Normal"/>
        <w:rPr/>
      </w:pPr>
      <w:r>
        <w:rPr/>
        <w:t>Успехов, радости желаем, и дарим песню вам сейч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Мои родител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Дорогие зрители, сейчас мы предлагаем вашему вниманию психологический триллер «Кошмар на улице Таватуйской». Слабонервных просим уда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з к\ф «Кошмар на улице Вязов. За столом сидит мальчик и что-то 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 </w:t>
      </w:r>
      <w:r>
        <w:rPr/>
        <w:t>(забегает с криком). Что ты делаешь, доро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Ем с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Суп? У тебя же больная печень, у тебя гастрит и повышенный холестер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 Но я ем суп, который приготовили повара нашего детского с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(пробует суп). Да, очень вкусно. А котлеты они жарить уме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 Они жарят самые лучшие в мире кот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А что они еще могут пригото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Блюда в нашем садике очень вкусные, их готовят повара самые искусные.</w:t>
      </w:r>
    </w:p>
    <w:p>
      <w:pPr>
        <w:pStyle w:val="Normal"/>
        <w:rPr/>
      </w:pPr>
      <w:r>
        <w:rPr/>
        <w:t>Компоты, каши и омлеты – лучше в целом мире нету. Обойди весь белый свет – лучше поваров не было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Тогда пойдем и предложим им открыть в нашем детском саду рестор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Пойдем. Они это запросто смогут!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</w:t>
      </w:r>
      <w:r>
        <w:rPr/>
        <w:t>. Мы благодарны нашим поварам за плов, за щи, за пироги.</w:t>
      </w:r>
    </w:p>
    <w:p>
      <w:pPr>
        <w:pStyle w:val="Normal"/>
        <w:rPr/>
      </w:pPr>
      <w:r>
        <w:rPr/>
        <w:t>Для вас сегодня добрые слова и наш поклон сердечный, и цветы. (вручаю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Для наших поваров и работников кухни мы танцуем веселый тан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есн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 Дорогие зрители, всем вам хорошо известны произведения Шекспира. Наш канал «РЖД»  и звездные фабриканты предлагают посмотреть семейную драму «Отел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з оперы. На диване лежит девочка – Дездемона. Входит мальчик в костюме Отел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лло.</w:t>
      </w:r>
      <w:r>
        <w:rPr/>
        <w:t xml:space="preserve"> Молилась ли ты на ночь, Дездемо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здемона</w:t>
      </w:r>
      <w:r>
        <w:rPr/>
        <w:t>, садясь на диване. О нет, Отел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лло</w:t>
      </w:r>
      <w:r>
        <w:rPr/>
        <w:t>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здемона</w:t>
      </w:r>
      <w:r>
        <w:rPr/>
        <w:t>. Не видишь, я сегодня на чистых простынях ле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лло.</w:t>
      </w:r>
      <w:r>
        <w:rPr/>
        <w:t xml:space="preserve"> На чистых простынях? Кто сотворил такое чудо? (принюхивается). Здесь пахнет свежестью, отку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здемона</w:t>
      </w:r>
      <w:r>
        <w:rPr/>
        <w:t>. Белье нам в нашей прачечной стирали, погладили с такой любовью и снова нам от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лло</w:t>
      </w:r>
      <w:r>
        <w:rPr/>
        <w:t>, садясь рядом. О, да! Какая красота. Отсюда я не двинусь больше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</w:t>
      </w:r>
      <w:r>
        <w:rPr/>
        <w:t>. Тете Асе и не снилась такая белизна белья.</w:t>
      </w:r>
    </w:p>
    <w:p>
      <w:pPr>
        <w:pStyle w:val="Normal"/>
        <w:rPr/>
      </w:pPr>
      <w:r>
        <w:rPr/>
        <w:t>Наши простыни сияют, в тихий час к себе маня.</w:t>
      </w:r>
    </w:p>
    <w:p>
      <w:pPr>
        <w:pStyle w:val="Normal"/>
        <w:rPr/>
      </w:pPr>
      <w:r>
        <w:rPr/>
        <w:t>Операторы по стирке стирают замечательно.</w:t>
      </w:r>
    </w:p>
    <w:p>
      <w:pPr>
        <w:pStyle w:val="Normal"/>
        <w:rPr/>
      </w:pPr>
      <w:r>
        <w:rPr/>
        <w:t>Им подарим мы цветы и песню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2. Для наших уважаемых работников прачечной эти цветы и шуточная пес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Дедочек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А сейчас вы увидите 348 серию телесериала «Боль и страх Санта-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из сериала «Санта-Барбара»  входят мальчик и девочка. Девочка ведет за руку девочек по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.</w:t>
      </w:r>
      <w:r>
        <w:rPr/>
        <w:t xml:space="preserve"> О, дон Педро, вы не можете быть так жестоки к нашим бедным малюткам Хуаните-Люсинде и Анне-Роз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 Педро</w:t>
      </w:r>
      <w:r>
        <w:rPr/>
        <w:t>. Я сказал «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</w:t>
      </w:r>
      <w:r>
        <w:rPr/>
        <w:t>. Не говорите так, дон Пед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 Педро</w:t>
      </w:r>
      <w:r>
        <w:rPr/>
        <w:t>. Этого не будет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</w:t>
      </w:r>
      <w:r>
        <w:rPr/>
        <w:t>. Но я умоляю вас на коленях, дон Пед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 Педро</w:t>
      </w:r>
      <w:r>
        <w:rPr/>
        <w:t>. Ни за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</w:t>
      </w:r>
      <w:r>
        <w:rPr/>
        <w:t>. Не будьте так безжалост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 Педро</w:t>
      </w:r>
      <w:r>
        <w:rPr/>
        <w:t>. Ну, не могу я позволить им причинить боль! Эти ужасные прививки и уколы, эти горькие таблетки и зеленка, которая так щип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.</w:t>
      </w:r>
      <w:r>
        <w:rPr/>
        <w:t xml:space="preserve"> Но если поставить нашим девочкам прививки, они не будут болеть корью, оспой, гриппом и другими болезнями. А помазанная зеленкой царапина заживет гораздо быстр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н Педро</w:t>
      </w:r>
      <w:r>
        <w:rPr/>
        <w:t>.  А кто же проведет все эти процед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</w:t>
      </w:r>
      <w:r>
        <w:rPr/>
        <w:t>. В детском саду 128 есть замечательная медсестра Ирина Виталье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 Педро</w:t>
      </w:r>
      <w:r>
        <w:rPr/>
        <w:t>. Ну, ладно! Я согласен доверить Хуаниту-Люсинду и Анну-Розу Ирине Витал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ура</w:t>
      </w:r>
      <w:r>
        <w:rPr/>
        <w:t>. Спасибо, дон Педро. Теперь наши девочки будут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</w:t>
      </w:r>
      <w:r>
        <w:rPr/>
        <w:t>. За витамины, за «манту» и ссадин перевязку</w:t>
      </w:r>
    </w:p>
    <w:p>
      <w:pPr>
        <w:pStyle w:val="Normal"/>
        <w:rPr/>
      </w:pPr>
      <w:r>
        <w:rPr/>
        <w:t>«Спасибо» скажем медсестре за доброту и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Эти цветы и танец только для вас, Ирина Витальев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Ча-Ч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Браво нашим танцорам! А на канале «РЖД» следующее приветствие от «звездных фабрика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заставка телепередачи «Утренняя почта». За столом с микрофонами 2 маль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альчик</w:t>
      </w:r>
      <w:r>
        <w:rPr/>
        <w:t>. Здравствуйте, уважаемые зрители. Вас приветствует самая  утренняя из утренних и самая музыкальная из музыкальных программ «Утренняя поч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льчик</w:t>
      </w:r>
      <w:r>
        <w:rPr/>
        <w:t>. И сегодня с вами снова мы – братья Солнышк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альчик</w:t>
      </w:r>
      <w:r>
        <w:rPr/>
        <w:t>. У меня в руках письм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мальчик</w:t>
      </w:r>
      <w:r>
        <w:rPr/>
        <w:t>. И у меня в руках письм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альчик</w:t>
      </w:r>
      <w:r>
        <w:rPr/>
        <w:t>. Мое письмо написали ребята из детского сада 128, группы «Солныш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мальчик</w:t>
      </w:r>
      <w:r>
        <w:rPr/>
        <w:t>. И мое письмо написали ребята из детского сада 128, группы «Солныш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альчик</w:t>
      </w:r>
      <w:r>
        <w:rPr/>
        <w:t>. У меня письмо адресовано Альбине Радик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мальчик</w:t>
      </w:r>
      <w:r>
        <w:rPr/>
        <w:t>. А мое письмо адресовано Марине Архип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мальчи</w:t>
      </w:r>
      <w:r>
        <w:rPr/>
        <w:t>к. Тогда давай я первый прочитаю. (Читает)</w:t>
      </w:r>
    </w:p>
    <w:p>
      <w:pPr>
        <w:pStyle w:val="Normal"/>
        <w:rPr/>
      </w:pPr>
      <w:r>
        <w:rPr/>
        <w:t>Фа от соль не отличаем, дан не каждому талант.</w:t>
      </w:r>
    </w:p>
    <w:p>
      <w:pPr>
        <w:pStyle w:val="Normal"/>
        <w:rPr/>
      </w:pPr>
      <w:r>
        <w:rPr/>
        <w:t>Но это нас нисколько не смущает, в нашем садике хороший музыкант.</w:t>
      </w:r>
    </w:p>
    <w:p>
      <w:pPr>
        <w:pStyle w:val="Normal"/>
        <w:rPr/>
      </w:pPr>
      <w:r>
        <w:rPr/>
        <w:t>В мамин день и в папин праздник, в рождество иль в Новый год</w:t>
      </w:r>
    </w:p>
    <w:p>
      <w:pPr>
        <w:pStyle w:val="Normal"/>
        <w:rPr/>
      </w:pPr>
      <w:r>
        <w:rPr/>
        <w:t>Даже яростный проказник лихо песенку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льчик</w:t>
      </w:r>
      <w:r>
        <w:rPr/>
        <w:t>. Мы хотим вам рассказать, что очень любим танцевать!</w:t>
      </w:r>
    </w:p>
    <w:p>
      <w:pPr>
        <w:pStyle w:val="Normal"/>
        <w:rPr/>
      </w:pPr>
      <w:r>
        <w:rPr/>
        <w:t>А чтобы танцевать неплохо, нам помогает хореограф.</w:t>
      </w:r>
    </w:p>
    <w:p>
      <w:pPr>
        <w:pStyle w:val="Normal"/>
        <w:rPr/>
      </w:pPr>
      <w:r>
        <w:rPr/>
        <w:t>Наши танцы, как огонь, лихо зажигают.</w:t>
      </w:r>
    </w:p>
    <w:p>
      <w:pPr>
        <w:pStyle w:val="Normal"/>
        <w:rPr/>
      </w:pPr>
      <w:r>
        <w:rPr/>
        <w:t>Ну, а вальсы так красивы, слезы выжимают.</w:t>
      </w:r>
    </w:p>
    <w:p>
      <w:pPr>
        <w:pStyle w:val="Normal"/>
        <w:rPr/>
      </w:pPr>
      <w:r>
        <w:rPr/>
        <w:t>Спасибо, Марина Архиповна, вам за вашу работу, терпенье.</w:t>
      </w:r>
    </w:p>
    <w:p>
      <w:pPr>
        <w:pStyle w:val="Normal"/>
        <w:rPr/>
      </w:pPr>
      <w:r>
        <w:rPr/>
        <w:t>Танцевать умеет теперь детвора, и это ваше тво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альчик</w:t>
      </w:r>
      <w:r>
        <w:rPr/>
        <w:t>. Да, повезло ребятам из детского сада №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льчик</w:t>
      </w:r>
      <w:r>
        <w:rPr/>
        <w:t>. Эти ребята просили передать Альбине Радиковне и Марине Архиповне цветы и показать для них танец в исполнении звездных девчонок. Пожалуйста, мы с удовольствием исполняем их прось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ный та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 А сейчас в нашей программе знаменитый фильм – катастрофа «Тита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з к\ф «Титаник». Мальчик и девочка исполняют несложные танцевальные движения. Звучит тревожная музыка. Корабль то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 Караул, спасайся, кто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Как ты думаешь, мы доплывем до Амер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ты плавать уме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 И я не ум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Тогда хватайся скорее за круг и поплывем в наш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 Зачем в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 Попросим у нашей администрации, чтобы они открыли для нас басс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</w:t>
      </w:r>
      <w:r>
        <w:rPr/>
        <w:t>к. Здорово! Поплы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з к\ф «Титаник», дети «уплыва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. Есть в нашем светлом, уютном саду три женщины, три полуграции.</w:t>
      </w:r>
    </w:p>
    <w:p>
      <w:pPr>
        <w:pStyle w:val="Normal"/>
        <w:rPr/>
      </w:pPr>
      <w:r>
        <w:rPr/>
        <w:t>Это завхоз, методист и заведующая, а в общем,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. Кто заведует всерьез всем хозяйством – наш завхоз.</w:t>
      </w:r>
    </w:p>
    <w:p>
      <w:pPr>
        <w:pStyle w:val="Normal"/>
        <w:rPr/>
      </w:pPr>
      <w:r>
        <w:rPr/>
        <w:t>У нее всегда в порядке мыло, веники и тряпки.</w:t>
      </w:r>
    </w:p>
    <w:p>
      <w:pPr>
        <w:pStyle w:val="Normal"/>
        <w:rPr/>
      </w:pPr>
      <w:r>
        <w:rPr/>
        <w:t>Чтобы что-нибудь достать талантом надо обладать.</w:t>
      </w:r>
    </w:p>
    <w:p>
      <w:pPr>
        <w:pStyle w:val="Normal"/>
        <w:rPr/>
      </w:pPr>
      <w:r>
        <w:rPr/>
        <w:t>У нашей Татьяны Владимировны есть для этого все необход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. Методист у нас хороший и танцует, и поет,</w:t>
      </w:r>
    </w:p>
    <w:p>
      <w:pPr>
        <w:pStyle w:val="Normal"/>
        <w:rPr/>
      </w:pPr>
      <w:r>
        <w:rPr/>
        <w:t>С воспитателями тоже все занятья создает.</w:t>
      </w:r>
    </w:p>
    <w:p>
      <w:pPr>
        <w:pStyle w:val="Normal"/>
        <w:rPr/>
      </w:pPr>
      <w:r>
        <w:rPr/>
        <w:t>Творческий наш вдохновитель, критик, зритель и учитель.</w:t>
      </w:r>
    </w:p>
    <w:p>
      <w:pPr>
        <w:pStyle w:val="Normal"/>
        <w:rPr/>
      </w:pPr>
      <w:r>
        <w:rPr/>
        <w:t xml:space="preserve">Если даже поругает, тут же улыбнется, приласкает. </w:t>
      </w:r>
    </w:p>
    <w:p>
      <w:pPr>
        <w:pStyle w:val="Normal"/>
        <w:rPr/>
      </w:pPr>
      <w:r>
        <w:rPr/>
        <w:t>Наша Ирина Валентиновна, самая хорошая, самая ми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</w:t>
      </w:r>
      <w:r>
        <w:rPr/>
        <w:t>. Заведующей нашей Ларисе свет Владимировне</w:t>
      </w:r>
    </w:p>
    <w:p>
      <w:pPr>
        <w:pStyle w:val="Normal"/>
        <w:rPr/>
      </w:pPr>
      <w:r>
        <w:rPr/>
        <w:t xml:space="preserve">Мы пожелаем в сказку Пушкина попасть, </w:t>
      </w:r>
    </w:p>
    <w:p>
      <w:pPr>
        <w:pStyle w:val="Normal"/>
        <w:rPr/>
      </w:pPr>
      <w:r>
        <w:rPr/>
        <w:t>Она у рыбки попросила бы богатых спонсоров прислать.</w:t>
      </w:r>
    </w:p>
    <w:p>
      <w:pPr>
        <w:pStyle w:val="Normal"/>
        <w:rPr/>
      </w:pPr>
      <w:r>
        <w:rPr/>
        <w:t>Чтоб сделали ремонт нам в евростиле,</w:t>
      </w:r>
    </w:p>
    <w:p>
      <w:pPr>
        <w:pStyle w:val="Normal"/>
        <w:rPr/>
      </w:pPr>
      <w:r>
        <w:rPr/>
        <w:t>Купили бы кроватки, стулья, фотоаппарат.</w:t>
      </w:r>
    </w:p>
    <w:p>
      <w:pPr>
        <w:pStyle w:val="Normal"/>
        <w:rPr/>
      </w:pPr>
      <w:r>
        <w:rPr/>
        <w:t>Чтоб детский сад наш был богатым и красивым,</w:t>
      </w:r>
    </w:p>
    <w:p>
      <w:pPr>
        <w:pStyle w:val="Normal"/>
        <w:rPr/>
      </w:pPr>
      <w:r>
        <w:rPr/>
        <w:t>И чтоб сотрудникам повысили 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Для вас, милые женщины, эти цветы и песня от «звездных фабрикан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Таких, как 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от так, с песнями и с танцами, и с шуткой до перерыва, наконец-то добрались. Вы отдохните несколько минуток, чтоб наши «звезды» тоже дух перев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перерыва под торжественную музыку дети снова входят в зал в бальных костю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>. У нас сегодня праздник, и грустный, и веселый.</w:t>
      </w:r>
    </w:p>
    <w:p>
      <w:pPr>
        <w:pStyle w:val="Normal"/>
        <w:rPr/>
      </w:pPr>
      <w:r>
        <w:rPr/>
        <w:t>До свиданья, детский сад! Здравствуй,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. Дни за днями быстро мчатся. Мчатся, не воротятся.</w:t>
      </w:r>
    </w:p>
    <w:p>
      <w:pPr>
        <w:pStyle w:val="Normal"/>
        <w:rPr/>
      </w:pPr>
      <w:r>
        <w:rPr/>
        <w:t>Жалко с садом расставаться, но и в школу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. Жалко с садом расставаться, жалко уходить домой.</w:t>
      </w:r>
    </w:p>
    <w:p>
      <w:pPr>
        <w:pStyle w:val="Normal"/>
        <w:rPr/>
      </w:pPr>
      <w:r>
        <w:rPr/>
        <w:t>Но всегда мы будем рядом, садик наш род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альс расста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ребенок</w:t>
      </w:r>
      <w:r>
        <w:rPr/>
        <w:t xml:space="preserve">. Настает прощальная минута. Просим вас, не забывайте нас. </w:t>
      </w:r>
    </w:p>
    <w:p>
      <w:pPr>
        <w:pStyle w:val="Normal"/>
        <w:rPr/>
      </w:pPr>
      <w:r>
        <w:rPr/>
        <w:t>Вместе с нами вальс грустит как будто, наш последний, наш прощальный валь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. А теперь слово для поздравлений и вручения подарков предоставляется Ларисе Владимировне и Ирине Валентин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е пода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 Ну, что ж, пришла пора прощаться. Нам жалко с вами расставаться!</w:t>
      </w:r>
    </w:p>
    <w:p>
      <w:pPr>
        <w:pStyle w:val="Normal"/>
        <w:rPr/>
      </w:pPr>
      <w:r>
        <w:rPr/>
        <w:t>Мы всех вас очень полюбили, хотим, чтоб вы нас не заб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Так каждый год уходят дети. И снова кажется, всех лучше – эти!</w:t>
      </w:r>
    </w:p>
    <w:p>
      <w:pPr>
        <w:pStyle w:val="Normal"/>
        <w:rPr/>
      </w:pPr>
      <w:r>
        <w:rPr/>
        <w:t>А вас из сада провожая, как будто что-то мы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Пред вами школьная дорога, и хоть она трудна намного,</w:t>
      </w:r>
    </w:p>
    <w:p>
      <w:pPr>
        <w:pStyle w:val="Normal"/>
        <w:rPr/>
      </w:pPr>
      <w:r>
        <w:rPr/>
        <w:t>Желаем вам на всем пути легко и радостно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5</w:t>
      </w:r>
      <w:r>
        <w:rPr/>
        <w:t>. Детский сад наш, до свиданья. Как печально расставанье.</w:t>
      </w:r>
    </w:p>
    <w:p>
      <w:pPr>
        <w:pStyle w:val="Normal"/>
        <w:rPr/>
      </w:pPr>
      <w:r>
        <w:rPr/>
        <w:t>И слезинки сами катятся из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6</w:t>
      </w:r>
      <w:r>
        <w:rPr/>
        <w:t>. Наша песня – всем признанье за любовь и пониманье,</w:t>
      </w:r>
    </w:p>
    <w:p>
      <w:pPr>
        <w:pStyle w:val="Normal"/>
        <w:rPr/>
      </w:pPr>
      <w:r>
        <w:rPr/>
        <w:t>Доброту и нежность к каждому из н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Детский са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На этом наша «Фабрика звезд» заканчивает свою работу. Мы благодарны всем, кто помогал нам на всем протяжении проекта. И в заключение нашего праздника мы предлагаем детям загадать желание и запустить шарики в неб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се выходят на крыльцо,  дети запускают шар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23"/>
        <w:gridCol w:w="1854"/>
        <w:gridCol w:w="1376"/>
        <w:gridCol w:w="1508"/>
        <w:gridCol w:w="1769"/>
        <w:gridCol w:w="9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це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цен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номе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 после сцен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ые вой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 С. И Гриш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общ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труд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и Миш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Мои роди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мар на улице Таватуйс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жа и Маша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Веснушк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я, Стас,</w:t>
            </w:r>
          </w:p>
          <w:p>
            <w:pPr>
              <w:pStyle w:val="Normal"/>
              <w:jc w:val="center"/>
              <w:rPr/>
            </w:pPr>
            <w:r>
              <w:rPr/>
              <w:t>Рита, Дани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л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ч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а и Дани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Дедоч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а, С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 и страх в Санта-Солныш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ик, Вика, Аня, Р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Ча-ч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, Максим, Соня, Влад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 и Саш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тан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а, Маша 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ани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я и Влад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Таких, как м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роме М.П                                        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азд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ступительное слово ведущих</w:t>
      </w:r>
    </w:p>
    <w:p>
      <w:pPr>
        <w:pStyle w:val="Normal"/>
        <w:rPr/>
      </w:pPr>
      <w:r>
        <w:rPr/>
        <w:t>2. Выход и представление детей</w:t>
      </w:r>
    </w:p>
    <w:p>
      <w:pPr>
        <w:pStyle w:val="Normal"/>
        <w:rPr/>
      </w:pPr>
      <w:r>
        <w:rPr/>
        <w:t>3.  Стихи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есня «Прощальная»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Сценка «Мечты»</w:t>
      </w:r>
    </w:p>
    <w:p>
      <w:pPr>
        <w:pStyle w:val="Normal"/>
        <w:rPr/>
      </w:pPr>
      <w:r>
        <w:rPr/>
        <w:t xml:space="preserve">6. Поздравление малышей, </w:t>
      </w:r>
    </w:p>
    <w:p>
      <w:pPr>
        <w:pStyle w:val="Normal"/>
        <w:rPr/>
      </w:pPr>
      <w:r>
        <w:rPr/>
        <w:t xml:space="preserve">    </w:t>
      </w:r>
      <w:r>
        <w:rPr/>
        <w:t>танец «Поссорились – помирились»</w:t>
      </w:r>
    </w:p>
    <w:p>
      <w:pPr>
        <w:pStyle w:val="Normal"/>
        <w:rPr/>
      </w:pPr>
      <w:r>
        <w:rPr/>
        <w:t>7. Стихи о фабрике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Песня «Круто ты попал»</w:t>
      </w:r>
    </w:p>
    <w:p>
      <w:pPr>
        <w:pStyle w:val="Normal"/>
        <w:rPr>
          <w:u w:val="single"/>
        </w:rPr>
      </w:pPr>
      <w:r>
        <w:rPr/>
        <w:t xml:space="preserve">9. </w:t>
      </w:r>
      <w:r>
        <w:rPr>
          <w:u w:val="single"/>
        </w:rPr>
        <w:t>Звездные войны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Общий танец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Экономические трудности</w:t>
      </w:r>
    </w:p>
    <w:p>
      <w:pPr>
        <w:pStyle w:val="Normal"/>
        <w:rPr/>
      </w:pPr>
      <w:r>
        <w:rPr/>
        <w:t>12. Стих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Песня «Мои родители»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Кошмар на улице Таватуйской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>Танец «Веснушки»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Отелло</w:t>
      </w:r>
    </w:p>
    <w:p>
      <w:pPr>
        <w:pStyle w:val="Normal"/>
        <w:rPr/>
      </w:pPr>
      <w:r>
        <w:rPr/>
        <w:t>17. Стих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Песня «Дедочек»</w:t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Боль и страх  в Санта-Солнышко</w:t>
      </w:r>
    </w:p>
    <w:p>
      <w:pPr>
        <w:pStyle w:val="Normal"/>
        <w:rPr/>
      </w:pPr>
      <w:r>
        <w:rPr/>
        <w:t>20. Стих</w:t>
      </w:r>
    </w:p>
    <w:p>
      <w:pPr>
        <w:pStyle w:val="Normal"/>
        <w:rPr/>
      </w:pPr>
      <w:r>
        <w:rPr/>
        <w:t xml:space="preserve">21. </w:t>
      </w:r>
      <w:r>
        <w:rPr>
          <w:i/>
        </w:rPr>
        <w:t>Танец «Ча-Ча»</w:t>
      </w:r>
    </w:p>
    <w:p>
      <w:pPr>
        <w:pStyle w:val="Normal"/>
        <w:rPr/>
      </w:pPr>
      <w:r>
        <w:rPr/>
        <w:t xml:space="preserve">22. </w:t>
      </w:r>
      <w:r>
        <w:rPr>
          <w:u w:val="single"/>
        </w:rPr>
        <w:t>Утренняя почта</w:t>
      </w:r>
    </w:p>
    <w:p>
      <w:pPr>
        <w:pStyle w:val="Normal"/>
        <w:rPr/>
      </w:pPr>
      <w:r>
        <w:rPr/>
        <w:t xml:space="preserve">23. </w:t>
      </w:r>
      <w:r>
        <w:rPr>
          <w:i/>
        </w:rPr>
        <w:t>Восточный танец</w:t>
      </w:r>
    </w:p>
    <w:p>
      <w:pPr>
        <w:pStyle w:val="Normal"/>
        <w:rPr/>
      </w:pPr>
      <w:r>
        <w:rPr/>
        <w:t xml:space="preserve">24. </w:t>
      </w:r>
      <w:r>
        <w:rPr>
          <w:u w:val="single"/>
        </w:rPr>
        <w:t>Титаник</w:t>
      </w:r>
    </w:p>
    <w:p>
      <w:pPr>
        <w:pStyle w:val="Normal"/>
        <w:rPr/>
      </w:pPr>
      <w:r>
        <w:rPr/>
        <w:t>25. Стихи</w:t>
      </w:r>
    </w:p>
    <w:p>
      <w:pPr>
        <w:pStyle w:val="Normal"/>
        <w:rPr/>
      </w:pPr>
      <w:r>
        <w:rPr/>
        <w:t xml:space="preserve">26. Песня </w:t>
      </w:r>
      <w:r>
        <w:rPr>
          <w:b/>
        </w:rPr>
        <w:t>«Таких, как мы»</w:t>
      </w:r>
    </w:p>
    <w:p>
      <w:pPr>
        <w:pStyle w:val="Normal"/>
        <w:rPr/>
      </w:pPr>
      <w:r>
        <w:rPr/>
        <w:t xml:space="preserve">      </w:t>
      </w:r>
      <w:r>
        <w:rPr/>
        <w:t>Перерыв</w:t>
      </w:r>
    </w:p>
    <w:p>
      <w:pPr>
        <w:pStyle w:val="Normal"/>
        <w:rPr/>
      </w:pPr>
      <w:r>
        <w:rPr/>
        <w:t xml:space="preserve">27. Стихи </w:t>
      </w:r>
    </w:p>
    <w:p>
      <w:pPr>
        <w:pStyle w:val="Normal"/>
        <w:rPr/>
      </w:pPr>
      <w:r>
        <w:rPr/>
        <w:t xml:space="preserve">28. Песня </w:t>
      </w:r>
      <w:r>
        <w:rPr>
          <w:b/>
        </w:rPr>
        <w:t>«Вальс расставания»</w:t>
      </w:r>
    </w:p>
    <w:p>
      <w:pPr>
        <w:pStyle w:val="Normal"/>
        <w:rPr/>
      </w:pPr>
      <w:r>
        <w:rPr/>
        <w:t>29. Стих</w:t>
      </w:r>
    </w:p>
    <w:p>
      <w:pPr>
        <w:pStyle w:val="Normal"/>
        <w:rPr/>
      </w:pPr>
      <w:r>
        <w:rPr/>
        <w:t>30.</w:t>
      </w:r>
      <w:r>
        <w:rPr>
          <w:i/>
        </w:rPr>
        <w:t xml:space="preserve"> Вальс</w:t>
      </w:r>
    </w:p>
    <w:p>
      <w:pPr>
        <w:pStyle w:val="Normal"/>
        <w:rPr/>
      </w:pPr>
      <w:r>
        <w:rPr/>
        <w:t>31. Вручение подарков</w:t>
      </w:r>
    </w:p>
    <w:p>
      <w:pPr>
        <w:pStyle w:val="Normal"/>
        <w:rPr/>
      </w:pPr>
      <w:r>
        <w:rPr/>
        <w:t>32. Стихи</w:t>
      </w:r>
    </w:p>
    <w:p>
      <w:pPr>
        <w:pStyle w:val="Normal"/>
        <w:rPr/>
      </w:pPr>
      <w:r>
        <w:rPr/>
        <w:t xml:space="preserve">33. Песня </w:t>
      </w:r>
      <w:r>
        <w:rPr>
          <w:b/>
        </w:rPr>
        <w:t>«Детский сад»</w:t>
      </w:r>
    </w:p>
    <w:p>
      <w:pPr>
        <w:pStyle w:val="Normal"/>
        <w:rPr/>
      </w:pPr>
      <w:r>
        <w:rPr/>
        <w:t>34. Шарики и жел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8:00Z</dcterms:created>
  <dc:creator>Никита</dc:creator>
  <dc:description/>
  <cp:keywords/>
  <dc:language>en-US</dc:language>
  <cp:lastModifiedBy>Никита</cp:lastModifiedBy>
  <dcterms:modified xsi:type="dcterms:W3CDTF">2012-03-10T09:15:00Z</dcterms:modified>
  <cp:revision>9</cp:revision>
  <dc:subject/>
  <dc:title/>
</cp:coreProperties>
</file>