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"Посвящение в первоклассн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музыку входят в школьный зал, оформленный шарами, гирляндами, плакатами, цветами. Фонограмма фанфар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В школе у нас суматоха и шу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Скоро начнется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Где мой костюм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Оля и Валя давайте цвет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Шепот, движение, споры, смеш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Что за праздник готовится ту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Видно почетные гости приду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Может, придут генерал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Может, придут адмиралы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ведущий: </w:t>
      </w: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Гадать понапрасну бросьте. Смотрите, вот они, г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Почетные, важные, классы самые младши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Здравствуйте, дорогие учителя, дети и г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Двери родной школы вновь распахнулись для вас, мы рады видеть вас на праздник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По доброй традиции в этот день мы посвящаем самых маленьких учеников в лицеисты. А чтобы стать настоящим лицеистом, нужно много знать, пройти некоторые испытания на смекалку, ловкость и внимательност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рвоклассники исполняют песню)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полета. Появляются два инопланетянина. Идет диалог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Вни-ма-ни-е, вни-ма-ни-е! Лу-на! Лу-на!</w:t>
      </w:r>
    </w:p>
    <w:p>
      <w:pPr>
        <w:pStyle w:val="Normal"/>
        <w:rPr/>
      </w:pPr>
      <w:r>
        <w:rPr>
          <w:sz w:val="28"/>
          <w:szCs w:val="28"/>
        </w:rPr>
        <w:t>При-зе-мли-ли-сь в Сур-гу-те. О-се-нь. Сол-неч-но. Се-год-ня чет-верг 28-ое. О-пре-де-ля-ем ко-ор-ди-на-ты мес-та на-хо-жде-ни-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Здрав-ствуй-те, а ку-да мы по-па-ли? На ка-ку-ю пла-не-ту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Планета “ Лицей №2”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А, так у вас празд-ник? (Инопланетянин подходит к плакату  “Пос-вя-ще-ни-е в ли-це-ис-ты”.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-го букв!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Но гораздо больше смысла в этом слове лицей №2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А что э-то та-кое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Ребята, давайте познакомим гостей с нашей дорогой и любимой страной “Лицей”, а заодно и проведем испытания для наших маленьких друзей. Согласны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Ну, что сог-ла-сен по-ле-тать по их стра-не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ведущий: </w:t>
      </w:r>
      <w:r>
        <w:rPr>
          <w:sz w:val="28"/>
          <w:szCs w:val="28"/>
        </w:rPr>
        <w:t>Ребята, вы будете экипажами, у каждого экипажа есть свой капитан. Через несколько минут будет дан стар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Просим экипажи устроится поудобнее на своих местах. Экипажи космических кораблей (1-а,1-б,1-в,1-г классов) готовы?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А где главный капитан? Ирина Григорьевна Мешкова., приглашаем Вас на стартовую площадку для празднования и напутствий экипажей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Ирина Григорьевна, старт разрешает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К запуску космической ракеты приготовиться (руки в кулачках вперед вытяну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Пристегнуть ремни! (Руки наперекрест кладутся на плеч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Включить контакты! (На вытянутых руках большой палец ввер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ведущий: </w:t>
      </w:r>
      <w:r>
        <w:rPr>
          <w:sz w:val="28"/>
          <w:szCs w:val="28"/>
        </w:rPr>
        <w:t>Завести моторы! (Вращение рук перед грудью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ведущий: </w:t>
      </w:r>
      <w:r>
        <w:rPr>
          <w:sz w:val="28"/>
          <w:szCs w:val="28"/>
        </w:rPr>
        <w:t>Пять, четыре, три, два, один... Старт!!!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/Руки на колени. Звучит музыка полета ракеты/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Взле-те-ли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По-лет и-дет но-рмаль-но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Ви-жу дви-же-ни-е групп-пы де-те-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Так это ребята – третьеклассники, спешат на праздник с музыкальным подарком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Пора снижаться, мы на мест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Приземлились! Дорогие гости, располагайтесь поудобнее, мы начинаем вас знакомить с нашей страной.</w:t>
      </w:r>
    </w:p>
    <w:p>
      <w:pPr>
        <w:pStyle w:val="Normal"/>
        <w:rPr/>
      </w:pPr>
      <w:r>
        <w:rPr>
          <w:sz w:val="28"/>
          <w:szCs w:val="28"/>
        </w:rPr>
        <w:t xml:space="preserve">Ребята у нас учатся самые хорошие, а вот и они. </w:t>
      </w:r>
      <w:r>
        <w:rPr>
          <w:sz w:val="28"/>
          <w:szCs w:val="28"/>
          <w:u w:val="single"/>
        </w:rPr>
        <w:t>(«Чудная пора».</w:t>
      </w:r>
      <w:r>
        <w:rPr>
          <w:sz w:val="28"/>
          <w:szCs w:val="28"/>
        </w:rPr>
        <w:t xml:space="preserve"> Бобровка Анастасия, Селеткова Вероника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инопланетянин:</w:t>
      </w:r>
      <w:r>
        <w:rPr>
          <w:sz w:val="28"/>
          <w:szCs w:val="28"/>
        </w:rPr>
        <w:t xml:space="preserve"> Здо-ро-во  по-ю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Не-у-же-ли все та-ки-е хо-ро-ши-е?   Вот я у-чусь в лун-ной шко-ле, и хо-чу что-бы мне объ-я-сни-ли чем ва-ша шко-ла от-ли-ча-ет-ся от мо-ей? (ответы детей)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Дорогие лунатики, довольны ли вы ответами детей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А теперь приглашаем хор 2-3 классов, они споют о нашем лиц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есня «Юнги озорные»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/Нюхает вокруг/.</w:t>
      </w:r>
      <w:r>
        <w:rPr>
          <w:sz w:val="28"/>
          <w:szCs w:val="28"/>
        </w:rPr>
        <w:t xml:space="preserve"> Ка-жет-ся, пах-нет сказ-кой, она где-то ря-дом, я не мог о-ши-бить-с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ведущий: </w:t>
      </w:r>
      <w:r>
        <w:rPr>
          <w:sz w:val="28"/>
          <w:szCs w:val="28"/>
        </w:rPr>
        <w:t>Неудивительно, ведь ребята 1 «Б» класса, очень любят сказки. И я думаю, нет, я просто уверена, что они нам приготовили что-то сказочное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t>(инсценирование сценки «Две книжки»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Да, на-род  у вас за-ме-ча-тель-ный. И прав-да все зна-ет, все у-ме-ет. Вот толь-ко что-то пер-во-клас-сни-ков мы не ви-де-ли, где же они? Не-у-же-ли та-ки-е ма-лень-ки-е и не-за-мет-ны-е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Вот же они сидят. У них сегодня большой праздник. Мы посвящаем их в лицеисты. А прежде они должны пройти испытани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А мож-но мы про-ве-дем ис-пы-тань-я, да про-ве-рим-ка их знань-я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Только, чур, не очень долго, нам пора их посвящать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инопланетянин: </w:t>
      </w:r>
      <w:r>
        <w:rPr>
          <w:sz w:val="28"/>
          <w:szCs w:val="28"/>
        </w:rPr>
        <w:t xml:space="preserve">Пусть ре-бя-та за-гад-ку про сло-на от-га-да-ют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Глу-пый ты, ну ка-ка-я же это за-гад-ка, ес-ли ты сра-зу ска-зал, что она про сло-на. За-гад-ка — это ког-да от-ве-та за-ра-не-е не зна-ешь. Вот я те-бе сей-час за-га-да-ю: “И в ле-су, и на бо-ло-те нас всег-да, вез-де най-де-те. На по-ля-нах, на о-пуш-ке, Мы зе-ле-ны-е ..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По-душ-ки!!!!!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инопланетянин: </w:t>
      </w:r>
      <w:r>
        <w:rPr>
          <w:sz w:val="28"/>
          <w:szCs w:val="28"/>
        </w:rPr>
        <w:t xml:space="preserve">Ну, раз-ве по-душ-ки на бо-ло-те жи-вут? Ре-бя-та, по-мо-ги-те!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Лягуш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</w:t>
      </w:r>
      <w:r>
        <w:rPr>
          <w:sz w:val="28"/>
          <w:szCs w:val="28"/>
        </w:rPr>
        <w:t>: Пра-виль-но, ля-гуш-ки!!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инопланетянин:</w:t>
      </w:r>
      <w:r>
        <w:rPr>
          <w:sz w:val="28"/>
          <w:szCs w:val="28"/>
        </w:rPr>
        <w:t xml:space="preserve"> Я все по-нял! Я все по-нял! Вы пер-во-клаш-ки го-то-вы к ис-пы-та-ни-ю?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/Ответы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с-тро-ить ис-пы-тань-я, дам я де-тям-ка за-да-нья. Я нач-ну, а вы кон-чай-те, друж-но хо-ром от-ве-чай-т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/Инопланетяне поочередно загадывают загадки с хоровым ответом ребя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вечером видна в небе желтая… (луна)</w:t>
        <w:br/>
        <w:t xml:space="preserve">Ты куда спешишь, Марина? В лес, где спелая... (малина) </w:t>
        <w:br/>
        <w:t>Зажужжала, как пила, полосатая... (пчела)</w:t>
        <w:br/>
        <w:t xml:space="preserve">Из трубы летят колечки - это дым из нашей... (печки) </w:t>
        <w:br/>
        <w:t>На сосну забрался мишка, где росла большая... (шишка)</w:t>
        <w:br/>
        <w:t>Из яйца, как из пеленок, вылез маленький... (цыпленок).</w:t>
        <w:br/>
        <w:t>Всех он любит неизменно, кто б к нему не приходил</w:t>
        <w:br/>
        <w:t>Догадались это Гена, это Гена… (Крокодил)</w:t>
        <w:br/>
        <w:t>Он известен, знаменит – это доктор… (Айболит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А что они мо-гут рас-сказ-ать о се-бе?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1 ведущий: </w:t>
      </w:r>
      <w:r>
        <w:rPr>
          <w:rStyle w:val="Emphasis"/>
          <w:i w:val="false"/>
          <w:sz w:val="28"/>
          <w:szCs w:val="28"/>
        </w:rPr>
        <w:t xml:space="preserve">За два учебных месяца наши первоклассники научились многому: читать стихи, петь песни и даже играть на музыкальных инструментах.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 ведущий:</w:t>
      </w:r>
      <w:r>
        <w:rPr>
          <w:rStyle w:val="Emphasis"/>
          <w:i w:val="false"/>
          <w:sz w:val="28"/>
          <w:szCs w:val="28"/>
        </w:rPr>
        <w:t xml:space="preserve"> Мы предоставляем слово первоклассникам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 ведущий: О своей школьной жизни расскажут ребята первых классов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/Первоклассники читают стихи и поют песню./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 ведущий: </w:t>
      </w:r>
      <w:r>
        <w:rPr>
          <w:rStyle w:val="Emphasis"/>
          <w:i w:val="false"/>
          <w:sz w:val="28"/>
          <w:szCs w:val="28"/>
        </w:rPr>
        <w:t>Стихотворение «Осень в лесу». Читает Атемин Адриан, ученик 1 Г класса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 ведущий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Вальс – шутка» Исполняет ансамбль первых классов. Встречайте музыкантов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1 ведущий:</w:t>
      </w:r>
      <w:r>
        <w:rPr>
          <w:rStyle w:val="Emphasis"/>
          <w:i w:val="false"/>
          <w:sz w:val="28"/>
          <w:szCs w:val="28"/>
        </w:rPr>
        <w:t xml:space="preserve"> Минуэт                           Исполняет ученица 1-а класс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 ведущий: </w:t>
      </w:r>
      <w:r>
        <w:rPr>
          <w:rStyle w:val="Emphasis"/>
          <w:i w:val="false"/>
          <w:sz w:val="28"/>
          <w:szCs w:val="28"/>
        </w:rPr>
        <w:t>Мы узнали ,что  ребята 1-в класса очень любят математику. Для всех нас они приготовили весёлые стихи. Давайте их поприветствуем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 ведущий: </w:t>
      </w:r>
      <w:r>
        <w:rPr>
          <w:rStyle w:val="Emphasis"/>
          <w:i w:val="false"/>
          <w:sz w:val="28"/>
          <w:szCs w:val="28"/>
        </w:rPr>
        <w:t>На сцену приглашаются юные артисты 1-а класса. Школьные частуш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И вот настал самый торжественный момент на нашем празднике — Посвящение в лицеисты. Мы предоставляем слово нашим выпуск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наказов.</w:t>
      </w:r>
    </w:p>
    <w:p>
      <w:pPr>
        <w:pStyle w:val="Normal"/>
        <w:rPr/>
      </w:pPr>
      <w:r>
        <w:rPr>
          <w:b/>
          <w:sz w:val="28"/>
          <w:szCs w:val="28"/>
        </w:rPr>
        <w:t>1 ведущий: Кля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В мире нет ничего лучше и приятнее дружбы. Исключить из жизни дружбу-все равно, что лишить мир солнечного света.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астоящий друг везде, верен в счастье и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сть твоя его тревожит, ты не спишь, он спа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 всём без дальних слов, он помочь тебе г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 «Настоящий друг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инопланетянин:</w:t>
      </w:r>
      <w:r>
        <w:rPr>
          <w:sz w:val="28"/>
          <w:szCs w:val="28"/>
        </w:rPr>
        <w:t xml:space="preserve"> Нам по-ра про-щать-ся с ва-ми, на Луне нас ждут друзь-я. Мы го-во-рим вам до сви-дань-я, до но-вых встреч! По-ка! По-к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Вот и закончился праздник, будем ждать следующего года и следующих первоклассников. А на сегодня мы прощаемся с вами. До новых встреч! Желаем Вам дальнейш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1:00Z</dcterms:created>
  <dc:creator>User</dc:creator>
  <dc:description/>
  <cp:keywords/>
  <dc:language>en-US</dc:language>
  <cp:lastModifiedBy>XP</cp:lastModifiedBy>
  <cp:lastPrinted>2010-10-28T09:50:00Z</cp:lastPrinted>
  <dcterms:modified xsi:type="dcterms:W3CDTF">2010-10-28T03:53:00Z</dcterms:modified>
  <cp:revision>8</cp:revision>
  <dc:subject/>
  <dc:title/>
</cp:coreProperties>
</file>