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ля детей средн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натные раст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: недостаточные знания детей о комнатных растениях, отсутствие разнообразия цветущих растений в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пополнить знания детей о комнатных растениях и формирование основ экологической культуры всех участников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многообразием цветущих комнатных растени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авильно ухаживать за комнатными растениям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ых предпосылок поисковой деятельност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поисковой деятельности дете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о всему живому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одителей и детей к разнообразным видам деятельности в ходе реализации проект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олнить состав цветущих комнатных растени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реализации данного проекта можно предположить следующие результаты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Создание в группе необходимых условий по ознакомлению детей многообразием комнатных растений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групповой энциклопедии «Мир комнатных растений»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теки стихов, загадок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льбома с результатами продуктивной деятельности по данной теме (рисование, аппликация)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 стенгазеты «Опасные растения»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немотаблиц «Как ухаживать за цветами», «Что нужно для роста растений», «Что нам нужно для труда».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- Более бережное отношение детей к растительному миру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Заинтересованное отношение детей к поисковой деятельност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Активное участие большинства родителей в реализации проек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екта являются педагоги, дети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600"/>
        <w:gridCol w:w="17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,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я нед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Проведение тест – опроса на тему «Комнатные раст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цветах, уходе, условиях роста в соответствии с возраст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Занятие «Мир комнатных расте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детей, создав проблемную ситуацию, совместное составление плана действий с опорой на сигнальные карточки (прочитаем, спросим; расскажем друг другу; посмотрим; посадим и т.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«Круглый сто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интерес у родителей по созданию условий для реализации проекта, обсудить задачи проект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, родител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формление родительского уголка: размещение статей, рекомендаций по теме прое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дбор информации, наглядного материала, дидактических пособий, необходимых атрибутов для тру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демонстраций, трудовой и практическо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– 3-я нед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Цикл бесе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явились раст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растений на земл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и раст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из личного опыта детей, какие цветы знают, что знают о комнатных цвета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Заняти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ожем Незнайке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новым комнатным растением Фиалк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профессией цветовод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детей знаниями о мире комнатных растений: условиях роста, содержания и уход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Рассматривание книг, энциклопедий иллюстраци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интерес к книгам о растительном мир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осещение природного уголка детей старшей – подготовительной групп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способность наблюдать, сравнивать, с помощью взрослых пытаться делать простейшие вывод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Цикл наблюдений за черенком герани – наблюдение, рассматривание, зарисовка стадий развития корневой систе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сследовательские навы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Наблюдение за посадкой черенков гера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, интерес, желание осуществлять помощь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Чтение произведений: С. Георгиев «Бабушкин садик», Г. Сапгир «Садовник»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и поддерживать интерес детей к художественной литературе о растениях. Учить понимать идею произведения, замечать средства художественной выразительности. Педагоги, де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тение и разучивание стихов о комнатных цвет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умение выразительно рассказывать стих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формление «настенной» книги мнемотаблицами, схе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б условиях содержания растений, о правилах по уходу за ни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оставление карточек (загадки, стихи, наблюдения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исковую деятельность при работе с литературой. Способствовать расширению кругозора детей, развитию познавательного интерес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Подбор информации и подготовка сообщения (составление рассказа) на тему «Мое любимое раст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поисково – исследовательской деятельности, сотрудничества педагогов с родителями и деть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 де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Рисование, лепка, аппликация, конструирование на «цветочную» тематику в детском саду и до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образ растений разными видами искусства. Побуждать детей к творчеств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де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 по ИЗ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Акция «Подари цветущее растение групп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состав цветущих растений группы, продолжать формировать желание у родителей и детей принимать участие в проведении мероприятий групп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Проведение настольных, дидактических, словесных, подвижных  игр («У кого какой цветок?»; «Что и как растет»; «Каждое растение на свое место» и д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рименять ранее полученные знания, закреплять название растений, активизировать речь дет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де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Сюжетно – ролевая игра «Я – цветов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нтерес к с/р игре, упражнять в умении применять полученные зн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узыка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и танцев, прослушивание мелодий по данной темати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Театрализованная деятельность – показ этюдов, компози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эмоционально – психологическое состояние де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театр. деят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Выпуск стенгазеты «Опасные растения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овместное творчество педагогов, родителей, дет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-я нед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Подготовка и проведение досуга «В гостях у Королевы раст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творческий отчет о проделанной работ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, дет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формление картотеки «Все о комнатных растениях» (загадки, стихи, приметы, наблюдения, значения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оформление материалов проекта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педагог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формление групповой энциклопедии «Мир комнатных растений» по итогам сообщения (составление рассказа) на тему «Мое любимое растение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31:00Z</dcterms:created>
  <dc:creator>User</dc:creator>
  <dc:description/>
  <cp:keywords/>
  <dc:language>en-US</dc:language>
  <cp:lastModifiedBy>User</cp:lastModifiedBy>
  <dcterms:modified xsi:type="dcterms:W3CDTF">2012-11-10T11:43:00Z</dcterms:modified>
  <cp:revision>2</cp:revision>
  <dc:subject/>
  <dc:title>Проект для детей среднего дошкольного возраста</dc:title>
</cp:coreProperties>
</file>