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бразованию администрации города Заринска Алтайского кра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епанова М.А.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 Муниципального бюджет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детского са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 вида №14 «Родничок» города Зари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альная деятельность как средство развития творческ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ей до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авные задачи современной школы –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крытие способностей каждого ученика,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ние порядочного и патриотичного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а, личности, готовой к жизни в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окотехнологичном, конкурентном мире.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нициатива "Наша новая школа" долж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ть делом всего нашего общества»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Медведев  «Наша новая школа» 20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, происходящие в обществе, порождают в образовании новые требования к подготовке детей к школе. Одним из них является развитие творческих способностей у детей  дошкольного возраста. 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. Так как элемент творчества может присутствовать в любом виде человеческой деятельности, то справедливо говорить не только о художественных творческих способностях, но и о технических творческих способностях, о математических творческих способностях, и т.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евым Д.А.  в 2010 году был представлен новый проект развития системы образования «Наша новая школа», в котором  поставлена цель преобразовать школу в  «школу будущего».   Для достижения цели выделены глав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творческой среды для выявления особо одарённых  детей с раннего возра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творческих способностей у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способности являются одним из компонентов общей структуры личности. Развитие их способствует развитию личности ребенка в целом. По утверждению выдающихся психологов Л.С.Выготского, Л.А.Венгера, Б.М.Теплова, Д.Б. Эльконина и др., основой творческих способностей являются общие способности. Если ребенок умеет анализировать, сравнивать, наблюдать, рассуждать, обобщать, то у него, как правило, обнаруживается высокий уровень интеллекта. Такой ребенок может быть одаренным и в других сферах: художественной, музыкальной, сфере социальных отношений, психомоторной, творческой, где его будет отличать высокая способность к созданию новых ид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 возраст даёт прекрасные возможности для развития творческих способностей. И от того, насколько были использованы эти возможности, во многом будет зависеть творческий потенциал взрослого человека. Психологи советуют начинать развитие творческих способностей с раннего возраста, так как мозг ребёнка особенно быстро растет и "дозревает" именно в первые годы жизни. Этот период "дозревания" есть время наивысшей чувствительности и пластичности к внешним условиям, время наивысших и широчайших возможностей. Это самый благоприятный период для начала развития всего многообразия человеческих способностей. Но у ребенка начинают развиваться только те способности, для развития которых имеются стимулы и условия к моменту этого созревания. Чем благоприятнее условия, чем ближе они к оптимальным, тем успешнее начинается развитие. Развитие может достичь наибольшей высоты, и ребенок может стать талантливым и гениальным. С психологической точки зрения дошкольное детство является благоприятным периодом для развития творческих способностей потому, что в этом возрасте дети чрезвычайно любознательны, у них есть огромное желание познавать окружающий ми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ая роль в реализации задач обозначенной педагогической проблемы принадлежит учреждениям дошкольного образования, специфика деятельност</w:t>
      </w:r>
      <w:r>
        <w:rPr>
          <w:rFonts w:cs="Times New Roman" w:ascii="Times New Roman" w:hAnsi="Times New Roman"/>
          <w:sz w:val="24"/>
          <w:szCs w:val="24"/>
        </w:rPr>
        <w:t>и которых позволяет успешно содействовать развитию творческих способностей воспитанников. Выявление и развитие творческих способностей у детей считается  актуальной задачей на сегодняшний день и каждый педагог должен найти пути ее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педагогическая наука,  смотрящая на  образование  как на воспроизведение духовного потенциала человека, располагает разнообразными сферами образовательного воздействия на ребенка. Сфера искусства рассматривается как пространство, способствующее формированию  социально-эстетической  активности личности.   По мнению  современных  ученых,  исследующих  проблемы  дошкольного образования,  раскрытию  внутренних  качеств  личности и самореализации   ее творческого потенциала в наибольшей степени способствует синтез искус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 взгляд  на воспитание ребенка сделал актуальной проблему образования и воспитания  дошкольников средствами  театрального искусства  и  позволил   обратиться  к  театральной  деятельности  в ДОУ не только как к самостоятельному разделу художественного воспитания детей, но  и  как  к  мощному  синтетическому средству развития их творческих способностей. Ведь искусство театра представляет собой  органический  синтез музыки, танца, живописи, риторики, актерского мастерства, сосредоточивает в единое целое средства  выразительности, имеющиеся в арсенале отдельных искусств, и, тем  самым,  создает  условия  для  воспитания целостной творческой личности, чем способствует осуществлению цели современно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приходим  к выводу, что выявлять и развивать творческие способности дошкольников лучше именно через театральную деятельность, так как театральная деятельность ориентирована  на всестороннее развитие личности ребенка, его неповторимой индивидуальности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. Способствует самопознанию, самовыражению личности при достаточно высокой степени свободы; создает условия для социализации ребенка; помогает осознанию чувства удовлетворения, радости, значимости, возникающих в результате выявления скрытых талантов и потенций.  Театральная  деятельность не только развивае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К тому же для ребенка театрализованное представление - это хорошая возможность хотя бы ненадолго стать героем, поверить в себя, услышать первые в своей жизни аплодисмен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льнейшей работы явилось  развитие творческих способностей дошкольников через театральную деятельность. Исходя  из  поставленной  цели,  определи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 в ДОУ и группе, способствующие развитию творческих способностей дошкольников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знакомить детей с видами театров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артистические навыки детей: умение создавать образы живых существ с помощью выразительных пластических движений, умение пользоваться разнообразными жестами, речевым дыханием, артикуляцией, дикцией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ластическую выразительность и музыкальность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планировать процесс создания спектакля,  следовать плану, используя различные творческие способности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поведения в театре, уважение к сценическому искусству, доброжелательность и контактность в отношениях со сверстник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 с детьми строится на следующих принципах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здания развивающей среды – создание в ДОУ  и группе условий, которые будут способствовать творческому развитию детей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 – создание в группе атмосферы безусловного принятия каждого ребенка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активности и свободы самовыражения – создание в группе условий, способствующих постижению и преобразованию своих возможностей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– имеет особо важное значение в обучении дошкольников, потому что мышление носит наглядно – образный характер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к детям – педагог организует работу с детьми с учетом их индивидуальных особенностей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преемственности взаимодействия взрослых с ребенком в условиях дошкольного учреждения  и в семь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 по данной теме осуществлялась в три эта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этап.   Подготов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этап.  Практи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этап. Аналитико-обобщающ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изучена психолого-педагогическая и методическая  литература по данной тем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казало, что в настоящее время накоплен большой теоретический и практический опыт по организации театрально-игровой деятельности в детском саду. Вопросы, связанные с организацией и методикой театрализованной деятельности, широко представлены в работах отечественных педагогов, ученых, методистов – Н. Карпинской, А. Николаичевой, Л. Фурминой, Л. Ворошниной, Р. Сигуткиной, И. Реуцкой, Л. Бочкаревой, И. Медведевой и Т. Шишовой, Н. Сорокиной, Л. Миланович, М. Маханевой и др.  Анализ методической литературы и опыта работы показывает, что при разработке театрально-игровой деятельности ученые и практики обращали большое внимание на развитие детского творч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работы по развитию творческих способностей  за основу  была взята  программа «Театр – творчество – дети» (автор Н.Ф. Сорокина, Л.Г. Миланович), т.к. именно в ней  авторы впервые систематизировали средства и методы театрально-игровой деятельности, а также научно обосновали поэтапное использование отдельных видов детской творческой деятельности (песенной, танцевальной, игровой, импровизации на детских музыкальных инструментах) в процессе театрального воплощения. Авторы данной программы выдвинули и подтвердили гипотезу о том, что театральная деятельность как процесс развития творческих способностей ребенка является процессуальной, т.е. важнейшим в детском творческом театре есть процесс репетиций, процесс творческого проживания и воплощения, а не конечный результат. Именно в процессе работы над образом происходит развитие творческих способностей и личности ребенка. 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интереса к театру и для отслеживания творческой активности детей в процессе театрально-игровой деятельности были проведены  наблюдения, беседы, опросы род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.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создана предметно-пространственная среда: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руками воспитателей и родителей оборудован театральный уголок для самостоятельной деятельности детей с различными видами театров, изготовлены элементы костюмов, простые декорации. Изготовлены куклы-марионетки и пальчиковый театр, наглядно-дидактические пособия, включающие в себя мимические изображения эмоций, пиктограммы, подобраны карточки с изображением сказочных персонажей для работы над пантомимикой. Сделана картотека театральных этюдов, упражнений по ритмопластике, игр на выражение различных эмоций, игр - превращений, игр для развития мимики и пантомимики, коммуникативных игр-упражнений. </w:t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 перспективный план кружковых занятий, которые организуются систематически 1 раз в неделю, по подгруппам, состав подгруппы 10-12 детей, длительность занятий  20  минут. Данной работой охвачено 100% детей груп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кружка проходят  в двух направлен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воение детьми основ актерского мастерства в процессе выполнения упражнений творческ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детьми технических приемов, характерных для различных видов театрального искус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ятся   по единой схе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часть – «Вводная»</w:t>
      </w:r>
      <w:r>
        <w:rPr>
          <w:rFonts w:cs="Times New Roman" w:ascii="Times New Roman" w:hAnsi="Times New Roman"/>
          <w:sz w:val="24"/>
          <w:szCs w:val="24"/>
        </w:rPr>
        <w:t xml:space="preserve"> – введение в тему, создание эмоционального настро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часть – «Рабочая»</w:t>
      </w:r>
      <w:r>
        <w:rPr>
          <w:rFonts w:cs="Times New Roman" w:ascii="Times New Roman" w:hAnsi="Times New Roman"/>
          <w:sz w:val="24"/>
          <w:szCs w:val="24"/>
        </w:rPr>
        <w:t xml:space="preserve"> - театрализованная деятельность (в разных формах), где педагог и каждый  ребенок имеют возможность реализовать свой творческий потенциа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часть – «Завершающая»</w:t>
      </w:r>
      <w:r>
        <w:rPr>
          <w:rFonts w:cs="Times New Roman" w:ascii="Times New Roman" w:hAnsi="Times New Roman"/>
          <w:sz w:val="24"/>
          <w:szCs w:val="24"/>
        </w:rPr>
        <w:t xml:space="preserve"> - эмоциональное заключение, обеспечивающее успешность  театрализованной деятельности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задач используем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 приемы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едущий вид деятельности дошкольника. В игре есть все для полноценного развития личности. В игре ребенок пробует свои силы и возможности, учится преодолевать как внешние, так и внутренние препятствия. Именно в игре дошкольник получает возможность непосредственного жизненного опыта, который может отобразить в театраль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метода моделирования, положительным  образом влияет на развитие абстрактного мышления, умения соотносить схематический  образ с реальным. В качестве модели используются: схемы, карты, пиктограммы, макеты, графические изображения, «подвижные аппликац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едений художественной литера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сказке ребенок познает жизнь, мир не только умом, но и выражает собственное отношение к добру и злу. Любимые герои становятся образцами для подражания и отождествления. Ведь литературные произведения для детей дошкольного возраста всегда имеют нравственную направленность / дружба, доброта, честность, смелость и др./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один из основных наиболее значимых методов обучения дошкольников, так как у них преобладает наглядно – образное мышл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обсу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аправлен на развитие коммуникативных навыков, на развитие речи, развивает умение выслушивать друг друга, поддерживать общую беседу, обсуждать возникшие идеи по очереди, четко и ясно выражать свое мнение. В процессе коллективного обсуждения дети раскрываются для себя и друг для друга с самых неожиданных сторон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правлен на развитие умения искать и находить выходы из различных ситуаций. Позволяет услышать многообразие мнений других детей, мотивирует на активность в разных видак детской деятельности, в том числе и в театрализованн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рисование несет множество развивающих функций: развивает чувственно – двигательную координацию, способом постижения и преобразования своих возможностей и окружающего мира, является способом выражения различных рода эмо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могающий проследить за эмоциональными проявлениями людей в определенных жизненных ситуациях для более легкого воспроизведения в спектаклях, этюдах, играх каких либо эмоциональных состоя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использование  этюдов помогает детям  развивать выразительность жеста, уметь воспроизводить отдельные черты характера, тренировать определенные группы мышц, развивать память. Работа над этюдами развивает ребенка, дает ему необходимые навыки.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использовали различные упражнения, игры с целью помощи детям в овладении средствами образной выразительности. Знакомили детей с различными эмоциональными состояниями (радость, грусть, испуг, безразличие, возмущение и т.п.), анализировали средства выражения, позволяющие окружающим правильно понять их, затем предлагали различные ситуации, к которым необходимо подобрать наиболее соответствующее настроение, состояние, чувство. Например, ситуация «заблудились в лесу» - какое настроение, чувство возникает сразу (грусть, страх, испуг); какое качество человека больше всего пригодится в данной ситуации (решительность, находчивость, смелость и т.п.). Здесь были задействованы разные средства выразительности (мимика, жест, пантомимика). Например, предлагали детям отобразить определенный жест («Стой на месте!», «Я боюсь», «Идём со мной» и т.д.) подобрать картинку (или выразить мимически), соответствующую эмоциональной реакции партнера на этот жест. Для этого использовали карточки с изображением животных, находящихся в различных эмоциональных состояниях. В дальнейшем использовали графические модели различных эмоций, разыгрывали  мини-сценки, этюды.  Также  предлагали детям следующие задания: а) Подойти к стулу и рассмотреть его, как будто это - королевский трон, цветок, стог сена, костёр и т.д.; б) Передать друг другу книгу, как будто это – огонь, кирпич, хрустальная ваза, цветок созревшего  одуванчика; в) Взять со стола нитку, как будто это – змея, горячая картошка, пирожное; г) Пройти по нарисованной мелом линии, как будто это – канат, широкая дорога, узкий мостик; д) Прогуляться по  многолюдной улице, как солдат, как старый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оментально включались в «предполагаемые обстоятельства» и действовали в них активно, правдоподобно и самозабвен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темой, столкнулись с определенными трудностями. Одна из них тесно связана с формированием мимических и двигательных проявлений, необходимых для активизации театрализованной деятельности. Дети часто не владеют способами выражения эмоционального состояния с помощью мимики и жестов, их творческая фантазия не может выразить или придумать какой либо образ. У тревожных, замкнутых детей мимика бедная, движения не выразительные. С такими детьми работу строим по –  другому – для начала такие дети являются зрителями на спектаклях, также им отводятся такие роли, как кассир, гример, костюмер, художник и т. д. На занятиях они участвуют в небольших этюдах, сценках, играх, направленных на расслабление мышц; работают с пиктограммами.  В результате дети начинают лучше понимать разнообразные эмоциональные проявления и могут их изобразить. Постепенно пропадает скованность и   они с большим удовольствием и интересом сочиняют элементы  движений, могут увлеченно импровизировать, используя при этом мимику, жесты, перевоплощаться в образы различных героев сказок, зверей. Еще одна проблема, с которой столкнулись в ходе работы – это нехватка костюмов, кукол, декораций. Решить проблему помогли  родители. Многие из них участвуют в создании декораций к детским спектаклям, изготавливают вместе с ребятами костюмы, помогают в заучивании текстов ролей. Например, для спектакля «Мешок яблок», родители совместно с детьми подготовили костюмы  вороны, крота, белочки и др.</w:t>
      </w:r>
    </w:p>
    <w:p>
      <w:pPr>
        <w:pStyle w:val="Style17"/>
        <w:spacing w:lineRule="auto" w:line="240"/>
        <w:ind w:left="153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трудничестве   с родителями стремимся  достичь таких отношений, когда мамы и папы небезучастны к творчеству детей, а становятся активными союзниками и помощниками воспитателя в организации их художественно – речевой деятельности.  Одной из интересных форм является привлечение родителей для участия в театрализованных представлениях в качестве актеров. Например, на литературной викторине родители совместно с детьми с удовольствием поиграли в сказку «Теремок». Видя веселую игру родителей, дети с еще большим интересом  относятся к театрализации. Также мамы и папы  привлекаются и к работе над кукольной театрализацией. Ими оказывается помощь в изготовлении кукол различных театров, декораций. Целенаправленно совместно с детьми родители читают произведения, просматривают видеофильмы, посещают театры. Для проведения эффективной работы по театрализованной деятельности в домашних условиях родители получают рекомендации в виде консультаций. Все это способствует расширению кругозора, обогащает внутренний мир, а главное – учит членов семьи взаимопониманию, сближает их. Проявление такого общего интереса сплачивает семью, коллектив детей, воспитателей и род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стало участие детей в музыкальных спектаклях: «Путаница» и «Теремок» в средней группе»; «Коза и семеро козлят на новый лад», «Мешок яблок» в старшей группе;  «Происшествие в лесу» и «Кошкин дом» в подготовительной группе. Кроме того, ребята выступали в инсценировках на утренниках, в фольклорных праздниках, на родительских собраниях, фестивалях детского творчества дошкольного учреждения. В скором будущем надеемся на показ спектаклей в других детских садах. Элементы  театрализации используются в непосредственно – образовательной деятельности, самостоятельной и совместной деятельности с детьми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наблюдений, осуществленных в процессе этой сложной, но такой важной и интересной работы, позволили сделать выводы о позитивных результатах: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 детей умело используют средства театральной выразительности: мимику, жест, движения и средства интонаци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техникой кукловождения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ют простейшими исполнительскими навыками и активно участвуют в театрализованных представлениях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выполняют творческие задания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и намного добрее, общительней, внимательней друг к другу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ети самостоятельно импровизируют, с удовольствием перевоплощаются в образы разных героев, соотносят восприятие со своим опытом, чувствами и представлениям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ети  проявляют интерес к истории театра. </w:t>
      </w:r>
      <w:r>
        <w:rPr>
          <w:rFonts w:cs="Times New Roman" w:ascii="Times New Roman" w:hAnsi="Times New Roman"/>
          <w:sz w:val="24"/>
          <w:szCs w:val="24"/>
        </w:rPr>
        <w:t>В самостоятельной театрализованной деятельности дети свободно применяют полученные знания и умения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ошкольников появилось желание самостоятельно организовывать небольшие театрализованные постановки со сверстниками и малышам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ладеют приемами нанесения  театрального грима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появился интерес к подготовке театрализованного показа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6-7 годам дети свободно, без принуждения передают настроение, характер героев пластикой своего тела, создают яркие и незабываемые обр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етского сада, выпускники продолжают заниматься в кружках дополнительного образования. Многие дети учатся в музыкальной школе, посещают театральные, танцевальные кружки. Выступают на школьных и городских мероприятиях. В конкурсах  получают призовые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пираясь на полученные результаты, можно сделать следующий вывод: уровень развития творческих способностей детей посредством театрально-игровой деятельности достиг значительного подъема и соответствует поставленным целям и задачам.  Театрализованная    деятельность всесторонне развивает личность. Дети имеют возможность проявить свой талант, умеют творчески мыслить, самостоятельно принимать  решения и находить выход  из сложившихся ситуаций. Формируется  нравственная позиция по отношению к сверстникам и старшим, а значит, ребенок легче входит в сложный социальный ми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у  мы видим в продолжении дальнейшей работы по данной теме; изучении, обобщении и применении на практике новых методик, ознакомлении  с опытом работы других педагогов – практиков. Продолжать работу с детьми, ставить новые спектакли, включать детей в исследовательскую деятельность в ходе их подготовки. Осуществлять выход детей со спектаклями в другие детские сады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ховная жизнь ребёнка полна лишь тогда, когда он живёт в мире сказок, творчества, воображения, фантазий, а без этого он засушенный цветок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ухомлинс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ина А.Е.  ««Театрализованная деятельность в детском саду», М., «ТЦ Сфера», 2006 г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 «Театральные игры дошкольников», М., просвещение, 1991г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на А.И.  «Театр всевозможного», С.-Петербург, 2002 г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 «Театрализованная деятельность дошкольников», М., «Вако», 2007г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а Н.Ф. «Играем в кукольный театра: Программа «Театр - творчество - дети», М., АРКТИ, 2004 г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ьклор-музыка-театр» под редакцией С.И. Мерзляковой, М., Линка-пресс, 1999г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Царенко Л.  «От потешек к Пушкинскому балу», М., Линка-пресс, 1999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6:00Z</dcterms:created>
  <dc:creator>Dell</dc:creator>
  <dc:description/>
  <cp:keywords/>
  <dc:language>en-US</dc:language>
  <cp:lastModifiedBy>Dell</cp:lastModifiedBy>
  <dcterms:modified xsi:type="dcterms:W3CDTF">2012-11-22T18:48:00Z</dcterms:modified>
  <cp:revision>5</cp:revision>
  <dc:subject/>
  <dc:title/>
</cp:coreProperties>
</file>