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временное дошкольное образование отражает общие, присущие образовательным системам внутренние цели – содействовать полноценному развитию человека, его культурному самоопределению и продуктивному включению в жизнь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блема состояния физического и психического здоровья подрастающего поколения является сегодня поистине глобальной проблемой. Многолетние исследования и анализ состояния здоровья дошкольников позволяют говорить о его ухудшении. Количество здоровых детей не превышает 15 – 20 %, увеличивается число функциональных отклонений у каждого ребенка. Растёт число детей с ранними проявлениями туберкулезной интоксикации. Сложное социально – экономическое положение многих семей, невысокий социально – культурный уровень, неблагоприятные жилищно – бытовые условия, увеличение числа лиц с социально – дезадаптированным поведением – все это в сочетании с неблагоприятными биологическими факторами, экологическим неблагополучием, ведет к снижению адаптивных возможностей детского организма и росту заболеваний туберкулезом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Установлено, что в дошкольном  возрасте профилактическая работа по сохранению и укреплению здоровья будет эффективна, если этим будут заниматься целенаправленно и в комплексе педагоги, медицинские работники и родители. Взаимодействие взрослых с детьми сводится к сумме: охрана здоровья + воспитание + обучение детей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течение 3 лет работаю на специализированной группе, которую посещают дети с туберкулёзной интоксикацией. Данная группа скомплектована с сочетанием двух смежных возрастов (от 3-х до 5-ти лет). Особенностью группы является частая миграция детей. Они находятся в ней 1 год ( реже 1,5 – 2 года). Воспитанники имеют II и III группы здоровья.</w:t>
      </w:r>
      <w:r>
        <w:rPr>
          <w:rStyle w:val="C0c21"/>
          <w:rFonts w:cs="Arial" w:ascii="Arial" w:hAnsi="Arial"/>
          <w:color w:val="4D4D4D"/>
          <w:sz w:val="28"/>
          <w:szCs w:val="28"/>
        </w:rPr>
        <w:t> 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етям, перенесшим туберкулезную интоксикацию, свойственны капризность, подавленность, заторможенность, аутизм и др. Закономерно, что туберкулез и психические расстройства уже почти на протяжении столетия рассматриваются исследователями в тесной взаимосвязи (Р.Ш. Валиев, Л.Э. Панкратова, Д.Д. Плетнев, И.Д. Серегин и др.). Изучение научных материалов о значении связи</w:t>
      </w:r>
      <w:r>
        <w:rPr>
          <w:rStyle w:val="C21c0"/>
          <w:rFonts w:cs="Arial" w:ascii="Arial" w:hAnsi="Arial"/>
          <w:color w:val="4D4D4D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сихического и соматического в выздоровлении детей, позволило мне не только повысить свой профессиональный уровень, но и создать систему оздоровительно – воспитательной работы с детьми, ослабленными туберкулезной интоксикацией.</w:t>
      </w:r>
      <w:r>
        <w:rPr>
          <w:rStyle w:val="C21c0"/>
          <w:rFonts w:cs="Arial" w:ascii="Arial" w:hAnsi="Arial"/>
          <w:color w:val="4D4D4D"/>
          <w:sz w:val="28"/>
          <w:szCs w:val="28"/>
        </w:rPr>
        <w:t> 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здоровительно – воспитательная работа с ослабленными туберкулезной интоксикацией детьми состоит не только в их медико –педагогической реабилитации, но и в создании психологически комфортных условий развития их здоровья,</w:t>
      </w:r>
      <w:r>
        <w:rPr>
          <w:rStyle w:val="C6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 самостоятельно культивируемой ценности. Понятие «здоровый ребенок»</w:t>
      </w:r>
      <w:r>
        <w:rPr>
          <w:rStyle w:val="C0c6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включает в себя помимо физиологических, психологические характеристики, такие, как жизнерадостность, активность, любознательность, высокий уровень умственного развития. Поэтому, главная цель моей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всестороннее и гармоничное развитие здоровой личности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Исходя из выше сказанного, определила для себя задачи:</w:t>
      </w:r>
    </w:p>
    <w:p>
      <w:pPr>
        <w:pStyle w:val="Normal"/>
        <w:numPr>
          <w:ilvl w:val="0"/>
          <w:numId w:val="5"/>
        </w:numPr>
        <w:spacing w:lineRule="atLeast" w:line="360"/>
        <w:ind w:left="106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хранение, укрепление и коррекция здоровья детей с туберкулезной интоксикацией.</w:t>
      </w:r>
    </w:p>
    <w:p>
      <w:pPr>
        <w:pStyle w:val="Normal"/>
        <w:numPr>
          <w:ilvl w:val="0"/>
          <w:numId w:val="5"/>
        </w:numPr>
        <w:spacing w:lineRule="atLeast" w:line="360"/>
        <w:ind w:left="106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ние культуры безопасной жизнедеятельности у дошкольников.</w:t>
      </w:r>
    </w:p>
    <w:p>
      <w:pPr>
        <w:pStyle w:val="Normal"/>
        <w:numPr>
          <w:ilvl w:val="0"/>
          <w:numId w:val="5"/>
        </w:numPr>
        <w:spacing w:lineRule="atLeast" w:line="360"/>
        <w:ind w:left="106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здание предметно – развивающей среды как системы условий, способствующей полноценному развитию всех видов детской деятельности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анные задачи реализую в рамках оздоровительно – воспитательной работы, опираясь на «Основную образовательную программу для детей с туберкулезной интоксикацией», разработанную на основе «Примерной основной общеобразовательной программы дошкольного образования» под редакцией Васильевой М.А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истема работы по данной проблеме включает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комплекс оздоровительных мероприятий в режиме дня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создание оптимальных условий пребывания детей в ДОУ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ормирование современных подходов к взаимодействию с семьей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ешая задачу сохранения и укрепления здоровья тубинфицированных детей, особое внимание уделяю профилактическим мероприятиям: закаливание организма, дополнительная витаминизация, щадящий режим, организация двигательной деятельности и активного отдыха на свежем воздухе, соблюдение норм гигиенической культуры, формирование системы знаний и представлений о способах сохранения своего здоровья, учитывая особенности физического развития ребенка, состояние его здоровья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c19"/>
          <w:color w:val="FF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ногие специалисты считают, что наиболее сильно страдает от отсутствия или дефицита движений детский организм, поскольку двигательная активность стимулирует рост и развитие не только здорового, но и больного ребенка. Поэтому, активно использую пространственный потенциал группы, в частности мини спортзал, оснащенный классическим и коррекционным нестандартным оборудованием: «Волшебные палочки», «Мягкое бревно», «Перекати поле», «Лабиринт» и прочее, отвечающий принципам мобильности и многофункциональности. Он позволяет решать многие профилактические, оздоровительные задачи. Деятельность, организованная в нем (утренняя гимнастика, физкультурные занятия, физкультминутки, физкультурные досуги, самостоятельная двигательная деятельность), способствует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ормированию двигательных умений и навыков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полноценному развитию движений, стимулирующих рост и развитие ребенка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формированию правильной осанки, имеющей жизненно важное значение для детей, ослабленных туберкулезной интоксикацией (нормализация дыхательных 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уководителем кружка «Малыши – крепыши», в рамках студии «Мой друг – тренажер», веду работу, направленную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повышение функциональных и адаптационных возможностей организма, умственной и физической рабо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всех звеньев опорно – двигательного аппарата, формирование правильной ос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навыков, воспитание двигатель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способностей и эмоцио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ритмических способностей, воспитание интереса и потребности в систематических занятиях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жок посещают дети старшего дошкольного возраста с нарушениями опорно – двигательного аппарата, выявленные в результате обследования МПК. Для улучшения физических показателей здоровья и развития физической выносливости занятия провожу в сюжетной форме, с музыкальным сопровождением. Особенно полезными данные упражнения являются для детей с нарушением осанки. Сюжетное занятие – одна из организационных форм проведения занятий по физической культуре, способствующая воспитанию интереса детей дошкольного возраста к процессу выполнения физических упражнений. В отличие от занятий, проводимых по традиционной форме, все средства физического воспитания, используемые в сюжетном занятии, подчинены определенному сюжету (например, в комплексе «Морское царство» применяются упражнения дыхательной гимнастики «Парус», «Волны шипят» и др., общеразвивающие упражнения «Рыбка», «Русалочка», «Медуза» и др., подвижные игры «Невод», «Водяной» и др., танец «Раки», круговая тренировка «Матросы на корабле в шторм» и т.п.). Каждый комплекс сюжетных занятий использую в среднем на протяжении 2 – 2,5 недель, что достаточно эффективно и вызывает достоверное улучшение показателей, характеризующих уровень развития двигательных качеств.</w:t>
      </w:r>
    </w:p>
    <w:p>
      <w:pPr>
        <w:pStyle w:val="C12"/>
        <w:spacing w:lineRule="atLeast" w:line="270"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rStyle w:val="C0"/>
          <w:color w:val="000000"/>
          <w:sz w:val="28"/>
          <w:szCs w:val="28"/>
        </w:rPr>
        <w:t>Как результат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) опыт работы по теме: «Тренажеры и здоровье» обобщен и распространен через организацию и проведение мастер – класса на РМО специалистов ДОУ, где получил высокую оценку коллег (г. Куйбышев, 2008г.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) победитель профессионального конкурса «Лучшая здоровьесберегающая система в ДОУ» (II место, 2010г.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ажным аспектом успешного оздоровления и развития тубинфицированных детей является тесное сотрудничество с семьей. Родители моей группы постоянные участники физкультурно – массовых мероприятий ДОУ («День здоровья», «День Нептуна», педагогических проектов «Зимний спортивный праздник», «Модель снежного городка» и т.д.). Опыт показал, что наиболее эффективным способом информирования родителей является агитационно – наглядный. Поэтому, на информационных стендах группы работают рубрики, освещающие специфику пребывания детей в специализированной группе, вопросы оздоровления детей с туберкулезной интоксикацией, вопросы укрепления здоровья детей в летний период, вопросы адаптации ребенка и многое другое. Материал по летней оздоровительной работе с детьми, представленный на выставке в рамках проекта «В помощь мамам и папам», признан лучшим и распространен в ДОУ (2009г.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пециализация группы провоцирует меня использовать в работе помимо традиционных средств оздоровления и обучения, современные здоровьесберегающие, развивающие методы и технологии.</w:t>
      </w:r>
    </w:p>
    <w:p>
      <w:pPr>
        <w:pStyle w:val="C2c17c18"/>
        <w:spacing w:lineRule="atLeast" w:line="270" w:before="0" w:after="0"/>
        <w:ind w:left="104" w:right="104" w:firstLine="72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кологический фитодизайн – научно обоснованный подход к озеленению группового пространства, позволяющий решать эстетические, воспитательные, коррекционно – профилактические задачи, так как чистый воздух в группе – важное условие для сохранения здоровья детей с туберкулезной интоксикацией. Проектирование – современный метод, направленный на формирование представлений о необходимости заботиться о своем здоровье, на развитие творческого, познавательного мышления у детей. Эколого – оздоровительные проекты «Узнай меня», «Питание и здоровье» реализованы в группе направлены на:</w:t>
      </w:r>
    </w:p>
    <w:p>
      <w:pPr>
        <w:pStyle w:val="Normal"/>
        <w:numPr>
          <w:ilvl w:val="0"/>
          <w:numId w:val="2"/>
        </w:numPr>
        <w:spacing w:lineRule="atLeast" w:line="360"/>
        <w:ind w:left="1544" w:right="104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асширение знаний детей о правилах питания, способствующих сохранению и укреплению здоровья;</w:t>
      </w:r>
    </w:p>
    <w:p>
      <w:pPr>
        <w:pStyle w:val="Normal"/>
        <w:numPr>
          <w:ilvl w:val="0"/>
          <w:numId w:val="2"/>
        </w:numPr>
        <w:spacing w:lineRule="atLeast" w:line="360"/>
        <w:ind w:left="1544" w:right="104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360"/>
        <w:ind w:left="1544" w:right="104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освещение родителей в вопросах организации правильного питания детей дошкольного возраста.</w:t>
      </w:r>
    </w:p>
    <w:p>
      <w:pPr>
        <w:pStyle w:val="C2c17"/>
        <w:spacing w:lineRule="atLeast" w:line="270" w:before="0" w:after="0"/>
        <w:ind w:right="104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езультаты таковы: а)</w:t>
      </w:r>
      <w:r>
        <w:rPr>
          <w:color w:val="000000"/>
        </w:rPr>
        <w:t> </w:t>
      </w:r>
      <w:r>
        <w:rPr>
          <w:rStyle w:val="C0"/>
          <w:color w:val="000000"/>
          <w:sz w:val="28"/>
          <w:szCs w:val="28"/>
        </w:rPr>
        <w:t>у детей сформировалось представление о связи состояния здоровья с гигиеной питания; б) дети освоили правила приема пищи, у них сформировались основы культуры поведения за столом; в) у дошкольников наметилась положительная динамика в увеличении веса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пыт работы по внедрению здоровьесберегающих проектов представлен на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) районном фестивале педагогических проектов «Экология и творчество» (г. Куйбышев, 2008г., Диплом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) ярмарке некоммерческих организаций, общественных объединений и инициативных групп, в рамках проведения областного конкурса социольно значимых проектов (г. Новосибирск, 2009, 2010г.г.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ебенок с рождения неразрывно связан с обществом. Первой значимой социальной группой для детей является семья, затем – коллектив дошкольного учреждения. Этот мини социум – своеобразная модель реального общества. Здесь проявляются поведенческие особенности ребенка в отношении к сверстникам и взрослым, его умение устанавливать контакты, постоять за себя, взаимодействовать с окружающими и т.д. Кроме стихийного опыта общения дети в детском саду получают определенные знания об обществе, знакомятся с правилами поведения в нем. Поэтому, моя задача состоит в том, чтобы дети поняли: человек – сложное, но в высшей степени хрупкое создание природы; себя, свое здоровье, свою жизнь надо уметь беречь и защищать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истему работы по формированию культуры безопасной жизнедеятельности у дошкольников разновозрастной группы строю, опираясь на технологию, разработанную кандидатом педагогических наук Сантаевой Т.С. «Педагогическое обеспечение безопасности жизнедеятельности детей в ДОУ». Она включает:</w:t>
      </w:r>
    </w:p>
    <w:p>
      <w:pPr>
        <w:pStyle w:val="C2c8c20"/>
        <w:spacing w:lineRule="atLeast" w:line="270" w:before="0" w:after="0"/>
        <w:ind w:left="66" w:first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совершенствование предметной среды</w:t>
      </w:r>
      <w:r>
        <w:rPr>
          <w:rStyle w:val="C0"/>
          <w:color w:val="000000"/>
          <w:sz w:val="28"/>
          <w:szCs w:val="28"/>
        </w:rPr>
        <w:t>, стимулирующей познавательную активность детей, которая оснащена:</w:t>
      </w:r>
    </w:p>
    <w:p>
      <w:pPr>
        <w:pStyle w:val="Normal"/>
        <w:numPr>
          <w:ilvl w:val="0"/>
          <w:numId w:val="3"/>
        </w:numPr>
        <w:spacing w:lineRule="atLeast" w:line="360"/>
        <w:ind w:left="426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художественной литературой – источником знаний по безопасности;</w:t>
      </w:r>
    </w:p>
    <w:p>
      <w:pPr>
        <w:pStyle w:val="Normal"/>
        <w:numPr>
          <w:ilvl w:val="0"/>
          <w:numId w:val="3"/>
        </w:numPr>
        <w:spacing w:lineRule="atLeast" w:line="360"/>
        <w:ind w:left="426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иллюстрациями, картинками, плакатами «Азбука здоровья в картинках», «Учимся вежливости»,</w:t>
      </w:r>
      <w:r>
        <w:rPr>
          <w:color w:val="000000"/>
        </w:rPr>
        <w:t> </w:t>
      </w:r>
      <w:r>
        <w:rPr>
          <w:rStyle w:val="C0"/>
          <w:color w:val="000000"/>
          <w:sz w:val="28"/>
          <w:szCs w:val="28"/>
        </w:rPr>
        <w:t>«Уроки Айболита», «Безопасность на дороге», атрибутами «Светофор», «Дорога» и т.д., дидактическими пособиями, как наглядными средствами приобщения детей к ознакомлению основ безопасности;</w:t>
      </w:r>
    </w:p>
    <w:p>
      <w:pPr>
        <w:pStyle w:val="Normal"/>
        <w:numPr>
          <w:ilvl w:val="0"/>
          <w:numId w:val="3"/>
        </w:numPr>
        <w:spacing w:lineRule="atLeast" w:line="360"/>
        <w:ind w:left="426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идактическими играми «Раз, два, три, что опасно – найди», «Сто бед», «Что мы знаем о вещах» и т. п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ющими возмож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знакомить детей с источниками опасности в быту, уточнить и систематизировать полученные знания, сформировать представления о мерах предосторожности и возможных последствиях их нарушения, о способах безопасного поведения, познакомить с необходимыми действиями в случае опасности.</w:t>
      </w:r>
    </w:p>
    <w:p>
      <w:pPr>
        <w:pStyle w:val="C2c3"/>
        <w:spacing w:lineRule="atLeast" w:line="270" w:before="0" w:after="0"/>
        <w:ind w:firstLine="426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организацию совместной деятельности,</w:t>
      </w:r>
      <w:r>
        <w:rPr>
          <w:color w:val="000000"/>
        </w:rPr>
        <w:t> </w:t>
      </w:r>
      <w:r>
        <w:rPr>
          <w:rStyle w:val="C0"/>
          <w:color w:val="000000"/>
          <w:sz w:val="28"/>
          <w:szCs w:val="28"/>
        </w:rPr>
        <w:t>являющейся своего рода школой передачи социального опыта</w:t>
      </w:r>
      <w:r>
        <w:rPr>
          <w:color w:val="000000"/>
        </w:rPr>
        <w:t> </w:t>
      </w:r>
      <w:r>
        <w:rPr>
          <w:rStyle w:val="C0"/>
          <w:color w:val="000000"/>
          <w:sz w:val="28"/>
          <w:szCs w:val="28"/>
        </w:rPr>
        <w:t>от взрослого к ребенку: бесед «Если я дома один, то…», «Ребенок и посторонние», «Ребенок и дорога» и т. д., игр – занятий «Ребенок и природа», «Перекресток» (на площадке «Зеленый огонек»), театрализации, режимных моментов (гигиенические и оздоровительные процедуры), участия в творческих конкурсах продуктивной детской деятельности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районный этап областного конкурса «Здоров – значит счастлив» (г. Куйбышев, 2009г.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межрегиональный конкурс детского творчества «Игротека программы «Разговор о правильном питании»» (г. Куйбышев, 2009г.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 конкурс детского рисунка «Мы в ответе за тех, кого приручили…» (г. Санкт – Петербург, 2010г.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акая деятельность дает возможность ребенку познакомиться с событиями окружающего мира, стать их активным участником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11"/>
          <w:b/>
          <w:bCs/>
          <w:color w:val="000000"/>
          <w:sz w:val="28"/>
          <w:szCs w:val="28"/>
        </w:rPr>
        <w:t> сотрудничество с родителя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проведение родительских собраний «Лето – оздоровительный, но опасный период», «Оздоровление, укрепление организма ребенка в зимний период», «Легко ли научить ребенка правильно вести себя на дороге» и т.д., создание наглядного материала «Вода – враг или друг?», «Безопасность в вашем доме», «Воспитываем грамотного пешехода», организация совместных досугов. Все это стимулирует родителей к активному участию в воспитательно – образовательном процессе, помогает в воспитании детей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одолжая вести работу по воспитанию культуры безопасной жизнедеятельности у дошкольников, входила в состав группы по оформлению выставок в ДОУ. «Школа безопасности», «Светофорик» - это выставки, помогающие детям эффективно усвоить правила поведения во дворе, в быту, на дороге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едметно – развивающая среда – это система условий, обеспечивающих полноценное развитие всех видов детской деятельности. Для того чтобы окружающая среда выполняла свое основное назначение, она должна удовлетворять следующим требованиям: безопасности, полифункциональности, эстетичности, динамичности и гибкого зонирования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Жизненное пространство моей группы приближено к домашнему уюту, обстановка способствует эмоциональному благополучию ребенка, вселяет в него чувство защищенности и уверенности в себе и делает его хозяином дошкольного учреждения. Это достигается:</w:t>
      </w:r>
    </w:p>
    <w:p>
      <w:pPr>
        <w:pStyle w:val="Normal"/>
        <w:numPr>
          <w:ilvl w:val="0"/>
          <w:numId w:val="4"/>
        </w:numPr>
        <w:spacing w:lineRule="atLeast" w:line="360"/>
        <w:ind w:left="142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аличием личного пространства для каждого ребенка (кроватка со стульчиком, шкафчик для хранения личных вещей);</w:t>
      </w:r>
    </w:p>
    <w:p>
      <w:pPr>
        <w:pStyle w:val="Normal"/>
        <w:numPr>
          <w:ilvl w:val="0"/>
          <w:numId w:val="4"/>
        </w:numPr>
        <w:spacing w:lineRule="atLeast" w:line="360"/>
        <w:ind w:left="142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экспонированием детских работ в групповой, постоянно действующей выставке «Наше творчество»;</w:t>
      </w:r>
    </w:p>
    <w:p>
      <w:pPr>
        <w:pStyle w:val="Normal"/>
        <w:numPr>
          <w:ilvl w:val="0"/>
          <w:numId w:val="4"/>
        </w:numPr>
        <w:spacing w:lineRule="atLeast" w:line="360"/>
        <w:ind w:left="1428" w:hanging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аличием предметов, принадлежащих только ребенку (любимые игрушки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звивающая среда, с одной стороны, обеспечивает детям ощущение постоянства, устойчивости, а с другой, позволяет гибко видоизменять обстановку в зависимости от меняющихся потребностей и возможностей. Устройство группы такого, что дети имеют возможность быть творцами своего предметного окружения. Такая возможность обеспечивается наличием специальных предметов, которые могут передвигаться, образуя новые помещения и преобразуя имеющиеся (ширмы, геометрические модули, стулья, и пр.)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 это дает возможность заниматься одновременно разными видами деятельности: игровой, элементарно – трудовой, художественно – эстетической, физкультурно – оздоровительной, не мешая друг другу. Это требование реализуется через создание специальных зон, которыми могут свободно пользоваться дети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Учитывая разновозрастной характер группы, стремлюсь к постоянному обновлению, обогащению образовательного пространства различными занимательными дидактическими пособиями, в том числе авторскими («Дидактический коврик», «Загадки о полезном», «Цветочная поляна» и т.д.). Использование их в работе позволяет формировать у детей устойчивый интерес к различным видам деятельности и развивает на его основе познавательные способности, практические навыки, а так же психические процессы (память, внимание, воображение и т.д.), расширяет представление об окружающем мире, способствует накоплению сенсорного опыта и т.д.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зультаты работы по совершенствованию предметно – развивающей среды таковы: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) в группе реализованы педагогические проекты: «Здоровье детей в наших руках» (2008г.), «Чудо – дерево» (2009г.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) образовательное пространство группы – одно из лучших в ДОУ по результатам смотра – конкурса «Готовность групп к новому учебному году» (2008г., 2009г.);</w:t>
      </w:r>
    </w:p>
    <w:p>
      <w:pPr>
        <w:pStyle w:val="C2c5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) председатель комиссии по проверке готовности ДОУ к новому учебному году (2009г.).</w:t>
      </w:r>
    </w:p>
    <w:p>
      <w:pPr>
        <w:pStyle w:val="C2c8"/>
        <w:spacing w:lineRule="atLeast" w:line="270" w:before="0" w:after="0"/>
        <w:ind w:first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дводя итог трехлетней работы, отмечаю следующие результаты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Эффективность оздоровления детей в группе ТБЦ составляет: 2007 – 2008 г.г. – 100%, 2008 – 2009 г.г. – 100%, 2009 – 2010 г.г. – 100% (по результатам МПК)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формирован высокий и достаточный уровень культуры безопасности жизнедеятельности у дошкольников, способствующий адаптации в социуме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спитанник – победитель районного конкурса «Всегда готов к чрезвычайной ситуации» в номинации «Изобразительная деятельность» (II место, г. Куйбышев, 2009г.)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пыт работы распространен через участие в сборнике материалов международной научно – практической конференции «Инновации и качество образования» (г. Новосибирск, 2008г.).</w:t>
      </w:r>
    </w:p>
    <w:p>
      <w:pPr>
        <w:pStyle w:val="C2c8"/>
        <w:spacing w:lineRule="atLeast" w:line="270" w:before="0" w:after="0"/>
        <w:ind w:firstLine="36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Дошкольный возраст требует особой заботы: правильное питание, навыки личной гигиены, привычка к здоровому образу жизни, занятия физкультурой и спортом. Все это является фундаментом дальнейших успехов детей. Поэтому, считаю нужным в будущем продолжать заниматься проблемой физического воспитания до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1">
    <w:name w:val="c0 c21"/>
    <w:basedOn w:val="Style13"/>
    <w:qFormat/>
    <w:rPr/>
  </w:style>
  <w:style w:type="character" w:styleId="C21c0">
    <w:name w:val="c21 c0"/>
    <w:basedOn w:val="Style13"/>
    <w:qFormat/>
    <w:rPr/>
  </w:style>
  <w:style w:type="character" w:styleId="C6c0">
    <w:name w:val="c6 c0"/>
    <w:basedOn w:val="Style13"/>
    <w:qFormat/>
    <w:rPr/>
  </w:style>
  <w:style w:type="character" w:styleId="C0c6">
    <w:name w:val="c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1">
    <w:name w:val="c0 c11"/>
    <w:basedOn w:val="Style13"/>
    <w:qFormat/>
    <w:rPr/>
  </w:style>
  <w:style w:type="character" w:styleId="C0c19">
    <w:name w:val="c0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c17c18">
    <w:name w:val="c2 c17 c18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c20">
    <w:name w:val="c2 c8 c20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9:00Z</dcterms:created>
  <dc:creator>Admin</dc:creator>
  <dc:description/>
  <cp:keywords/>
  <dc:language>en-US</dc:language>
  <cp:lastModifiedBy>Admin</cp:lastModifiedBy>
  <dcterms:modified xsi:type="dcterms:W3CDTF">2013-10-24T14:12:00Z</dcterms:modified>
  <cp:revision>2</cp:revision>
  <dc:subject/>
  <dc:title>Современное дошкольное образование отражает общие, присущие образовательным системам внутренние цели – содействовать полноценному развитию человека, его культурному самоопределению и продуктивному включению в жизнь</dc:title>
</cp:coreProperties>
</file>