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4" w:firstLine="9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172200" cy="9612630"/>
                <wp:effectExtent l="46355" t="46355" r="4635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12720"/>
                        </a:xfrm>
                        <a:prstGeom prst="rect">
                          <a:avLst/>
                        </a:prstGeom>
                        <a:noFill/>
                        <a:ln w="92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85pt;width:485.95pt;height:756.85pt;mso-wrap-style:none;v-text-anchor:middle">
                <v:fill o:detectmouseclick="t" on="false"/>
                <v:stroke color="purple" weight="92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4" w:firstLine="900"/>
        <w:jc w:val="both"/>
        <w:rPr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511873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354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360" w:right="-6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35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3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426" w:right="-6" w:hanging="0"/>
        <w:jc w:val="center"/>
        <w:rPr>
          <w:b/>
          <w:b/>
          <w:color w:val="660066"/>
          <w:sz w:val="44"/>
          <w:szCs w:val="44"/>
        </w:rPr>
      </w:pPr>
      <w:r>
        <w:rPr>
          <w:b/>
          <w:color w:val="660066"/>
          <w:sz w:val="44"/>
          <w:szCs w:val="44"/>
        </w:rPr>
        <w:t xml:space="preserve">ПЕРСПЕКТИВНЫЙ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426" w:right="-6" w:hanging="0"/>
        <w:jc w:val="center"/>
        <w:rPr>
          <w:b/>
          <w:b/>
          <w:color w:val="660066"/>
          <w:sz w:val="44"/>
          <w:szCs w:val="44"/>
        </w:rPr>
      </w:pPr>
      <w:r>
        <w:rPr>
          <w:b/>
          <w:color w:val="660066"/>
          <w:sz w:val="44"/>
          <w:szCs w:val="44"/>
        </w:rPr>
        <w:t>ПЛАН РАБОТЫ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right="-6" w:hanging="0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sz w:val="32"/>
          <w:szCs w:val="32"/>
        </w:rPr>
        <w:t xml:space="preserve">Тема:      «Практические аспекты проблемы интеграции социальных и педагогических условий </w:t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sz w:val="32"/>
          <w:szCs w:val="32"/>
        </w:rPr>
        <w:t xml:space="preserve">в патриотическом и гражданском воспитании дошкольников: </w:t>
      </w:r>
    </w:p>
    <w:p>
      <w:pPr>
        <w:pStyle w:val="Normal"/>
        <w:spacing w:lineRule="auto" w:line="276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ременное состояние и перспективы»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right="-6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4290</wp:posOffset>
            </wp:positionV>
            <wp:extent cx="1533525" cy="190500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>Губарь Лилия Викторовна</w:t>
      </w:r>
      <w:r>
        <w:rPr>
          <w:color w:val="8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9360" w:leader="none"/>
        </w:tabs>
        <w:ind w:left="4680" w:right="-6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tabs>
          <w:tab w:val="clear" w:pos="708"/>
          <w:tab w:val="left" w:pos="9360" w:leader="none"/>
        </w:tabs>
        <w:ind w:left="4680" w:right="-6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9360" w:leader="none"/>
        </w:tabs>
        <w:ind w:left="4680" w:right="-6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ошкольного </w:t>
      </w:r>
    </w:p>
    <w:p>
      <w:pPr>
        <w:pStyle w:val="Normal"/>
        <w:tabs>
          <w:tab w:val="clear" w:pos="708"/>
          <w:tab w:val="left" w:pos="9360" w:leader="none"/>
        </w:tabs>
        <w:ind w:left="4680" w:right="-6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9360" w:leader="none"/>
        </w:tabs>
        <w:ind w:left="4680" w:right="-6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«Детский сад </w:t>
      </w:r>
    </w:p>
    <w:p>
      <w:pPr>
        <w:pStyle w:val="Normal"/>
        <w:tabs>
          <w:tab w:val="clear" w:pos="708"/>
          <w:tab w:val="left" w:pos="9360" w:leader="none"/>
        </w:tabs>
        <w:ind w:left="4680" w:right="-6" w:hanging="0"/>
        <w:jc w:val="right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4 «Оленёнок» </w:t>
      </w:r>
    </w:p>
    <w:p>
      <w:pPr>
        <w:pStyle w:val="Normal"/>
        <w:tabs>
          <w:tab w:val="clear" w:pos="708"/>
          <w:tab w:val="left" w:pos="9360" w:leader="none"/>
        </w:tabs>
        <w:ind w:left="4680" w:right="-6" w:hanging="0"/>
        <w:jc w:val="right"/>
        <w:rPr>
          <w:sz w:val="32"/>
          <w:szCs w:val="32"/>
        </w:rPr>
      </w:pPr>
      <w:r>
        <w:rPr>
          <w:sz w:val="32"/>
          <w:szCs w:val="32"/>
        </w:rPr>
        <w:t>города Минеральные Воды</w:t>
      </w:r>
    </w:p>
    <w:p>
      <w:pPr>
        <w:pStyle w:val="Normal"/>
        <w:tabs>
          <w:tab w:val="clear" w:pos="708"/>
          <w:tab w:val="left" w:pos="9360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50"/>
        <w:gridCol w:w="2113"/>
      </w:tblGrid>
      <w:tr>
        <w:trPr>
          <w:trHeight w:val="18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, ц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ы работы и сопутствующие темы базовой пр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е проекты (продуктивная деятельность детей)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-путеше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ирока страна моя родная»</w:t>
            </w:r>
          </w:p>
          <w:p>
            <w:pPr>
              <w:pStyle w:val="Normal"/>
              <w:jc w:val="center"/>
              <w:rPr/>
            </w:pPr>
            <w:r>
              <w:rPr/>
              <w:t>Закреплять и расширять знания о Минеральных Водах, о столице края Ставрополе; о столице страны Москве: государственные символы, государственный язык, достоприме-чательности; познакомить детей с понятием «столиц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е конструирование «Золотая осень </w:t>
            </w:r>
          </w:p>
          <w:p>
            <w:pPr>
              <w:pStyle w:val="Normal"/>
              <w:jc w:val="center"/>
              <w:rPr/>
            </w:pPr>
            <w:r>
              <w:rPr/>
              <w:t>в лесу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Минеральные Воды глазами детей»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</w:t>
            </w:r>
          </w:p>
          <w:p>
            <w:pPr>
              <w:pStyle w:val="Normal"/>
              <w:jc w:val="center"/>
              <w:rPr/>
            </w:pPr>
            <w:r>
              <w:rPr/>
              <w:t>с пространственными отношениями «Прочтение карты Ставропольского края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утешествие по Минеральным Водам»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дошкольников со своей малой родиной, улицами, жилыми домами и общественными зданиями, их назначением; уточнить знания детей о правилах поведения на улице; о Правилах дорожного движения; воспитывать чувство ответственности за свой гор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экологических представлений «Ознакомление </w:t>
            </w:r>
          </w:p>
          <w:p>
            <w:pPr>
              <w:pStyle w:val="Normal"/>
              <w:jc w:val="center"/>
              <w:rPr/>
            </w:pPr>
            <w:r>
              <w:rPr/>
              <w:t>с городом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макета «Улица города»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 пространственными отношениями «Работа с планом Минеральных Вод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Русские матрёшки»</w:t>
            </w:r>
          </w:p>
          <w:p>
            <w:pPr>
              <w:pStyle w:val="Normal"/>
              <w:jc w:val="center"/>
              <w:rPr/>
            </w:pPr>
            <w:r>
              <w:rPr/>
              <w:t>Знакомить детей с историей создания кукол в разных странах; формировать интерес к русскому прикладному искусству - деревянной игрушке; дать возможность детям ощутить радость, любовь, доброту, которые приносят людям эти игрушки; воспитывать желание самим создавать и творить по мотивам русского народного творче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конструирование «Узор на круге», «Узор на квадрате», «Украшение кукольного платья русским узоро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 «Украсим матрёшку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-беседа «Наши отношения»</w:t>
            </w:r>
          </w:p>
          <w:p>
            <w:pPr>
              <w:pStyle w:val="Normal"/>
              <w:jc w:val="center"/>
              <w:rPr/>
            </w:pPr>
            <w:r>
              <w:rPr/>
              <w:t>Учить детей культуре общения мальчиков и девоче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 «Девочки, мальчики» (ориенти-ровка в сериационных отношениях). Чтение: С.Маршак «Мальчики и девоч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стенда «Правила взаимоотношений мальчиков и девочек» (рисунки дете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6"/>
        <w:gridCol w:w="21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азноцветной стране «Эти дети живу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вказе»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представления детей о национальных особенностях: костюмах, занятиях, языке детей, живущих на Кавказе; воспитывать интерес и уважение к любым национальным отличия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мире и о себе «Мир людей и человеческих отнош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>«Украсим костюм»</w:t>
            </w:r>
          </w:p>
          <w:p>
            <w:pPr>
              <w:pStyle w:val="Normal"/>
              <w:jc w:val="center"/>
              <w:rPr/>
            </w:pPr>
            <w:r>
              <w:rPr/>
              <w:t>Лепка «Казачий курень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Наша дружная семья» (с элементами художественного конструирования)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представление детей о семье, о доброжелательных отношениях родных люд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б окружающем мире и о себе «Моя семь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фотоальбома «Наша дружная семья»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 художественной литературой и развитие речи. Сказка «Два жадных медвежонк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 художественной литературой и развитие речи. Чтение стихотворений о маме, бабушке. Чтение рассказа Д.Габе «Моя семь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-инсценир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шки-неслушки»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 детей чувство привязанности и любви к близким людям: маме, папе, бабушке и дедушке. Учить оказывать им посильную помощь, воспитывать желание помогать близким людя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 художественной литературой и развитие речи. Знакомство со сказкой «Красная Шап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дарков для мамы ко Дню мате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развлечение «Русский национальный костюм»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знания детей о русском национальном костюме, о русских народных сказках, потешках; вызвать чувство восхищения талантом русского нар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чивание русских народны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е конструирование </w:t>
            </w:r>
          </w:p>
          <w:p>
            <w:pPr>
              <w:pStyle w:val="Normal"/>
              <w:jc w:val="center"/>
              <w:rPr/>
            </w:pPr>
            <w:r>
              <w:rPr/>
              <w:t>«Украсим сарафан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Малая роди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ть у детей понятие «малая родина»; знакомить с русским фольклором: пословицами, стихотворениями; расширять кругозор детей; воспитывать патриотические чувств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тихотворений Я.Абидова «Мать-земля»,</w:t>
            </w:r>
          </w:p>
          <w:p>
            <w:pPr>
              <w:pStyle w:val="Normal"/>
              <w:jc w:val="center"/>
              <w:rPr/>
            </w:pPr>
            <w:r>
              <w:rPr/>
              <w:t>П.Воронько «Лучше нет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иллюстративного альбома «Малая роди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0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-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малая родина»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детей с понятием «малая родина», воспитывать любовь к малой род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ние иллюстраций, слайдов </w:t>
            </w:r>
          </w:p>
          <w:p>
            <w:pPr>
              <w:pStyle w:val="Normal"/>
              <w:jc w:val="center"/>
              <w:rPr/>
            </w:pPr>
            <w:r>
              <w:rPr/>
              <w:t>«Мой Кавказ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  <w:t>«Кавказский край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дицин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комить детей с медицинским кабинетом, его работниками, устройством, инструментами. </w:t>
            </w:r>
          </w:p>
          <w:p>
            <w:pPr>
              <w:pStyle w:val="Normal"/>
              <w:jc w:val="center"/>
              <w:rPr/>
            </w:pPr>
            <w:r>
              <w:rPr/>
              <w:t>Показать значимость профессии медсестры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представ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мире и о себе </w:t>
            </w:r>
          </w:p>
          <w:p>
            <w:pPr>
              <w:pStyle w:val="Normal"/>
              <w:jc w:val="center"/>
              <w:rPr/>
            </w:pPr>
            <w:r>
              <w:rPr/>
              <w:t>«Наш детский са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бинет врача». 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 «Собери картинку» (медицинский инструмент).</w:t>
            </w:r>
          </w:p>
          <w:p>
            <w:pPr>
              <w:pStyle w:val="Normal"/>
              <w:jc w:val="center"/>
              <w:rPr/>
            </w:pPr>
            <w:r>
              <w:rPr/>
              <w:t>Рисование «До-рисуй предмет» (медицинский инструмент)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-развл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т Васька»</w:t>
            </w:r>
          </w:p>
          <w:p>
            <w:pPr>
              <w:pStyle w:val="Normal"/>
              <w:jc w:val="center"/>
              <w:rPr/>
            </w:pPr>
            <w:r>
              <w:rPr/>
              <w:t>Знакомить детей с русским народным фольклором: потешками, песнями, играми, развивать речь, память, познавательную и двигательную активность. Воспитывать любовь к живот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</w:t>
            </w:r>
          </w:p>
          <w:p>
            <w:pPr>
              <w:pStyle w:val="Normal"/>
              <w:jc w:val="center"/>
              <w:rPr/>
            </w:pPr>
            <w:r>
              <w:rPr/>
              <w:t>с художественной литературой и развитие речи «Почему плакал котёнок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 «Украсим кокошник для Анюты»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бабушки-Загадушки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разноцветной зем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вказ и Кавминводы»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 детей понятие «Кавказ»; познакомить с кавказской природой: рассказать о горах, лесах и степях; дать представление о курортной местности; формировать умение слушать и отвечать на вопросы; воспитывать у детей интерес к природе родного края, желание больше узнать о нё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е конструирование «Посадим ели </w:t>
            </w:r>
          </w:p>
          <w:p>
            <w:pPr>
              <w:pStyle w:val="Normal"/>
              <w:jc w:val="center"/>
              <w:rPr/>
            </w:pPr>
            <w:r>
              <w:rPr/>
              <w:t>в нашем лесу», «Поздняя осен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 «Флаг России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-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люблю маму и папу»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представление о семье, о том, что никто не должен разлучать ребенка с родными. Вызвать желание говорить о близких, называть их и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</w:t>
            </w:r>
          </w:p>
          <w:p>
            <w:pPr>
              <w:pStyle w:val="Normal"/>
              <w:jc w:val="center"/>
              <w:rPr/>
            </w:pPr>
            <w:r>
              <w:rPr/>
              <w:t>с художественной литературой и развитие речи. Чтение сказки Л.Толстого «Три медведя», «Волк и семеро козля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я семья». Аппликация «Моя семья» (фотоколлаж совместно с родителями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куклы Антоши»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представления детей о семье; закреплять умение определять наименование родственных отношений между близкими членами семьи; воспитывать любовь и заботливое отношение к членам своей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</w:t>
            </w:r>
          </w:p>
          <w:p>
            <w:pPr>
              <w:pStyle w:val="Normal"/>
              <w:jc w:val="center"/>
              <w:rPr/>
            </w:pPr>
            <w:r>
              <w:rPr/>
              <w:t>с художественной литературой и развитие речи. Чтение сказок «Три медведя», «Волк и семеро козлят», «Реп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«Мама, папа и я – наша дружная семья». Художественное конструирование «Мой брат (сестра)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2700"/>
        <w:gridCol w:w="150"/>
        <w:gridCol w:w="2113"/>
        <w:gridCol w:w="77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прачечную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ть уважение к труду взрослых; вызвать интерес к труду работников прачечной; продолжать формировать культурно-гигиенические навы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себе и о мире «Наш детский сад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 «Развесим бельё» (наклеивание готовых деталей (одежда) на горизонтальную линию (верёвка))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поделили игрушку»</w:t>
            </w:r>
          </w:p>
          <w:p>
            <w:pPr>
              <w:pStyle w:val="Normal"/>
              <w:jc w:val="center"/>
              <w:rPr/>
            </w:pPr>
            <w:r>
              <w:rPr/>
              <w:t>Учить детей благополучно выходить из конфликтных ситуац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мире и о себе «Мои друзья»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 «Собери картинку» (совместно несколько детей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ое развитие «Какая игрушка тебе нравится»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-беседа «Родная страна»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представление о величине России, воспитывать любовь к родной стра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видеофильма «Города России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конструирование «Город»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разноцветной зем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рода и жизнь людей на Кавказе»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 детей знания об особенностях природы Кавказа, его животном и растительном мире; обогащать словарный запас детей; формировать диалогическую и монологическую речь; воспитывать интерес к малой родине, к жизни людей на Кавказе, их труду, быт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мире и о себе «Назови животных Кавказа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 «Украсим платье девочк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-развлечение «Вот так конь!»</w:t>
            </w:r>
          </w:p>
          <w:p>
            <w:pPr>
              <w:pStyle w:val="Normal"/>
              <w:jc w:val="center"/>
              <w:rPr/>
            </w:pPr>
            <w:r>
              <w:rPr/>
              <w:t>Сформировать представления о народной игрушке и русском народном фольклоре: знакомить детей с деревянными (богородскими) и глиняными (филимоновскими) игрушками, потешками; воспитывать уважительное отношение к народным мастер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ое развитие «Игрушки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народных игрушек (по выбору воспитател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Мы едим»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ть умение самостоятельно и опрятно есть; спокойно сидеть за столом, соблюдая правильную позу, правильно держать ложку между указательным и средним пальцами, придерживая сверху большим; набирать в ложку немного еды, есть с широкого края, бесшумно, пользоваться во время еды салфеткой, прикладывая её к губ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мире и о себе «Наши дела» и «Наш день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«Стол и стул».</w:t>
            </w:r>
          </w:p>
          <w:p>
            <w:pPr>
              <w:pStyle w:val="Normal"/>
              <w:jc w:val="center"/>
              <w:rPr/>
            </w:pPr>
            <w:r>
              <w:rPr/>
              <w:t>Лепка «Чашка, ложка и тарелка»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«Маленькая ис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 большую войну»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 детей умения отвечать на вопросы по картине, подбирать точные слова для характеристики действий, развивать мышление, внимание, память. Воспитывать любовь, гордость и уважение к защитникам Отечеств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рассказов, стихотворений о вой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дарков для ветеранов боевых действи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-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жно ли свою игрушку принос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тский сад?»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у детей сочувствие, внимание к другому ребенку; предупреждать возникновение зависти, зл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мире и о себе «Оленёнок - наш детский са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грушек. Аппликация «Починим игрушку» (склеивание готовых деталей игрушки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Наша родная армия»</w:t>
            </w:r>
          </w:p>
          <w:p>
            <w:pPr>
              <w:pStyle w:val="Normal"/>
              <w:jc w:val="center"/>
              <w:rPr/>
            </w:pPr>
            <w:r>
              <w:rPr/>
              <w:t>Уточнить представление детей о российской армии, охраняющей границы нашей Родины; объяснить смысл выражения «армия родна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</w:t>
            </w:r>
          </w:p>
          <w:p>
            <w:pPr>
              <w:pStyle w:val="Normal"/>
              <w:jc w:val="center"/>
              <w:rPr/>
            </w:pPr>
            <w:r>
              <w:rPr/>
              <w:t>с художественной литературой и развитие речи. Чтение стихов и рассказов о солдатах. Чтение «Хорошо, но трудно» (по югославской народной шутк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«Почта»</w:t>
            </w:r>
          </w:p>
          <w:p>
            <w:pPr>
              <w:pStyle w:val="Normal"/>
              <w:jc w:val="center"/>
              <w:rPr/>
            </w:pPr>
            <w:r>
              <w:rPr/>
              <w:t>Знакомить детей с городской почтой, её назначением; расширять знания детей о профессиях работников социальной сферы; воспитывать культурные навыки поведения на улице и в общественных места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ние предметных картинок «Поч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конструирование «Открытка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2:00Z</dcterms:created>
  <dc:creator>ZUZIK</dc:creator>
  <dc:description/>
  <cp:keywords/>
  <dc:language>en-US</dc:language>
  <cp:lastModifiedBy>ZUZIK</cp:lastModifiedBy>
  <cp:lastPrinted>2010-11-22T13:58:00Z</cp:lastPrinted>
  <dcterms:modified xsi:type="dcterms:W3CDTF">2013-10-10T05:57:00Z</dcterms:modified>
  <cp:revision>2</cp:revision>
  <dc:subject/>
  <dc:title/>
</cp:coreProperties>
</file>