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в воспитании дошкольников сегодня является формирование здоровой личности, способной адаптироваться к процессам, происходящим в современном мире. Говоря о здоровой личности, мы, прежде всего, думаем о физическом и духовном здоровь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уховный компонент здоровья дошкольника выражается в умении творчески себя реализовывать в различных видах деятельности. Художественно – эстетическая деятельность формирует у детей дошкольного возраста способность воспринимать и ощущать красоту, стремиться к самостоятельному творчеству, получать удовольствие от красоты окружающей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но поэтому я уделяю большое внимание художественно-эстетическому развитию своих воспитанников и поставила перед собой ц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творческого потенциала ребенка, создание условий для его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ожидаемых результатов мной создана система работы по художественно-эстетическому воспитанию, кото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стоит из взаимосвязанных между собой компонентов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(выбор программ и технологий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стетического воспитания (учебно-методическое обеспечение, создание предметно – развивающей среды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(работа с детьми и родителями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с другими учреждениями и организац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ответствует заявленным в ФГТ принцип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вающего образо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программ по художественно-эстетическому воспитанию необходимо грамотно организовать педагогический процесс. Моя работа с детьми, направленная на эстетическое развитие, строится в трех направлени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рганизованное обуче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а и дете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детьми осуществляю с учетом дифференцированного подхода и включаю разнообразные формы и методы рабо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 подгрупповые занятия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встречи (1 раз в месяц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исунков и поделок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ниг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ниг – самодел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енные на занятиях эстетического цикла, отражаются в игровой деятельности воспитанников. Они с удовольствием музицируют, показывают мини-спектакли, танцуют, пересказывают сказки, занимаются собственным сочини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же дети моей группы посещают занятия в ДХШ, СОК (художественная гимнастика), ДК им. Куйбышева («Скомороши»). Совершаем тематические экскурсии в Парк Победы, Краеведческий музей, городской парк «Улыбка». Дети являются постоянными участниками и призерами городских и районных конкурсов, проводимых на базе ДОУ «Аленушка», ДДТ, С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щным средством эстетического воспитания детей является правильно организованная развивающая среда. Микросреда нашей группы  функционально разбита на игровые  центры, оснащенные большим количеством развивающ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среда наполнена игровым оборудованием, которое соответствует нормам безопасности и способствует гармоничному развитию физических и личностных качеств каждого воспитанника. Все это поддерживает интерес детей к участию в играх, где проявляется инициатива и творчество дошкольников, развивается самостоятельность, выразительность и грациозность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нцип взаимодействие с род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еемственности в эстетическом воспитании детского сада и семьи формирует первоосновы духовной культуры, которой должен обладать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отрудничество с семьей строю по дву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влечение семьи в образовательный и воспитательный процесс, организованный дошко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боте в данном направлении использую различные приемы и фор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ни открытых дверей</w:t>
      </w:r>
      <w:r>
        <w:rPr>
          <w:rFonts w:cs="Times New Roman" w:ascii="Times New Roman" w:hAnsi="Times New Roman"/>
          <w:sz w:val="28"/>
          <w:szCs w:val="28"/>
        </w:rPr>
        <w:t xml:space="preserve">, когда родители имеют возможность не только посетить любые занятия и режимные моменты в детском саду, но и принять активное в них участ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выставок – конкурсов</w:t>
      </w:r>
      <w:r>
        <w:rPr>
          <w:rFonts w:cs="Times New Roman" w:ascii="Times New Roman" w:hAnsi="Times New Roman"/>
          <w:sz w:val="28"/>
          <w:szCs w:val="28"/>
        </w:rPr>
        <w:t xml:space="preserve">, поделки для которых изготавливаются совместно родителями и детьми («Игрушки - забавы», «Чудо с грядки», «Новогодний снеговик» и т.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праздниках, театральных спектакл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готовление театральных костю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ю игрового участка</w:t>
      </w:r>
      <w:r>
        <w:rPr>
          <w:rFonts w:cs="Times New Roman" w:ascii="Times New Roman" w:hAnsi="Times New Roman"/>
          <w:sz w:val="28"/>
          <w:szCs w:val="28"/>
        </w:rPr>
        <w:t xml:space="preserve"> в разное время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могает сделать родителей союзниками и единомышленниками в деле воспита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ышение психолого-педагогической культуры родителей </w:t>
      </w:r>
      <w:r>
        <w:rPr>
          <w:rFonts w:cs="Times New Roman" w:ascii="Times New Roman" w:hAnsi="Times New Roman"/>
          <w:sz w:val="28"/>
          <w:szCs w:val="28"/>
        </w:rPr>
        <w:t>осуществляю через тематические родительские собрания и конференции, консультации, семинары-практикумы. Оформляю  папки – передвижки, пишу  статьи в  газету для родителей "Мир дет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я гармоничную личность, чуткую ко всему прекрасному, мы растим поколение художников, поэтов, актеров, творческих людей, желающих преобразовывать наш мир в лучшую сторону. Именно они будут беречь, и создавать культуру нашего общества, именно за них мы в отв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9:00Z</dcterms:created>
  <dc:creator>Admin</dc:creator>
  <dc:description/>
  <cp:keywords/>
  <dc:language>en-US</dc:language>
  <cp:lastModifiedBy>Admin</cp:lastModifiedBy>
  <dcterms:modified xsi:type="dcterms:W3CDTF">2013-10-24T15:19:00Z</dcterms:modified>
  <cp:revision>2</cp:revision>
  <dc:subject/>
  <dc:title/>
</cp:coreProperties>
</file>