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ластной конкурс профессионального мастерства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ов муниципальных методических служб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«Методист года – 201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И.Кутырева, методист по дошкольному воспита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чебно – методический центр» г. Хвалы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етевого взаимодействия дошко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значительных социальных перемен усиливается потребность населения в непрерывном обновлении знаний.  Образование взрослых имеет важное государственное значение. «В современном мире образование взрослых есть развитие способностей и умений, позволяющих человеку в полной мере участвовать в жизни, народу и нации оно дает шанс развить и утвердить свою самобытность, политическую, экономическую и интеллектуальную самостоятельность» (О.С. Рудн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и в сфере образования, в том числе и дошкольного,  предъявляют высокие требования к профессиональной компетентности  воспитателей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онные формы методической поддержки педагогических работников, такие как семинары, семинары – практикумы,   мастер – классы ориентированы, как правило, на наиболее профессиональных педагогов и активизируют именно их методическую, педагогическую деятельность. А большинство воспитателей   принимают лишь  пассивное  участие на данных мероприятиях и являются созерц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 имеется необходимость   создания системы активного включения каждого педагога в методическую деятельность, мотивировать его само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ая образовательная система нашего района состоит из 7 дошкольных учреждений, 10 структурных подразделений «детский сад» в составе общеобразовательных учреждений  и  2 - х общеобразовательных учреждений – «Начальная школа – детский сад». Всего педагогических работников – 97 (7 – заведующих, 71 воспитатель, 13 – музыкальных работников, 3 – логопеда, 1 психолог, 2 – заместителя по воспитательной работе). Многие села отдалены друг от друга и от районного центра более чем на 100 км., что  также затрудняет участие педагогов в работе методических объединений. Учитывая  такое расположение учреждений,  и с целью активизации педагогического самообразования дошкольных педагогов, включения большего числа педагогов в методическую деятельность на уровне района,  мы  организовали сетевое взаимодействие  дошкольных 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ть дошкольных учреждений разделили на «кусты» по месту их расположения: «северный», «южный», «юго – западный»,  «северо – западный» и «городской»,  в каждом  «кусту» - 4 – 5 дошкольных учреждения </w:t>
      </w:r>
      <w:r>
        <w:rPr>
          <w:b/>
          <w:sz w:val="28"/>
          <w:szCs w:val="28"/>
        </w:rPr>
        <w:t>(Приложение 1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задачи  сетевого взаимодей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еспечить более широкий охват педагогических кадров дошкольных учреждений активной методической работой; стимулировать самообразование и самореализацию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ктивизировать обмен опытом работы, мнениями, знаниями разных по уровню образования, квалификации педагог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ормировать конкурентоспособность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тимулировать потребность в освоении и применении   информационно - 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звивать творческое взаимодействие и сотрудничество педагогов  дошкольных учрежд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Решение этих задач в совокупности  позволит   решить основную задачу – повышение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евое взаимодействие  позволяет педагогам дошкольных учреждений взаимообогащаться, предъявлять собственный опыт, изучать, анализировать и внедрять в практику своей работы  передовой педагогический опыт других педагогов, формировать в себе способность к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работано Положение о сетевом взаимодейств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2).</w:t>
      </w:r>
      <w:r>
        <w:rPr>
          <w:sz w:val="28"/>
          <w:szCs w:val="28"/>
        </w:rPr>
        <w:t xml:space="preserve"> Руководителями  МО (назначаются приказом отдела образования из наиболее квалифицированных педагогов) разработаны планы работы на год таким образом, что каждое дошкольное учреждение, каждый педагог включены в активную методическую деятельность. Взаимодействие педагогов в  МО строится в режиме системных мероприятий через разнообразные формы: методологический семинар, семинар-практикум, деловая игра, педагогическая эстафета,     круглый стол, открытый показ деятельности с детьми, мозговой штурм, презентация системы работы, «методическая копилка», мастер - класс, презентация прогрессивного педагогического опыта. Работа построена так, что в течение года каждое учреждение показывает открытые мероприятия по выбранной теме, разрабатываются тематические планы, конспекты, методические разработки и рекомендации, дидактический материал. Раз в год проходит методическая неделя или «неделя открытых дверей» во всех ДОУ в одно и тоже время, воспитатели имеют возможность посетить любой детский сад.    Один раз в  2 месяца проходит заседание руководителей  МО, где они     делятся опытом работы «кустовых» МО, мнениями, представляют обобщенный опыт работы участника своего   МО, отбирают наиболее передовой, позитивный опыт, с которым в дальнейшем проходит знакомство участников всех МО района   с целью внедрения в практическую деятельность.  Сетевым координатором, осуществляющим координацию деятельности кустовых» МО является методист по дошкольному воспитанию «Учебно – методического центра». Приказом начальника отдела образования определен опорный детский сад, имеющий творчески работающий педагогический коллектив, который успешно решает задачи модернизации дошкольного образования. Опорный детский сад имеет соответствующее материально – техническое  оснащение: мультимедийный комплекс, программно-методическое и информационное обеспечение, передовой педагогический опы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   методических объединений (далее МО) строится    таким образом, что каждый «куст» работает по конкретной теме общего направления.     Выбору тем предшествует анкетирование среди педагогов ДОУ с целью выявления их потребностей в самообразовании </w:t>
      </w:r>
      <w:r>
        <w:rPr>
          <w:b/>
          <w:sz w:val="28"/>
          <w:szCs w:val="28"/>
        </w:rPr>
        <w:t>(Приложение 3),</w:t>
      </w:r>
      <w:r>
        <w:rPr>
          <w:sz w:val="28"/>
          <w:szCs w:val="28"/>
        </w:rPr>
        <w:t xml:space="preserve"> возможностей поделиться опытом, затруднений по определенным вопросам. По результатам анкетирования  выявлен материальный и кадровый потенциал, выбраны руководители «кустовых» методических объединений, определены методическ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2009-2010 году взяли одно общее направление -   это  «Здоровьесберегающая деятельность в ДОУ».</w:t>
      </w:r>
      <w:r>
        <w:rPr>
          <w:sz w:val="28"/>
          <w:szCs w:val="28"/>
        </w:rPr>
        <w:t xml:space="preserve"> Каждое МО   («куст») работал над определенной темой по данному на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верный» - «Использование здоровьесберегающих технологий при организации игров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Южный» - «Творческая  самореализация ребенка как средство здоровьесбереж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Юго – западный» - «Использование здоровьесберегающих технологий на организованных зан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веро – западный» - «Двигательная активность – основное условие формирования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ородской»   - «Организация здоровьесберегающей предметной среды» и  «Сохранение здоровья детей в рамках пред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семинаре каждый «куст» представлял наработанный опыт по конкретной пробл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начительное понижение уровня заболеваем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общение передового опыта работы МДОУ детского сада № 5 г.Хвалынска «Организация здоровьесберегающей предметн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ставление опыта работы воспитателя Самсоновой Л.В. по организации развивающей среды на областном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менение здоровьесберегающих технологий во всех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0 – 2011 годы. Направление: «Развивающие технологии в ДО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верная» - «Гуманизация воспитательно-образователь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Южная» - «Метод проектирования с дошкольник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Юго – западная» - «Исследовательские методы с дошкольн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еверо – западная» - «Личностно-ориентированная педагог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ая»   - «Музейная педагогика в ДО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ежмуниципальный семинар «Музейная педагогика в ДО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униципальный конкурс «Мастер – класс педагогов ДО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ставление опыта работы воспитателя Степановой Н.Г. по сенсорному развитию на областном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недрение развивающих технологий в работу ДОУ: проектная, исследовательская, проблемная, коллекционир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1 – 2012 годы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едеральных государственных требований к структуре основной общеобразовательной программы дошкольного образования на территории  Хвал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Городской»   - «Разработка и реализация основной образовательной программы ДОУ в соответствии с ФГТ» и </w:t>
      </w:r>
      <w:r>
        <w:rPr>
          <w:bCs/>
          <w:sz w:val="28"/>
          <w:szCs w:val="28"/>
        </w:rPr>
        <w:t>«Системный подход к планированию воспитательно – образовательной работы в рамках ФГ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верный»- «Интеграция и реализация образовательных областей общеобразовательно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Южный» - «Новый взгляд на занятие: баланс обучения и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Юго – западный» -  </w:t>
      </w:r>
      <w:r>
        <w:rPr>
          <w:bCs/>
          <w:sz w:val="28"/>
          <w:szCs w:val="28"/>
        </w:rPr>
        <w:t>«Системный подход к планированию воспитательно – образовательной работы в рамках ФГ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еверо – западный» - «Мониторинговая деятельность ДОУ в соответствии с ФГ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«кустовые» МО   изучают все вопросы ФГТ, но углубленно разрабатывают одно направление и представляют на районном семина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жидаемый результат:</w:t>
      </w:r>
      <w:r>
        <w:rPr>
          <w:bCs/>
          <w:sz w:val="28"/>
          <w:szCs w:val="28"/>
        </w:rPr>
        <w:t xml:space="preserve">  успешное выполнение </w:t>
      </w:r>
      <w:r>
        <w:rPr>
          <w:sz w:val="28"/>
          <w:szCs w:val="28"/>
        </w:rPr>
        <w:t>Плана поэтапного перехода муниципальных дошкольных образовательных учреждений Хвалынского района к реализации Федеральных государственных требований к структуре основной общеобразовательной программы (ФГТ О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По проблеме реализации Федеральных государственных требований к структуре основной общеобразовательной программы дошкольного образования   изначально эффективной формой проведения семинара является дискус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куссия стимулирует  самообразование педагогов, активность и самостоятельность суждений, желание глубже вникать в суть проблемы, дает возможность   высказать свое мнение, свое видение вопроса. Однако дискуссия будет иметь должный эффект только при условии   тщательной подготов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риложение 4. Разработка методического мероприятия – дискуссии по теме «Отличия Федеральных государственных требований от Временных (примерных) требования к содержанию и методам воспитания и обучения, реализуемым в дошкольном образовательном учреждении.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Есть ли необходимость внедрения ФГТ» 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7148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486400"/>
                          <a:chOff x="0" y="0"/>
                          <a:chExt cx="97149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5712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13716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евое взаимодействие дошкольных образовательных учреж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алы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6120" y="2090880"/>
                            <a:ext cx="999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111456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веро-Западна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с.Сос.Маз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Ак.Маз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Елх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3068280"/>
                            <a:ext cx="999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306828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верна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п.Возрожд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п.Север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Благодатн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404496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одска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9480" y="3068280"/>
                            <a:ext cx="999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306828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жна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ачальная школа-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.Ивано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чальная школа-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одлесн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п.Алексее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Апалих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9480" y="2090520"/>
                            <a:ext cx="999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111456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го-Западна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Горюш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 Лебежай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Попо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Елшан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с.Ерем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091600"/>
                            <a:ext cx="23068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е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по дошкольному воспитанию МОУ ДПО «УМЦ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20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0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000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32pt" coordorigin="0,0" coordsize="15299,8640">
                <v:rect id="shape_0" stroked="f" o:allowincell="f" style="position:absolute;left:0;top:0;width:1529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49,2268" to="7649,3293" ID="_s10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31;top:216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евое взаимодействие дошкольных образовательных учрежд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алы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222,3293" to="10795,3805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50;top:1755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веро-Западная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с.Сос.Маз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Ак.Маз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Елховк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222,4832" to="10795,5344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50;top:4832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верная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п.Возрожд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п.Север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Благодатное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649,5345" to="7649,6370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31;top:6370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одская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3,4832" to="6076,5344" ID="_s10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14;top:4832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жная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ачальная школа-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.Иванов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чальная школа-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одлесн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п.Алексеев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Апалих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3,3292" to="6076,3804" ID="_s103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14;top:1755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го-Западная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Горюш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 Лебежай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Попов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Елшан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с.Еремки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831;top:3294;width:3632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е 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по дошкольному воспитанию МОУ ДПО «УМЦ»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12419,3960" to="12419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960" to="2700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880" to="1043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940" to="10438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6300" to="5758,6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19,6300" to="10438,66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/>
      </w:pPr>
      <w:r>
        <w:rPr>
          <w:sz w:val="28"/>
          <w:szCs w:val="28"/>
        </w:rPr>
        <w:t>о сетевом взаимодействии   «кустовых»   методических объеди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дошкольных образовательных учрежд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ын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«Кустовые» методические объединения (далее МО) педагогических работников дошкольных образовательных учреждений  являются структурными подразделениями методической службы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создаются  исходя из месторасположения населенных пунктов, на территории которых находятся дошкольные образовательные учреждения.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О является формой повышения квалификации педагогических работников дошкольных учреждений без отрыва от работы, а также действенным средством обмена педагогическим опытом, совершенствования методического и профессионального мастерств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своей работе  МО руководствуется Законом РФ «Об образовании», Типовым положением о дошкольных образовательных учреждениях, инструктивными, методическими и распорядительными документами МО РФ, Саратовской области, отдела образования администрации Хвалынского района,  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подотчетно      «Учебно - методическому   центру»   Хвалынского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методического объеди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росту профессионального мастерства педагогов, развитию их творческого потенц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 сетев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олее широкий охват педагогических кадров дошкольных учреждений активной методической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самообразование и самореализацию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обмен опытом работы, мнениями, знаниями разных по уровню образования, квалификации педагог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онкурентоспособность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потребность в освоении и применении коммуникативно –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взаимодействие и сотрудничество педагогов  дошко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этих задач в совокупности  позволит   решить основную задачу – повышение качества дошкольного образования.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формы работы в методическом объединении: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еминар - лекторий; 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еминар-практикум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руглый  стол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вещание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испут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 дискуссии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тый показ мероприятий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стер – класс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еловая игра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>- методическая неделя;</w:t>
      </w:r>
    </w:p>
    <w:p>
      <w:pPr>
        <w:pStyle w:val="Normal"/>
        <w:ind w:left="9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 методического объединения: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изучение новых образовательных технологий, анализ их эффективности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изучение новых учебных программ, учебно-методических комплектов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вершенствование методики проведения различных видов  деятельности детей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их  учебно-методического и материально-технического обеспечения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отчет о профессиональном самообразовании педагогических работников ДОУ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отчет педагогов, прошедших курсовую переподготовку  в СарИПКиПКРО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изучение и обсуждение методики организации разных видов детской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ятельности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изучение нормативной и методической документации по вопросам образования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анализ авторских программ и методик; 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изучение вопросов  мониторинга  развития детей в соответствии с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ыми требованиями (диагностирование);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>-организация и проведение конкурсов, смотров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онсультирование воспитателей по вопросам аттестации на квалификационную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тегор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4.1.Структура занятия методического объеди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: организационная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Цель: введение в тему, создание общего поло</w:t>
        <w:softHyphen/>
        <w:t>жительного эмоционального фона, ощущения пси</w:t>
        <w:softHyphen/>
        <w:t>хологической готовности к взаимообщению.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ция участников 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бщение темы и плана предстоящего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 с педагогами социально-эмоционального содержания или психологический тренин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пределение участников МО на подгруппы </w:t>
      </w:r>
      <w:r>
        <w:rPr>
          <w:spacing w:val="-2"/>
          <w:sz w:val="28"/>
          <w:szCs w:val="28"/>
        </w:rPr>
        <w:t xml:space="preserve">(рабо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группам обеспечивает активность </w:t>
      </w:r>
      <w:r>
        <w:rPr>
          <w:sz w:val="28"/>
          <w:szCs w:val="28"/>
        </w:rPr>
        <w:t>всех педаг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ческая деятельность (анкетирование или тестирование, направленное на выявление уров</w:t>
        <w:softHyphen/>
        <w:t>ня осведомленности в данной области, мнения слу</w:t>
        <w:softHyphen/>
        <w:t xml:space="preserve">шателей, получение статистических данных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часть: основная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профессиональных умений, обучение методике научно-педагогических исследований актуальных проблем, технологии про</w:t>
        <w:softHyphen/>
        <w:t>гнозирования тенденций развития образования и проектирования соответствующей деятельности, стимулирование творческой активности педагогов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наблюдение и анализ педагогического процес</w:t>
        <w:softHyphen/>
        <w:t>са, условий по теме МО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теоретический обзор рассматриваемого во</w:t>
        <w:softHyphen/>
        <w:t>проса в форме мини-лекции руководителя РМО (с указанием информационных источников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практическое занятие с участниками МО в форме деловых игр, КВНов, тестовых заданий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«Школа педагогического мастерства» (выступ</w:t>
        <w:softHyphen/>
        <w:t>ление участников МО с опытом рабо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: заключительная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Цель: подведение итогов занятия МО, мотива</w:t>
        <w:softHyphen/>
        <w:t>ция участников к самообразованию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«Педагогический анонс» - обзор нормативно-</w:t>
        <w:softHyphen/>
        <w:t>правовых документов, периодической печати, ин</w:t>
        <w:softHyphen/>
        <w:t>формации о конкурсах, педагогических мероприятиях раз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домашние задания поисково-творческого </w:t>
      </w:r>
      <w:r>
        <w:rPr>
          <w:spacing w:val="4"/>
          <w:sz w:val="28"/>
          <w:szCs w:val="28"/>
        </w:rPr>
        <w:t>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оценка деятельности МО, выработка реше</w:t>
        <w:softHyphen/>
        <w:t>ний и рекомендаций.</w:t>
      </w:r>
    </w:p>
    <w:p>
      <w:pPr>
        <w:pStyle w:val="Normal"/>
        <w:ind w:left="9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Права членов методического объединения: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рекомендовать  для внедрения в практическую деятельность новые образовательные технологии; методики;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>-предлагать для обсуждения новые наглядно - методические пособия для  развития воспитанников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носить на рассмотрение с целью внедрения свою систему (модель) воспитательно-образовательной деятельности по определенным направлениям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литься опытом творческой педагогической деятельности.</w:t>
      </w:r>
    </w:p>
    <w:p>
      <w:pPr>
        <w:pStyle w:val="Normal"/>
        <w:ind w:left="9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Обязанности членов методического объединения: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меть собственную программу профессионального самообразования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аствовать в заседаниях метод. объединения, практических семинарах и т.д.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ктивно участвовать в разработке открытых мероприятий (занятий, конкурсов, смотров)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ышать уровень профессионального мастерства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нать современные направления развития методики воспитания, нормативные документы в области образования, требования к квалификационным категориям;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/>
        <w:t>- владеть основами самоанализа педагогической деятельност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ирует работу  МО и обеспечивает их сетевое взаимодействие  методист по дошкольному воспитанию  МОУ ДПО «Учебно – методический центр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координато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здает информационные банки по направлениям деятельности «кустовых» МО; обеспечивает информационный обмен между субъектами сетевого взаимо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методическое сопровождение внедрения в образовательный процесс современных педагогических технолог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в организации открытых меропри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в диссимиляции педагогического опыта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главляет работу  «кустового» МО   руководитель, назначаемый начальником Отдела образования по согласованию с членами методического объединения.</w:t>
      </w:r>
    </w:p>
    <w:p>
      <w:pPr>
        <w:pStyle w:val="Normal"/>
        <w:ind w:firstLine="288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вая сфера</w:t>
      </w:r>
      <w:r>
        <w:rPr>
          <w:sz w:val="28"/>
          <w:szCs w:val="28"/>
        </w:rPr>
        <w:t xml:space="preserve"> деятельности руководителя «кустового» МО - предметно-содержательная - связана с приобрете</w:t>
        <w:softHyphen/>
        <w:t>нием знаний, навыков и умений в той или иной пред</w:t>
        <w:softHyphen/>
        <w:t>метной области, в данном случае дошкольном об</w:t>
        <w:softHyphen/>
        <w:t>разовании.   Ролевая позиция руководителя МО - носитель знаний, методист в своей профессиональ</w:t>
        <w:softHyphen/>
        <w:t xml:space="preserve">ной области.  </w:t>
      </w:r>
    </w:p>
    <w:p>
      <w:pPr>
        <w:pStyle w:val="Normal"/>
        <w:ind w:firstLine="288"/>
        <w:jc w:val="both"/>
        <w:rPr/>
      </w:pPr>
      <w:r>
        <w:rPr>
          <w:b/>
          <w:bCs/>
          <w:sz w:val="28"/>
          <w:szCs w:val="28"/>
          <w:u w:val="single"/>
        </w:rPr>
        <w:t>Вторая сфера</w:t>
      </w:r>
      <w:r>
        <w:rPr>
          <w:sz w:val="28"/>
          <w:szCs w:val="28"/>
        </w:rPr>
        <w:t xml:space="preserve"> деятельности руководителя МО связана с ролевой позицией преподавателя. Эта роль требует определенной профессионально зна</w:t>
        <w:softHyphen/>
        <w:t>чимой способности подготовить и организовать свое выступление перед аудиторией. Соответственно, вторая сфера деятельности руководителя МО на</w:t>
        <w:softHyphen/>
        <w:t>зывается «самоорганизационной». На пересечении первой и второй сфер деятельности реализуется процесс отбора содержания и методов.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Третья сфера</w:t>
      </w:r>
      <w:r>
        <w:rPr>
          <w:sz w:val="28"/>
          <w:szCs w:val="28"/>
        </w:rPr>
        <w:t xml:space="preserve"> деятельности руководи</w:t>
        <w:softHyphen/>
        <w:t>теля РМО   -  организаторская. Именно эта сфера отражает усилия, направленные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на организацию деятельности пе</w:t>
        <w:softHyphen/>
        <w:t>дагогов, которых он мобилизует, заинтересовыва</w:t>
        <w:softHyphen/>
        <w:t xml:space="preserve">ет, мотивирует и т.д., чтобы включить их в активную коммуникативную, творческую деятельность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МО проводится в соответствии с планом работы на текущий учебный год. План составляется руководителем МО, рассматривается на заседании МО, согласовывается  с заведующим  «УМЦ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место проведения указываются в плане работы. По каждому из обсуждаемых вопросов на заседании принимаются рекомендации, которые фиксируются в протоколе. Протокол подписывается руководителем методического объедин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менее 1-х раза в  3 месяца  проводится  заседание  руководителей МО. На заседании рассматриваются вопросы:</w:t>
      </w:r>
    </w:p>
    <w:p>
      <w:pPr>
        <w:pStyle w:val="Style15"/>
        <w:jc w:val="both"/>
        <w:rPr/>
      </w:pPr>
      <w:r>
        <w:rPr>
          <w:sz w:val="28"/>
          <w:szCs w:val="28"/>
        </w:rPr>
        <w:t>-согласование или принятие нормативных документов, направленных на организацию деятельности МО в условиях сетевого взаимодействия;</w:t>
      </w:r>
    </w:p>
    <w:p>
      <w:pPr>
        <w:pStyle w:val="Style15"/>
        <w:jc w:val="both"/>
        <w:rPr/>
      </w:pPr>
      <w:r>
        <w:rPr>
          <w:sz w:val="28"/>
          <w:szCs w:val="28"/>
        </w:rPr>
        <w:t>-рассматривает наиболее прогрессивный опыт отдельных педагогов работы для дальнейшего внедрения в практическую деятельность педагогов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>-рассматривает и принимает общую методическую тему для МО;</w:t>
      </w:r>
    </w:p>
    <w:p>
      <w:pPr>
        <w:pStyle w:val="Style15"/>
        <w:jc w:val="both"/>
        <w:rPr/>
      </w:pPr>
      <w:r>
        <w:rPr>
          <w:sz w:val="28"/>
          <w:szCs w:val="28"/>
        </w:rPr>
        <w:t>-определяет время проведения единой методической недели в ДОУ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>-анализирует эффективность работы М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Документация «кустового» методического объединения: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- приказ отдела образования о работе МО в текущем учебном году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ложение о МО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нализ работы методического объединения за прошедший учебный год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лан работы на  текущий  учебный год  (с указанием темы методической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работы,   целей и задач)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анк данных  об участниках  методического объединения; количественный и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ачественный состав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ведения о профессиональных потребностях  педагогов (результаты </w:t>
      </w:r>
    </w:p>
    <w:p>
      <w:pPr>
        <w:pStyle w:val="Normal"/>
        <w:ind w:left="9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диагностики, анкетирования)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токолы заседаний МО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ормативные документы и методические рекомендации, регламентирующие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работу методического объединения в текущем учебном году;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атериалы к заседаниям методического объединения (выступления, доклады, </w:t>
      </w:r>
    </w:p>
    <w:p>
      <w:pPr>
        <w:pStyle w:val="Normal"/>
        <w:ind w:left="9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тчеты, разработки занятий  и т.п.). </w:t>
      </w:r>
    </w:p>
    <w:p>
      <w:pPr>
        <w:pStyle w:val="Normal"/>
        <w:ind w:left="90" w:hanging="0"/>
        <w:jc w:val="both"/>
        <w:rPr/>
      </w:pPr>
      <w:r>
        <w:rPr>
          <w:b/>
          <w:bCs/>
          <w:color w:val="333333"/>
          <w:sz w:val="28"/>
          <w:szCs w:val="28"/>
        </w:rPr>
        <w:t>9. Ликвидация  (реорганизация) МО: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ликвидируется или реорганизуется в другую структуру (проблемные группы, творческие группы, клубы по интересам и др.) по желанию педагогов при условии,  что методическое объединение не удовлетворяет интересы и запросы большинства его членов. МО ликвидируется приказом начальника отдела образования о роспуске   методического объединения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14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44"/>
        <w:jc w:val="center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Диагностическая </w:t>
      </w:r>
      <w:r>
        <w:rPr>
          <w:b/>
          <w:sz w:val="28"/>
          <w:szCs w:val="28"/>
        </w:rPr>
        <w:t xml:space="preserve">карта участия </w:t>
      </w:r>
      <w:r>
        <w:rPr>
          <w:b/>
          <w:sz w:val="28"/>
          <w:szCs w:val="28"/>
          <w:lang w:val="en-US" w:eastAsia="en-US"/>
        </w:rPr>
        <w:t>ДОУ</w:t>
      </w:r>
    </w:p>
    <w:p>
      <w:pPr>
        <w:pStyle w:val="Normal"/>
        <w:spacing w:before="0" w:after="144"/>
        <w:jc w:val="center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организации </w:t>
      </w:r>
      <w:r>
        <w:rPr>
          <w:b/>
          <w:sz w:val="28"/>
          <w:szCs w:val="28"/>
          <w:lang w:val="en-US" w:eastAsia="en-US"/>
        </w:rPr>
        <w:t xml:space="preserve">сетевого </w:t>
      </w:r>
      <w:r>
        <w:rPr>
          <w:b/>
          <w:sz w:val="28"/>
          <w:szCs w:val="28"/>
        </w:rPr>
        <w:t>взаимодействия</w:t>
      </w:r>
    </w:p>
    <w:p>
      <w:pPr>
        <w:pStyle w:val="Normal"/>
        <w:tabs>
          <w:tab w:val="clear" w:pos="708"/>
          <w:tab w:val="left" w:pos="5616" w:leader="none"/>
        </w:tabs>
        <w:spacing w:before="216" w:after="0"/>
        <w:ind w:left="432" w:hanging="0"/>
        <w:jc w:val="center"/>
        <w:rPr>
          <w:sz w:val="22"/>
          <w:szCs w:val="22"/>
        </w:rPr>
      </w:pPr>
      <w:r>
        <w:rPr>
          <w:b/>
          <w:i/>
          <w:spacing w:val="4"/>
          <w:sz w:val="22"/>
          <w:szCs w:val="22"/>
        </w:rPr>
        <w:t xml:space="preserve">(анкета заполняется руководителем </w:t>
      </w:r>
      <w:r>
        <w:rPr>
          <w:b/>
          <w:i/>
          <w:spacing w:val="4"/>
          <w:sz w:val="22"/>
          <w:szCs w:val="22"/>
          <w:lang w:val="en-US" w:eastAsia="en-US"/>
        </w:rPr>
        <w:t>ОУ)</w:t>
      </w:r>
    </w:p>
    <w:p>
      <w:pPr>
        <w:pStyle w:val="Normal"/>
        <w:spacing w:before="216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считаете, может ли Ваше </w:t>
      </w:r>
      <w:r>
        <w:rPr>
          <w:sz w:val="28"/>
          <w:szCs w:val="28"/>
          <w:lang w:val="en-US" w:eastAsia="en-US"/>
        </w:rPr>
        <w:t xml:space="preserve"> ДОУ  </w:t>
      </w:r>
      <w:r>
        <w:rPr>
          <w:sz w:val="28"/>
          <w:szCs w:val="28"/>
        </w:rPr>
        <w:t>стать</w:t>
        <w:tab/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 xml:space="preserve"> опорным</w:t>
      </w:r>
      <w:r>
        <w:rPr>
          <w:sz w:val="28"/>
          <w:szCs w:val="28"/>
        </w:rPr>
        <w:t xml:space="preserve"> образовательным учреждением в системе</w:t>
        <w:tab/>
        <w:t xml:space="preserve">  </w:t>
      </w:r>
      <w:r>
        <w:rPr>
          <w:sz w:val="28"/>
          <w:szCs w:val="28"/>
          <w:lang w:val="en-US" w:eastAsia="en-US"/>
        </w:rPr>
        <w:t xml:space="preserve">сетевого </w:t>
      </w:r>
      <w:r>
        <w:rPr>
          <w:sz w:val="28"/>
          <w:szCs w:val="28"/>
        </w:rPr>
        <w:t>взаимодействия?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Да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ет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о какой проблеме (укажите конкретно) Вы</w:t>
        <w:tab/>
        <w:t xml:space="preserve">  можете стать опорным 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>для создания на Вашей</w:t>
        <w:tab/>
        <w:t xml:space="preserve">   </w:t>
      </w:r>
      <w:r>
        <w:rPr>
          <w:sz w:val="28"/>
          <w:szCs w:val="28"/>
          <w:lang w:val="en-US" w:eastAsia="en-US"/>
        </w:rPr>
        <w:t xml:space="preserve"> </w:t>
        <w:softHyphen/>
        <w:t xml:space="preserve">базе </w:t>
      </w:r>
      <w:r>
        <w:rPr>
          <w:sz w:val="28"/>
          <w:szCs w:val="28"/>
        </w:rPr>
        <w:t xml:space="preserve"> «кустового» МО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то из  педагогов  Вашего 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 xml:space="preserve">может стать </w:t>
      </w:r>
      <w:r>
        <w:rPr>
          <w:sz w:val="28"/>
          <w:szCs w:val="28"/>
          <w:lang w:val="en-US" w:eastAsia="en-US"/>
        </w:rPr>
        <w:t xml:space="preserve">координатором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val="en-US" w:eastAsia="en-US"/>
        </w:rPr>
        <w:t>деятельности МО</w:t>
      </w:r>
      <w:r>
        <w:rPr>
          <w:sz w:val="28"/>
          <w:szCs w:val="28"/>
        </w:rPr>
        <w:t xml:space="preserve">? Укажите </w:t>
      </w:r>
      <w:r>
        <w:rPr>
          <w:sz w:val="28"/>
          <w:szCs w:val="28"/>
          <w:lang w:val="en-US" w:eastAsia="en-US"/>
        </w:rPr>
        <w:t xml:space="preserve">Ф.И.О. </w:t>
      </w:r>
      <w:r>
        <w:rPr>
          <w:sz w:val="28"/>
          <w:szCs w:val="28"/>
        </w:rPr>
        <w:t>квалификационную категорию, звание  (если есть)____________________________________________________________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sz w:val="28"/>
          <w:szCs w:val="28"/>
        </w:rPr>
        <w:t>4. Какое материальное поощрение Вы можете</w:t>
        <w:tab/>
        <w:t xml:space="preserve">   </w:t>
      </w:r>
      <w:r>
        <w:rPr>
          <w:sz w:val="28"/>
          <w:szCs w:val="28"/>
          <w:lang w:val="en-US" w:eastAsia="en-US"/>
        </w:rPr>
        <w:t xml:space="preserve">выплачивать </w:t>
      </w:r>
      <w:r>
        <w:rPr>
          <w:sz w:val="28"/>
          <w:szCs w:val="28"/>
        </w:rPr>
        <w:t xml:space="preserve">координатору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существлению </w:t>
      </w:r>
      <w:r>
        <w:rPr>
          <w:sz w:val="28"/>
          <w:szCs w:val="28"/>
        </w:rPr>
        <w:t xml:space="preserve">руководства в системе </w:t>
      </w:r>
      <w:r>
        <w:rPr>
          <w:sz w:val="28"/>
          <w:szCs w:val="28"/>
          <w:lang w:val="en-US" w:eastAsia="en-US"/>
        </w:rPr>
        <w:t xml:space="preserve">сетевого взаимодействия </w:t>
      </w:r>
      <w:r>
        <w:rPr>
          <w:sz w:val="28"/>
          <w:szCs w:val="28"/>
        </w:rPr>
        <w:t>(укажите конкретно)?</w:t>
        <w:tab/>
        <w:t xml:space="preserve">   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Ежемесячная доплата в размере ______________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ремиальная выплата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тогам квартала в размере</w:t>
        <w:tab/>
        <w:t xml:space="preserve">_____________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Доплата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тогам работы за год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зданию</w:t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кр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родукта 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На общественных началах_________</w:t>
        <w:tab/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 деятельности каких проблемных направлений</w:t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Вы хотели бы принять участие </w:t>
      </w:r>
      <w:r>
        <w:rPr>
          <w:i/>
          <w:spacing w:val="4"/>
          <w:sz w:val="28"/>
          <w:szCs w:val="28"/>
        </w:rPr>
        <w:t>(обведите кружком)?</w:t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 xml:space="preserve">освоение современных </w:t>
      </w:r>
      <w:r>
        <w:rPr>
          <w:sz w:val="28"/>
          <w:szCs w:val="28"/>
          <w:lang w:val="en-US" w:eastAsia="en-US"/>
        </w:rPr>
        <w:t xml:space="preserve">инновационных технологий </w:t>
      </w:r>
      <w:r>
        <w:rPr>
          <w:sz w:val="28"/>
          <w:szCs w:val="28"/>
        </w:rPr>
        <w:t>в образовательном процессе Д</w:t>
      </w:r>
      <w:r>
        <w:rPr>
          <w:sz w:val="28"/>
          <w:szCs w:val="28"/>
          <w:lang w:val="en-US" w:eastAsia="en-US"/>
        </w:rPr>
        <w:t>ОУ;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 xml:space="preserve">организация преемственности 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ДОУ, пред</w:t>
      </w:r>
      <w:r>
        <w:rPr>
          <w:sz w:val="28"/>
          <w:szCs w:val="28"/>
        </w:rPr>
        <w:t>школьное образование;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внедрение 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ализация  развивающих комплексных и парциальных программ развития детей в ДОУ;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недрение  ИКТ в педагогический процесс ДОУ;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 w:eastAsia="en-US"/>
        </w:rPr>
        <w:t xml:space="preserve">опытно-экспериментальной </w:t>
      </w:r>
      <w:r>
        <w:rPr>
          <w:sz w:val="28"/>
          <w:szCs w:val="28"/>
        </w:rPr>
        <w:t xml:space="preserve">работа в </w:t>
      </w:r>
      <w:r>
        <w:rPr>
          <w:sz w:val="28"/>
          <w:szCs w:val="28"/>
          <w:lang w:val="en-US" w:eastAsia="en-US"/>
        </w:rPr>
        <w:t xml:space="preserve">  ДО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иагностирование воспитателей ДО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62"/>
        <w:gridCol w:w="2365"/>
        <w:gridCol w:w="22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ытываю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гу поделиться опы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вивающих технолог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с роди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пособ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ой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ружковой деятельности в Д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 – развивающей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рименение здоровьесберегающих технолог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педагога с деть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амостоятельной   дет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грированных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етей и укрепление здоровья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естественнонаучных предста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человеке в истории и культур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детей в детском са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данная анкета модифицируется в соответствии с образовательными обла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кетирование    педагогов  по  ФГТ 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нимаем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дагогический стаж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6 до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2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кую образовательную программу реализует Ваше образовательное учреждени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а воспитания и обучения» под ред.М.А.Васил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2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школьная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я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накомы ли Вы с содержанием ФГТ О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Напишите пол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ГТ ООП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комы ли Вы с технологией разработки основной общеобразовательной программы Д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накомы ли вы с письмом департамента общего образования Министерства образования и науки Российской Федерации № 03-248 от 22.10.2010 г. «О разработке основной общеобразовательной програм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накомы ли Вы с проектом примерной основной общеобразовательной программой дошкольного образования «Успе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какого возраста разработана данная пр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до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3 до 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5 до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Знакомы ли Вы с   примерной основной общеобразовательной программой дошкольного образования « От рождения до школы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какого возраста разработана данная пр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до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3 до 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5 до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Укажите основные  принципы построения </w:t>
      </w:r>
      <w:r>
        <w:rPr>
          <w:b/>
          <w:color w:val="333333"/>
          <w:sz w:val="28"/>
          <w:szCs w:val="28"/>
        </w:rPr>
        <w:t>Основной общеобразовательной программы дошкольного образования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еречислите образовательные области 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ислите основные виды детской деятельност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методического мероприятия – дискуссии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личия Федеральных государственных требований от Временных (примерных) требования к содержанию и методам воспитания и обучения, реализуемым в дошкольном образовательном учреждении. Есть ли необходимость внедрения ФГТ».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Тема дискусс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Отличия  Федеральных государственных требований от Временных (примерных) требования к содержанию и методам воспитания и обучения, реализуемым в дошкольном образовательном учреждении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дискуссии:</w:t>
      </w:r>
    </w:p>
    <w:p>
      <w:pPr>
        <w:pStyle w:val="Normal"/>
        <w:spacing w:lineRule="auto" w:line="360"/>
        <w:ind w:left="-360" w:hanging="0"/>
        <w:jc w:val="both"/>
        <w:rPr>
          <w:color w:val="333333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выявление отличий ФГТ ООП от Временных (примерных) требований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обмен мнениями по поводу  внедрения  Федеральных   Государственных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й  (ФГТ ООП)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Предварительная работа</w:t>
      </w:r>
      <w:r>
        <w:rPr>
          <w:color w:val="333333"/>
          <w:sz w:val="28"/>
          <w:szCs w:val="28"/>
        </w:rPr>
        <w:t xml:space="preserve"> (подготовка к дискуссии)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ение нормативных документов; ознакомление каждого участника с темой дискуссии и   памяткой проведения дискусси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Нормативные документы для изучения</w:t>
      </w:r>
      <w:r>
        <w:rPr>
          <w:color w:val="333333"/>
          <w:sz w:val="28"/>
          <w:szCs w:val="28"/>
        </w:rPr>
        <w:t xml:space="preserve"> (повторения, освежения в памяти)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</w:t>
      </w:r>
      <w:r>
        <w:rPr>
          <w:sz w:val="28"/>
          <w:szCs w:val="28"/>
        </w:rPr>
        <w:t>«Временные (примерные) требования к содержанию и методам воспитания и обучения, реализуемым в дошкольном образовательном учреждении», утвержденные приказом Министерства образования РФ от22.08.1996 г. № 448;</w:t>
      </w:r>
    </w:p>
    <w:p>
      <w:pPr>
        <w:pStyle w:val="Normal"/>
        <w:spacing w:lineRule="auto" w:line="360"/>
        <w:jc w:val="both"/>
        <w:rPr>
          <w:rStyle w:val="Title"/>
          <w:sz w:val="28"/>
          <w:szCs w:val="28"/>
        </w:rPr>
      </w:pPr>
      <w:r>
        <w:rPr>
          <w:color w:val="333333"/>
          <w:sz w:val="28"/>
          <w:szCs w:val="28"/>
        </w:rPr>
        <w:t>·</w:t>
      </w: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, утвержденные </w:t>
      </w:r>
      <w:r>
        <w:rPr>
          <w:rStyle w:val="Title"/>
          <w:b w:val="false"/>
          <w:sz w:val="28"/>
          <w:szCs w:val="28"/>
        </w:rPr>
        <w:t>приказом Министерства образования и науки Российской Федерации   от 23 ноября 2009 г. N 655;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color w:val="333333"/>
          <w:sz w:val="28"/>
          <w:szCs w:val="28"/>
        </w:rPr>
        <w:t>·</w:t>
      </w:r>
      <w:r>
        <w:rPr>
          <w:sz w:val="28"/>
          <w:szCs w:val="28"/>
        </w:rPr>
        <w:t>Методические рекомендации «О разработке основной общеобразовательной программы дошкольного образования» Министерства образования и науки РФ  от 21 октября 2010 г. №   03 – 248</w:t>
      </w:r>
      <w:r>
        <w:rPr>
          <w:sz w:val="26"/>
          <w:szCs w:val="26"/>
          <w:u w:val="single"/>
        </w:rPr>
        <w:t xml:space="preserve">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bCs/>
          <w:iCs/>
          <w:color w:val="333333"/>
          <w:sz w:val="28"/>
          <w:szCs w:val="28"/>
          <w:u w:val="single"/>
        </w:rPr>
        <w:t xml:space="preserve"> </w:t>
      </w:r>
      <w:r>
        <w:rPr>
          <w:bCs/>
          <w:iCs/>
          <w:color w:val="333333"/>
          <w:sz w:val="28"/>
          <w:szCs w:val="28"/>
          <w:u w:val="single"/>
        </w:rPr>
        <w:t>«Памятка для участников дискуссии»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Истина не принадлежит Вам, как не принадлежит никому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Не говорите "Вы не правы", а только - "Я с Вами не согласен"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У Вас есть право на собственное мнение, но нет права утверждать, что ваше мнение - факт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Необходимо опираться на надежную фактическую базу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Обсуждая тему А, не начинайте дискуссию по теме Б (т.е., помните о теме);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Формулируйте тезис в начале и/или в конце Вашего выступления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Нельзя превращать реплику в доклад: если Вы не можете развить аргумент в течение трех минут с Вашими аргументами что-то не так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Если Ваш аргумент кажется Вам слишком простым и наивным, не стесняйтесь - как раз наивные аргументы часто оказываются продуктивными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Не оставляйте без внимания ни одного выступления участников: вдруг именно в нем, даже в "банальном" и "странном" содержится что-то ценное для общего хода дискуссии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Говорите сейчас, здесь, а не потом, в коридоре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Каждый имеет право на молчание. 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Этапы проведения дискуссии: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общение  членам группы темы и цели дискуссии. Обоснование актуальности заявленной  темы.</w:t>
      </w:r>
    </w:p>
    <w:p>
      <w:pPr>
        <w:pStyle w:val="Style15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2. Распределение ролей между участниками: ведущий, эксперты (высококвалифицированные педагоги), репорте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Ведущий должен: 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заботиться о соблюдении правил дискуссии,   которые зачитываются вслух в начале дискуссии; 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строго соблюдать  правило "трех минут" (регламент выступлений), используя или колокольчик или   красные карточки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выстраивать дискуссию и следить за соблюдением темы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задавать дополнительные вопросы, если что-то осталось неясным, чтобы ход дискуссии не нарушался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снимать излишние обострения в ходе дискуссии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повторять или обобщать аргументы, если это представляется ему необходимым;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· стимулировать живую дискуссию, вызывать участников на выступления, если вдруг наступает тишина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а также многое другое, что невозможно предусмотреть заранее.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Функции эксперта: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 молча наблюдать и высказаться только тогда, когда его об этом попросят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· не доминировать на дискуссии.  В начале дискуссии эксперт  делает заключения в форме заявления и затем отвечает на дополнительные вопросы. В ходе дискуссии,  он в ответ на просьбу ведущего, дает дополнительные  разъяснения. Однако в самой дискуссии - в узком смысле - он участия не принимает. 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iCs/>
          <w:color w:val="333333"/>
          <w:sz w:val="28"/>
          <w:szCs w:val="28"/>
          <w:u w:val="single"/>
        </w:rPr>
        <w:t>Репортер.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Репортер - человек, ведущий запись «коллективной памяти» на больших чистых листах бумаги с помощью разноцветных фломастеров или на экране с помощью мультимедийной установки. 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Коллективная память" исключительно полезна как во время работы, так и в законченной форме. Во время работы она создается из выступлений участников и становится эффективным наглядным инструментом, позволяющим в нужный момент вернуться к нужному высказыванию. Кроме того, "память":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помогает постоянно фиксировать не только содержательную сторону обсуждения, но и метод подведения итогов;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дает уверенность в том, что мысль каждого услышана всеми, так как ее можно видеть записанной и доступной для всех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дает уверенность в том, что все высказывания записаны точно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позволяет избегать постоянного повторения одного и того же: если мысль уже зафиксирована, можно лишь указать на нее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придает всем уверенности, так как зрительно позволяет увидеть весь проделанный объем работы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облегчает продолжение дискуссии: вы сразу же можете начать с того места, где остановились до перерыва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помогает опоздавшим или временно отсутствовавшим уяснить суть дискуссии: они могут прочесть выводы, к которым пришли участники в ходе обсуждения, а также понять, в каком русле это обсуждение проходило. 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Определение  нормы и правил  дискуссии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· не перебивать и выслушивать выступающих до конц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· контролировать эмоции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· четко аргументировать свою позицию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· не переходить в обсуждении на личности;</w:t>
      </w:r>
    </w:p>
    <w:p>
      <w:pPr>
        <w:pStyle w:val="Normal"/>
        <w:spacing w:lineRule="auto" w:line="36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· активно участвовать в обсуждении каждого  вопрос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· доверие и открытость;</w:t>
      </w:r>
    </w:p>
    <w:p>
      <w:pPr>
        <w:pStyle w:val="Normal"/>
        <w:spacing w:lineRule="auto" w:line="36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· соблюдать регламент:  участникам для выступления  – 3 мин. (участники могут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запросить у ведущего до 5 минут, кратко указав соответствующие причины,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едущий в каждом случае принимает конкретное решение); для изложение  </w:t>
      </w:r>
    </w:p>
    <w:p>
      <w:pPr>
        <w:pStyle w:val="Normal"/>
        <w:spacing w:lineRule="auto" w:line="36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нения эксперта – 5 – 10 мин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4.Непосредственные вопросы дискуссии:</w:t>
      </w:r>
    </w:p>
    <w:p>
      <w:pPr>
        <w:pStyle w:val="Normal"/>
        <w:spacing w:before="0" w:after="72"/>
        <w:ind w:right="2016" w:hanging="0"/>
        <w:jc w:val="both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b/>
          <w:color w:val="333333"/>
          <w:sz w:val="28"/>
          <w:szCs w:val="28"/>
        </w:rPr>
        <w:t>Утверждения дают эксперты, участники обсуждают, высказывают свое мнение по каждому утверждению:</w:t>
      </w:r>
    </w:p>
    <w:p>
      <w:pPr>
        <w:pStyle w:val="Normal"/>
        <w:spacing w:before="0" w:after="72"/>
        <w:ind w:left="2016" w:right="2016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before="0" w:after="72"/>
        <w:ind w:left="2016" w:right="2016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3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right="2016"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pacing w:val="4"/>
                <w:sz w:val="28"/>
                <w:szCs w:val="28"/>
              </w:rPr>
              <w:t>Утверждения эксперт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right="-195"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before="0" w:after="72"/>
              <w:ind w:right="-195"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(примерные) требо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right="2016"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pacing w:val="4"/>
                <w:sz w:val="28"/>
                <w:szCs w:val="28"/>
              </w:rPr>
              <w:t>ФГТ ООП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72"/>
              <w:ind w:right="-135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Предъявлялись треб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72"/>
              <w:ind w:right="-135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 содерж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72"/>
              <w:ind w:right="-135" w:hanging="0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 методам дошкольного образо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пределяют структуру основной общеобразовательной программы дошкольного образо</w:t>
              <w:softHyphen/>
              <w:t xml:space="preserve">вания,   </w:t>
            </w:r>
            <w:r>
              <w:rPr>
                <w:spacing w:val="4"/>
                <w:sz w:val="28"/>
                <w:szCs w:val="28"/>
                <w:lang w:val="en-US"/>
              </w:rPr>
              <w:t xml:space="preserve">т.е. </w:t>
            </w:r>
            <w:r>
              <w:rPr>
                <w:spacing w:val="4"/>
                <w:sz w:val="28"/>
                <w:szCs w:val="28"/>
              </w:rPr>
              <w:t xml:space="preserve">объем и соотношение частей. 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4"/>
                <w:sz w:val="28"/>
                <w:szCs w:val="28"/>
              </w:rPr>
              <w:t>Содержание дошкольного образо</w:t>
              <w:softHyphen/>
              <w:t>вания рассматривается только с точки зрения совокупности «содержательных» частей программы, в которых оно реализуетс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Содержание дошкольного образования включало 12 направлений деятельности </w:t>
            </w:r>
            <w:r>
              <w:rPr>
                <w:spacing w:val="4"/>
                <w:sz w:val="28"/>
                <w:szCs w:val="28"/>
                <w:lang w:val="en-US"/>
              </w:rPr>
              <w:t>ДОУ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Взаимодействие сотрудников с детьми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Физическое развитие и здоровь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Речевое развитие ребен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4-8. Развитие в игровой, изобразительной, музыкальной, театрализованной, конструк</w:t>
              <w:softHyphen/>
            </w:r>
            <w:r>
              <w:rPr>
                <w:spacing w:val="2"/>
                <w:sz w:val="28"/>
                <w:szCs w:val="28"/>
              </w:rPr>
              <w:t>тивной деятельности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-10.Развитие элементарных математиче</w:t>
            </w:r>
            <w:r>
              <w:rPr>
                <w:spacing w:val="2"/>
                <w:sz w:val="28"/>
                <w:szCs w:val="28"/>
              </w:rPr>
              <w:t xml:space="preserve">ских,естественнонаучных представлений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1-12.Развитие экологической культуры </w:t>
            </w:r>
            <w:r>
              <w:rPr>
                <w:spacing w:val="-4"/>
                <w:sz w:val="28"/>
                <w:szCs w:val="28"/>
              </w:rPr>
              <w:t>детей и представлений о человеке в исто</w:t>
              <w:softHyphen/>
              <w:t>рии и культуре.</w:t>
            </w:r>
          </w:p>
          <w:p>
            <w:pPr>
              <w:pStyle w:val="Normal"/>
              <w:spacing w:lineRule="atLeast" w:line="18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Содержание дошкольного образования включает в себя 4 направления развития:</w:t>
            </w:r>
            <w:r>
              <w:rPr>
                <w:spacing w:val="2"/>
                <w:sz w:val="28"/>
                <w:szCs w:val="28"/>
              </w:rPr>
              <w:t xml:space="preserve"> физическое, социально-личностное, познавательно-речевое, художественно</w:t>
              <w:softHyphen/>
            </w:r>
            <w:r>
              <w:rPr>
                <w:spacing w:val="-4"/>
                <w:sz w:val="28"/>
                <w:szCs w:val="28"/>
              </w:rPr>
              <w:t>эстетическое. Указанные направления соответствуют действующим концептуаль</w:t>
              <w:softHyphen/>
              <w:t>ным и нормативно-правовым документам, регулирующим деятельность современ</w:t>
              <w:softHyphen/>
            </w:r>
            <w:r>
              <w:rPr>
                <w:spacing w:val="2"/>
                <w:sz w:val="28"/>
                <w:szCs w:val="28"/>
              </w:rPr>
              <w:t xml:space="preserve">ной системы дошкольного образования. Конкретную наполняемость направлений </w:t>
            </w:r>
            <w:r>
              <w:rPr>
                <w:spacing w:val="-4"/>
                <w:sz w:val="28"/>
                <w:szCs w:val="28"/>
              </w:rPr>
              <w:t xml:space="preserve">демонстрирует состав образовательных областей: «Физическая культура», </w:t>
            </w:r>
            <w:r>
              <w:rPr>
                <w:spacing w:val="2"/>
                <w:sz w:val="28"/>
                <w:szCs w:val="28"/>
              </w:rPr>
              <w:t>«Здоровье», «Социализация», «Труд», «Безопасность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Чтение художественной литературы», «Коммуникация», «Познание», «Музыка», «Художественное творчество»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им основанием для классификации содержания дошкольного образования является деятельностный подход, т.е. в первую очередь учитывались так называемые детские виды деятельности. Однако есть и различи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ключением из деятельностного подхо</w:t>
              <w:softHyphen/>
              <w:t>да является почти половина направлений: здоровье, развитие элементарных матема</w:t>
              <w:softHyphen/>
            </w:r>
            <w:r>
              <w:rPr>
                <w:spacing w:val="2"/>
                <w:sz w:val="28"/>
                <w:szCs w:val="28"/>
              </w:rPr>
              <w:t>тических и естественнонаучных представ</w:t>
              <w:softHyphen/>
              <w:t xml:space="preserve">лений, развитие экологической культуры </w:t>
            </w:r>
            <w:r>
              <w:rPr>
                <w:spacing w:val="-4"/>
                <w:sz w:val="28"/>
                <w:szCs w:val="28"/>
              </w:rPr>
              <w:t>детей и представлений о человеке в исто</w:t>
              <w:softHyphen/>
              <w:t>рии и культуре, а также речевое развитие ребенка (речь в дошкольном возрасте выступает в первую очередь как средство общения)</w:t>
            </w:r>
          </w:p>
          <w:p>
            <w:pPr>
              <w:pStyle w:val="Normal"/>
              <w:spacing w:lineRule="atLeast" w:line="18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ключением из деятельностного подхода являются области «Здоровье», так как в рамках данной области проводится в основном профилактическая и оздорови</w:t>
              <w:softHyphen/>
              <w:t>тельная работа, и «Безопасность». Выделение последней области в качестве само</w:t>
              <w:softHyphen/>
              <w:t>стоятельной обусловлено социальным заказом общества, государства и семь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основе остальных образовательных областей лежат следующие виды детской </w:t>
            </w:r>
            <w:r>
              <w:rPr>
                <w:spacing w:val="2"/>
                <w:sz w:val="28"/>
                <w:szCs w:val="28"/>
              </w:rPr>
              <w:t>деятельности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двигательная деятельность (активность) («Физическая культура»),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игровая («Социализация»)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трудовая («Труд»)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восприятие художественной литературы («Чтение художественной литературы»)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коммуникативная («Коммуникация»)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познавательно-исследовательская и продуктивная конструктивная («Познание»)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узыкально-художественная («Музыка»)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продуктивная (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Художественное творчество»)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формулированы в терминах процесса, а не результата, не имеют количественно </w:t>
            </w:r>
            <w:r>
              <w:rPr>
                <w:spacing w:val="2"/>
                <w:sz w:val="28"/>
                <w:szCs w:val="28"/>
              </w:rPr>
              <w:t xml:space="preserve">измеримых параметров, соответственно, не ориентированы на некое новое состояние, </w:t>
            </w:r>
            <w:r>
              <w:rPr>
                <w:spacing w:val="-4"/>
                <w:sz w:val="28"/>
                <w:szCs w:val="28"/>
              </w:rPr>
              <w:t>в которое может перейти ребенок в резуль</w:t>
              <w:softHyphen/>
            </w:r>
            <w:r>
              <w:rPr>
                <w:spacing w:val="2"/>
                <w:sz w:val="28"/>
                <w:szCs w:val="28"/>
              </w:rPr>
              <w:t xml:space="preserve">тате получения дошкольного образования </w:t>
            </w:r>
            <w:r>
              <w:rPr>
                <w:spacing w:val="-4"/>
                <w:sz w:val="28"/>
                <w:szCs w:val="28"/>
              </w:rPr>
              <w:t>или система в целом. Разработаны с нару</w:t>
              <w:softHyphen/>
              <w:t xml:space="preserve">шением логики проектного управления, согласно которой должен быть определен необходимый результат, а затем деятельность по его достижению. </w:t>
            </w:r>
          </w:p>
          <w:p>
            <w:pPr>
              <w:pStyle w:val="Normal"/>
              <w:spacing w:lineRule="atLeast" w:line="18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яют планируемые результаты освоения Программы - итоговые и проме</w:t>
              <w:softHyphen/>
              <w:t>жуточные. Итоговый результат представляет собой совокупность интегративных качеств, или «социальный» портрет ребенка 7 лет, освоившего основную обще</w:t>
              <w:softHyphen/>
              <w:t>образовательную программу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еречень качеств сформирован п</w:t>
            </w:r>
            <w:r>
              <w:rPr>
                <w:spacing w:val="-4"/>
                <w:sz w:val="28"/>
                <w:szCs w:val="28"/>
                <w:lang w:val="en-US"/>
              </w:rPr>
              <w:t>o</w:t>
            </w:r>
            <w:r>
              <w:rPr>
                <w:spacing w:val="-4"/>
                <w:sz w:val="28"/>
                <w:szCs w:val="28"/>
              </w:rPr>
              <w:t xml:space="preserve"> следующим основаниям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</w:t>
            </w:r>
            <w:r>
              <w:rPr>
                <w:spacing w:val="-4"/>
                <w:sz w:val="28"/>
                <w:szCs w:val="28"/>
                <w:lang w:val="en-US"/>
              </w:rPr>
              <w:t>o</w:t>
            </w:r>
            <w:r>
              <w:rPr>
                <w:spacing w:val="-4"/>
                <w:sz w:val="28"/>
                <w:szCs w:val="28"/>
              </w:rPr>
              <w:t xml:space="preserve"> принципу интегративности, или возможности формирования качества в ходе </w:t>
            </w:r>
            <w:r>
              <w:rPr>
                <w:spacing w:val="2"/>
                <w:sz w:val="28"/>
                <w:szCs w:val="28"/>
              </w:rPr>
              <w:t>освоения всех или большинства образовательных областей;</w:t>
            </w:r>
            <w:r>
              <w:rPr>
                <w:spacing w:val="-4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- в со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ветствии с новообразованиями, появляющимися у ребенка к концу дошкольного возраста, если процесс его развития в ходе освоения Программы был правильно организован;</w:t>
              <w:softHyphen/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ind w:hanging="345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ab/>
              <w:t>- с учетом возможности формирования того или иного качества в процессе освоения Программы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межуточные результаты освоения Программы раскрывают динамику формиро</w:t>
              <w:softHyphen/>
              <w:t>вания интегративных качеств воспитанников в каждый возрастной период и являют</w:t>
              <w:softHyphen/>
              <w:t>ся средством установления так называемой «обратной связи», когда «информация» о результатах какого-либо этапа образовательного процесса влияет и во многом определяет его последующее построение и осуществлени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ли каждое из направлений деятельно</w:t>
              <w:softHyphen/>
              <w:t>сти ДОУ, не фиксируя при этом общие концепту</w:t>
              <w:softHyphen/>
              <w:t>альные положения. Содержание дошкольного образования представляло собой набор «про</w:t>
              <w:softHyphen/>
              <w:t>грамм» п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развитию тех или иных видов деятельности, тех или иных представлений, т.е. строилось в большей степени п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предметному принципу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образовательную область характеризуют основные задачи психо</w:t>
              <w:softHyphen/>
              <w:t>лого-педагогической работы, при этом ФГ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пределяют и общие концепту</w:t>
              <w:softHyphen/>
              <w:t>альные положения реализации основной общеобразовательной программы дошкольного образования, например, принцип интеграции образовательных областей, согласно которому решение задач психолого-педагогической ра</w:t>
              <w:softHyphen/>
              <w:t>боты каждой образовательной области должно осуществляться и в ходе реализации других образовательных областей. Среди важных концептуаль</w:t>
              <w:softHyphen/>
              <w:t>ных положений ФГТ можно назвать также комплексно-тематический принцип построения образовательных программ (как альтернатива учебной модели), принцип развивающего образования (как альтернатива ЗУНовского), сочета</w:t>
            </w:r>
            <w:r>
              <w:rPr>
                <w:sz w:val="28"/>
                <w:szCs w:val="28"/>
                <w:u w:val="single"/>
              </w:rPr>
              <w:softHyphen/>
            </w:r>
            <w:r>
              <w:rPr>
                <w:sz w:val="28"/>
                <w:szCs w:val="28"/>
              </w:rPr>
              <w:t>ние принципов научной обоснованности и практической применимости и др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были дифференцированы на обязательную для всех ДОУ часть содержания дошкольного образования и часть, отражающую видовое разно</w:t>
              <w:softHyphen/>
              <w:t>образие ДОУ (т.е. наличие приоритетных направ</w:t>
              <w:softHyphen/>
              <w:t>лений). В полном объеме не могли быть выполне</w:t>
              <w:softHyphen/>
              <w:t>ны всеми ДОУ Российской Федерации (например, обучение иностранным языкам, организация пита</w:t>
              <w:softHyphen/>
              <w:t>ния детей с учетом индивидуальной диеты и др.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ак обязательную для всех ДОУ (групп детей дошкольного возраста) часть Программы, так и часть, формируемую участниками образовательного процесса (отражающую видовое разнообразие учреждений и специфику осуществления образовательного процесса), а также варианты соотношения указанных частей Программы в соответствии с направленно</w:t>
              <w:softHyphen/>
              <w:t>стью групп детей дошкольного возраст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определяли объем образовательной нагрузки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ак время, необходимое для реализации всей Программы, так и время, необходимое для реализации ее основных частей - обязатель</w:t>
              <w:softHyphen/>
              <w:t>ной части и части, формируемой участниками образовательного процесс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отражали специфику осуществления образовательного процесса в ДОУ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 специфику образования детей дошкольного возраста, так как полноценная реализация обязательной части Программы включает время, отведенное и на непосредственно образовательную деятельность,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образовательную деятельность, осуществляемую в ходе режимных моментов, и на самостоятельную деятельность детей, и на взаимодействйе с семьями воспитанник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ивным причинам (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96 году групп кратковременного или сокра</w:t>
              <w:softHyphen/>
              <w:t>щенного пребывания) учитывали только традици</w:t>
              <w:softHyphen/>
              <w:t>онный режим пребывания детей - 12-часово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 возможность реализации Программы в группах детей дошкольного возраста с различным режимом пребыва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учитывали специфику деятельности специализированных групп и учрежд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35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 специфику образовательной работы с детьми с ограничен</w:t>
              <w:softHyphen/>
              <w:t>ными возможностями здоровья</w:t>
            </w:r>
          </w:p>
        </w:tc>
      </w:tr>
    </w:tbl>
    <w:p>
      <w:pPr>
        <w:pStyle w:val="Normal"/>
        <w:spacing w:before="0" w:after="72"/>
        <w:ind w:left="2016" w:right="2016" w:hanging="0"/>
        <w:jc w:val="center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аключительный этап:</w:t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стоим на пороге новой эпохи в истории российского дошкольного образования, потому что на смену Временным (примерным) требованиям пришли самые настоящие федеральные государственные требования, которые должны пересматриваться и устанавливаться не реже одного раза в 10 лет. ФГТ определяют структуру основной общеобразовательной программы дошкольного образования и условия ее реализации. Новые требования имеют прогрессивный характер и не только позволят упорядочить и регламентировать отдельные стороны процесса реализации основных общеобразовательных программ дошкольного образования, Нои дадут толчок для развития системы в целом.</w:t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· Подведение итогов дискуссии.  Итог подводят   </w:t>
      </w:r>
      <w:r>
        <w:rPr>
          <w:sz w:val="28"/>
          <w:szCs w:val="28"/>
        </w:rPr>
        <w:t xml:space="preserve">эксперты, </w:t>
      </w:r>
      <w:r>
        <w:rPr>
          <w:color w:val="333333"/>
          <w:sz w:val="28"/>
          <w:szCs w:val="28"/>
        </w:rPr>
        <w:t xml:space="preserve">участник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· Поблагодарить  участников дискуссии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9:00Z</dcterms:created>
  <dc:creator>www</dc:creator>
  <dc:description/>
  <dc:language>en-US</dc:language>
  <cp:lastModifiedBy>www</cp:lastModifiedBy>
  <dcterms:modified xsi:type="dcterms:W3CDTF">2011-11-14T11:35:00Z</dcterms:modified>
  <cp:revision>48</cp:revision>
  <dc:subject/>
  <dc:title/>
</cp:coreProperties>
</file>