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рогулки в разновозрастной группе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людение за снегом.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представление о свойствах снега, учить сравнивать, развивать познавательную активность.</w:t>
      </w:r>
    </w:p>
    <w:p>
      <w:pPr>
        <w:pStyle w:val="Normal"/>
        <w:ind w:left="-54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е слово: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дворах и домах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нег лежит полотном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от солнца блестит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м огнём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к падающему снегу. Протянуть руку в варежке, поймать несколько снежинок. Рассмотреть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то похожи снежинк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танет со снежинкой, если она попадёт на голую ладошку? Почему?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>Из морей и океанов испаряется вода. Водяной пар поднимается высоко над землёй, где всегда холодно. Там на высоте пар замерзает в крохотные кристаллики, которые соединяются в звёздочки – снежинки. Снег – это очень много снежи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образуются снежинки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нег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нег в тёплую погоду? (липкий, тяжёлый, влажный, сыр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й снег в морозную погоду? (сухой, пушистый, лёгкий, рассып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ьская деятельность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учить устанавливать причинно – следственные связи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наблюдать, где быстрее тает снег – на варежке или на рукаве. Почему? Что образуется из снега?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 xml:space="preserve">«Доскажи фразу» 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научить согласовывать существительные с прилагательными в роде, числе, падеже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 закончить фразу, ответив на вопросы «Какой?», «Какая?», «Какое?», «Какие?»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</w:t>
      </w:r>
      <w:r>
        <w:rPr>
          <w:sz w:val="28"/>
          <w:szCs w:val="28"/>
        </w:rPr>
        <w:t xml:space="preserve"> Очистка участка от снега (старшие дети)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>Очистка стола, скамеек от снега (младшие дети)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учать доводить дело до конца; Воспитывать умение действовать сообща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удожественное слово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ихо – тихо снег идёт,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лый снег мохнатый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расчистим снег и лёд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дворе лопатой.</w:t>
      </w:r>
    </w:p>
    <w:p>
      <w:pPr>
        <w:pStyle w:val="Normal"/>
        <w:ind w:left="-54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/игры (мл.)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нег кружится»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соотносить собственные действия с действиями товарищей в соответствии с текстом.</w:t>
      </w:r>
    </w:p>
    <w:p>
      <w:pPr>
        <w:pStyle w:val="Normal"/>
        <w:ind w:left="-54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: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нег, снег кружится,                                       Дети кружатся, затем приседают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лая вся улица.                                               Дуют, изображая ветер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лись мы в кружок,                                 Разлетелись снежинки в разные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вертелись, как снежок.                                стороны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3-4 раза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Хитрая лиса»(ст.)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закреплять умение догонять убегающих по сигналу, развивать быстроту, ловкость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од: Дети стоят в кругу, выбирается водящий – «хитрая лиса». На слова: «Хитрая лиса, где ты?», водящий отвечает: «Я здесь» и догоняет убегающих детей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3-4 раза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Метание  предметов в даль и цель»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вать координацию движений, силу броска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амостоятельная деятельность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15:00Z</dcterms:created>
  <dc:creator>Admin</dc:creator>
  <dc:description/>
  <cp:keywords/>
  <dc:language>en-US</dc:language>
  <cp:lastModifiedBy>Общий</cp:lastModifiedBy>
  <cp:lastPrinted>2009-10-25T12:54:00Z</cp:lastPrinted>
  <dcterms:modified xsi:type="dcterms:W3CDTF">2011-11-14T16:29:00Z</dcterms:modified>
  <cp:revision>8</cp:revision>
  <dc:subject/>
  <dc:title>Конспект прогулки в разновозрастной группе</dc:title>
</cp:coreProperties>
</file>