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FF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kern w:val="2"/>
          <w:sz w:val="32"/>
          <w:szCs w:val="32"/>
        </w:rPr>
        <w:t>Сенсорное воспитание детей младшего дошкольного возраста посредством дидактических иг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eastAsia="Arial" w:cs="Arial" w:ascii="Arial" w:hAnsi="Arial"/>
          <w:color w:val="555555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сорное воспитание – это целенаправленное совершенствование, развитие у детей сенсорных процессов (ощущений, восприятий, представлений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тема наиболее актуальна в наше время. Профессор Н. М. Щелованов называл ранний возраст «золотой порой» сенсорного развития. В каждом возрасте перед сенсорным воспитанием стоят свои задачи, формируется определенное звено сенсорной культу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ят большие изменения в экономической и политической жизни. Идет обновление знаний во всех областях, растет поток информации, которую человек должен быстро усвоить и с пользой для себя использовать. В Концепции дошкольного воспитания, складывается потенциал для дальнейшего познавательного, волевого и эмоционального развития ребёнка. Большое значение приобретает проблема умственного воспитания детей дошкольного возраста, основой, которого является сенсорное воспита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воспитание означает целенаправленное развитие и совершенствование сенсорных процессов (ощущений, восприятий, представлений). Сенсорное воспитание направлено на то, чтобы научить детей точно, полно, и расчленено воспринимать предметы, их разнообразные свойства и отношения (цвет, форму, величину, расположение в пространстве, высоту звуков и т. п.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еся зарубежные представители в области дошкольной педагогики (Ф. Фребель, М. Монтессори, Ф. Н. Блехер, Е. И. Тихеева, Л. А. Венгер, Н. А. Ветлугина и др.) справедливо считали, что сенсорное воспитание, направленное на обеспечение полноценного сенсорного развития, являются одной из основных сторон дошкольного воспит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жизни сталкивается с многообразием форм, красок и других свойств предметов, в частности игрушек и предметов домашнего обихода. Малыша окружает природа со всеми ее сенсорными признаками– многоцветьем, запахами, шумами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редко оказывается поверхностным, неполноценным. А ведь ощущения и восприятие поддаются развитию, совершенствованию, особенно в период дошкольного детст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дошкольников с цветом, формой, величиной предмета позволило создать систему дидактических игр по сенсорному воспитанию, направленных на совершенствование восприятия ребёнком характерных признаков предмет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– игры, в которых познавательная деятельность сочетается с игровой. С одной стороны, дидактическая игра – одна из форм обучающего воздействия взрослого на ребенка, а с другой – игра является основным видом самостоятельной деятельности детей. В дошкольной педагогике дидактические игры с давних пор считались основным средством сенсорного воспитания. Практика использования дидактических игр с сенсорным содержанием показала, что наиболее интенсивно происходит сенсорное развитие детей младшего возраста при условии, что проводить их следует не от случая к случаю, а в определенной системе, в тесной связи с общим ходом сенсорного обучения и воспитания младших дошкольни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- явление сложное, но в ней отчётливо обнаруживается структур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элементов игры является дидактическая задача, которая определяется целью обучающего и воспитательного воздействия. Вторым элементом является содержание. Успешность игры – в ее результативности, поэтому подготовка к игре – это уточнение имеющегося багажа знаний и умений или формирование их. Третьим элементом игры являются правила. Они определяют характер и способ игровых действий, организуют и направляют поведение детей. Четвертый элемент - игровые действия, поступки, которые совершает каждый участник игры для достижения результата. Они активизируют интерес к дидактической игре. Пятый элемент дидактической игры – результат. Показатель уровня достижения детей в усвоении знаний, и развитие умственной деятельности, взаимоотношени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лишь отчасти отвечает требованиям полной системности знаний: иногда это - «взрыв удивления» детей от восприятия чего-то нового, неизведанного; иногда игра - «поиск и открытие», и всегда игра - радость, путь детей к мечте. Наполненность обучения эмоционально-познавательным содержанием - особенность дидактической иг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 по сенсорному воспитанию могут рационализировать работу воспитателя, так и дадут ему возможность проследить процесс сенсорного развития, позволят оценить эффективность применяемых средств сенсорного воспитания и в случае необходимости привлечь новы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пыте сенсорного воспитания младших дошкольников использовались следующие виды дидактических игр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для сенсорного развит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: «Большие и маленькие», «Какой мяч больше? », «Угости зайчика» и т. п. Эти игры учат детей различать, чередовать, группировать предметы по величин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«Какой это формы», «Круг, квадрат», «Волшебный коврик», «Заштопай штанишки», «Найди окошко для фигурки, и т. п. В этих играх дети учатся различать, группировать предметы по форме. Вставлять предметы данной формы в соответствующие для них отверст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 «Разноцветные ладошки», «Поможем ежику», «Поставь букет цветов в вазу», «Подбери чашки к блюдцам» и т. п. Играя в эти игры, дети учатся группировать, соотносить предметы по цвет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едметам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и матрешку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и пирамидку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й башенку»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бельевыми прищепками», и т. п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я с предметами, он познает их качества и свойства, знакомится с формой, величиной, цветом, пространственными соотношениями. Перед ребенком всегда ставится умственная задача. Он старается добиться результата – собрать башенку, собрать бусы и т. д. Цель этих игр - способствовать закреплению качеств предметов (величина, форма, цвет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ясь этим перечислением дидактических игр, важно отметить, каждая игра дает упражнения, полезные для умственного развития детей и их воспитания. Роль дидактических игр в сенсорном воспитании очень вели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помогает ребенку узнать, как устроен окружающий мир и расширить его кругозор. Таким образом, можно с уверенностью утверждать, что ведущей формой сенсорного воспитания являются дидактические игры. Только при определенной системе проведения дидактических игр можно добиться сенсорного развития младших дошкольников. Роль дидактических игр и занятий по сенсорике в умственном воспитании детей несомненн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 своей работе ставлю и решаю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огащения и накопления сенсорного опыта детей в ходе предметно-игровой деятельности через игры с дидактическим материа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иентироваться в различных свойствах предметов (цвете, величине, форме, количеств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ервичные волевые черты характера в процессе овладения целенаправленными действиями с предметами (умение не отвлекаться от поставленной задачи, доводить ее до завершения, стремиться к получению положительного результата и т. д.) 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я мое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енсорных эталонах (свойствах предметов)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пособам обследования предметов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налитического восприятия (выделение элементов: цвет, форма, величина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9:00Z</dcterms:created>
  <dc:creator>777</dc:creator>
  <dc:description/>
  <cp:keywords/>
  <dc:language>en-US</dc:language>
  <cp:lastModifiedBy>48686kd</cp:lastModifiedBy>
  <dcterms:modified xsi:type="dcterms:W3CDTF">2014-02-10T05:04:00Z</dcterms:modified>
  <cp:revision>1</cp:revision>
  <dc:subject/>
  <dc:title>Сенсорное воспитание детей младшего дошкольного возраста посредством дидактических игр</dc:title>
</cp:coreProperties>
</file>