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й образовательной услуг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ях у сказ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детей с тяжелыми нарушениями реч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ладшего дошкольного возра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а на основе парциальной программы А.И.Бурениной «Театр всевозможного», Т.С.Григорьевой «Маленький акт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88"/>
        <w:gridCol w:w="1138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0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988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9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: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ия детьми программного материала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воспитанников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/>
            </w:pPr>
            <w:r>
              <w:rPr/>
              <w:t>4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/>
            </w:pPr>
            <w:r>
              <w:rPr/>
              <w:t>5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/>
            </w:pPr>
            <w:r>
              <w:rPr/>
              <w:t>6.</w:t>
            </w:r>
          </w:p>
        </w:tc>
        <w:tc>
          <w:tcPr>
            <w:tcW w:w="7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/>
      </w:pPr>
      <w:r>
        <w:rPr/>
        <w:t>Паспорт программы</w:t>
      </w:r>
    </w:p>
    <w:tbl>
      <w:tblPr>
        <w:tblW w:w="1008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021"/>
      </w:tblGrid>
      <w:tr>
        <w:trPr>
          <w:trHeight w:val="2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дополнительной образовательной услуги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ружка дополнительного образования «В гостях у сказки», МБДОУ ДСКВ № 46 «Кот в сапог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акон  «Об образовании» ст.26 п. 1 «Обеспечение прав воспитанников на получение дополнительного образования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анПин 2.4.1.2791-10 (внесены изменения в СанПин 2.4.1.2660-10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исьмо Минобразования РФ от 14.03.00г. № 65/23-16 «О гигиенических требованиях к максимальной нагрузке на детей дошкольного возраста в организованных формах обучения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тав дошко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общественность, педагогический коллектив МБДОУ ДСКВ № 46 «Кот в сапогах»</w:t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сполнитель 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пенсирующего вида № 46 «Кот в сапогах»</w:t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группа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оспитанники младшего дошкольного возраста с тяжелыми нарушениями речи</w:t>
            </w:r>
          </w:p>
        </w:tc>
      </w:tr>
      <w:tr>
        <w:trPr>
          <w:trHeight w:val="2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итель программы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ервой категории МБДОУ ДСКВ №46 «Кот в сапогах»   Фролова Елена Александровна</w:t>
            </w:r>
          </w:p>
        </w:tc>
      </w:tr>
      <w:tr>
        <w:trPr>
          <w:trHeight w:val="5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и совершенствовать познавательные способности детей через вовлечение их в театрализованную деятельность.</w:t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spacing w:lineRule="auto" w:line="240"/>
              <w:ind w:left="423" w:hanging="36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умение имитировать характерные действия персонажей (птички летают, козленок скачет и др.).</w:t>
            </w:r>
          </w:p>
          <w:p>
            <w:pPr>
              <w:pStyle w:val="Style111"/>
              <w:widowControl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spacing w:lineRule="auto" w:line="240"/>
              <w:ind w:left="423" w:hanging="36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ызывать желание действовать с элементами костюмов (шапочки, во</w:t>
              <w:softHyphen/>
              <w:t xml:space="preserve">ротнички и т. д.) и атрибутами как внешними символами роли. </w:t>
            </w:r>
          </w:p>
          <w:p>
            <w:pPr>
              <w:pStyle w:val="Style111"/>
              <w:widowControl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spacing w:lineRule="auto" w:line="240"/>
              <w:ind w:left="423" w:hanging="360"/>
              <w:rPr/>
            </w:pPr>
            <w:r>
              <w:rPr>
                <w:rFonts w:cs="Times New Roman" w:ascii="Times New Roman" w:hAnsi="Times New Roman"/>
              </w:rPr>
              <w:t>Развитие речи детей с помощью кукольного театра: обогащение словаря, формирование умения строить предложения</w:t>
            </w:r>
          </w:p>
          <w:p>
            <w:pPr>
              <w:pStyle w:val="Style111"/>
              <w:widowControl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spacing w:lineRule="auto" w:line="240"/>
              <w:ind w:left="423" w:hanging="36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Пробуждать интерес детей к театрализованной игре, создавать условия для ее проведения. </w:t>
            </w:r>
          </w:p>
          <w:p>
            <w:pPr>
              <w:pStyle w:val="Style111"/>
              <w:widowControl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spacing w:lineRule="auto" w:line="240"/>
              <w:ind w:left="423" w:hanging="36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умение с помощью воспитателя инсценировать и драматизировать небольшие отрывки из народных сказок.</w:t>
            </w:r>
          </w:p>
        </w:tc>
      </w:tr>
      <w:tr>
        <w:trPr>
          <w:trHeight w:val="14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Повышение уровня творческих способностей детей на 15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Повышение уровня коммуникативных навыков на 10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Повышение уровня удовлетворенности родителей на 10%</w:t>
            </w:r>
          </w:p>
        </w:tc>
      </w:tr>
      <w:tr>
        <w:trPr>
          <w:trHeight w:val="16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FF0000"/>
                <w:highlight w:val="yellow"/>
              </w:rPr>
            </w:pPr>
            <w:r>
              <w:rPr/>
              <w:t>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цельную личность — нелёгкая задача. Для этого необходимы следующие условия: наличие педагога-мастера, педагога - психолога и создание среды, вызывающей положительный эмоциональный отклик у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юда возникает необходимость таких форм занятий, в которых каждый ребёнок будет активно переживать содержание занятия и так же активно участвовать в художественном самовыра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 не должен просто сидеть и послушно выполнять задания педагога. Радость творчества, активное взаимодействие с педагогом уводит ребенка с позиции пассивного усвоения знаний, умений и навыков на позицию творческой активности, инициативы и самостоятельности. Только это может развить творческое начало в каждом ребе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психолога Н.В.Самоукиной в период психологической адаптации ребенка к школе, у 67-69% первоклассников возникают страхи, срывы, заторможенность, а у других наоборот, развязность и суетливость. У детей часто отсутствуют навыки произвольного поведения, недостаточно развиты память, внимание. Самый короткий путь эмоционального раскрепощения ребенка, снятия зажатости, обучения чувствованию и художественному воображению – это путь через игру, фантазирование. И все это могут дать занятия театральной деятельностью по программе А.И.Бурениной «Театр всевозможного», Т.С.Григорьевой «Маленький актер», Т.И.Петровой, Е.А.Сергеевой, Е.С.Петровой «Подготовка и проведение театральных занятий в детском са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этих  программ была разработана программа по обучению детей театральному искусству «В гостях у сказки». Именно театральная деятельность позволяет решать многие педагогические задачи, касающиеся формирования и развития речи ребенка, развитие внимания, памяти, наблюдательности, фантазии, умения владеть своим телом, согласовывать свои действия с партнером, приобщения детей к выступлению перед аудиторией разного возраста и интеллектуального и художественно-эстетического воспитания. Программа также является неисчерпаемым источником развития чувств, переживаний и эмоциональных открытий, способов приобщения к духовному богатству. В результате ребенок познает мир умом и сердцем, выражая свое отношение к добру и злу, познает радость, связанную с преодолением трудности общения, неуверенности в себе. В нашем мире, насыщенном информацией и стрессами, душа просит сказки – чуда, ощущения беззаботного дет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ая деятельность способствуют развитию фантазии, воображения, памяти, учат передавать различные эмоциональные состо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театрализованной деятельности обогащается словарный запас, формируется звуковая культура речи, навыки связной речи расширяется её интонационный диапаз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ценима и воспитательная роль театрализованной деятельности. Она учит доброте, чуткости, честности, смелости, формируют понятия добра и зла. Робкому ребёнку игра поможет стать более смелым и решительным, застенчивому — преодолеть неуверенность в себ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атрализованные игры являются средством сохранения эмоционального здоровья реб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жковая работа позволяет занять детей в свободное от занятий время, раскрепостить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 -</w:t>
      </w:r>
      <w:r>
        <w:rPr>
          <w:sz w:val="28"/>
          <w:szCs w:val="28"/>
        </w:rPr>
        <w:t xml:space="preserve"> Формировать и совершенствовать познавательные способности детей через вовлечение их в театрализованную деятельность.</w:t>
      </w:r>
    </w:p>
    <w:p>
      <w:pPr>
        <w:pStyle w:val="Style1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1.  Развивать умение имитировать характерные действия персонажей (птички летают, козленок скачет и др.)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2.   Вызывать желание действовать с элементами костюмов (шапочки, во</w:t>
        <w:softHyphen/>
        <w:t xml:space="preserve">ротнички и т. д.) и атрибутами как внешними символами роли. </w:t>
      </w:r>
    </w:p>
    <w:p>
      <w:pPr>
        <w:pStyle w:val="Style11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витие речи детей с помощью кукольного театра: обогащение словаря, формирование умения строить предложения.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4.   Пробуждать интерес детей к театрализованной игре, создавать условия для ее проведения. 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5.   Развивать умение с помощью воспитателя инсценировать и драматизировать небольшие отрывки из народных сказок.</w:t>
      </w:r>
    </w:p>
    <w:p>
      <w:pPr>
        <w:pStyle w:val="Normal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их способностей детей (интонационное проговаривание; эмоциональный настрой; навыки имитации)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ологических процессов (мышление; речь; память; внимание; воображение;  познавательные процессы )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х качеств (дружеские, партнёрские взаимоотношения; коммуникативные навык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нятия проводятся два раза в неделю во вторую половину дня.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я 15 мину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итогов реализации программы 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 (просмотр) родителям  драматизаций  русской народной сказки «Колобок» ( 25 учебная неделя) ; драматизация русской народной сказки «Теремок» (34 учебная неделя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04"/>
        <w:gridCol w:w="4219"/>
      </w:tblGrid>
      <w:tr>
        <w:trPr>
          <w:trHeight w:val="9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занятий</w:t>
            </w:r>
          </w:p>
        </w:tc>
      </w:tr>
      <w:tr>
        <w:trPr>
          <w:trHeight w:val="41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4"/>
              <w:widowControl/>
              <w:rPr/>
            </w:pPr>
            <w:r>
              <w:rPr>
                <w:rStyle w:val="FontStyle26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64"/>
                <w:rFonts w:cs="Times New Roman" w:ascii="Times New Roman" w:hAnsi="Times New Roman"/>
                <w:sz w:val="28"/>
                <w:szCs w:val="28"/>
              </w:rPr>
              <w:t>«Чтение художественной литературы»</w:t>
            </w:r>
          </w:p>
          <w:p>
            <w:pPr>
              <w:pStyle w:val="Normal"/>
              <w:jc w:val="both"/>
              <w:rPr>
                <w:rStyle w:val="FontStyle2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интереса и потребности в чтен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 –   2 занятия</w:t>
            </w:r>
          </w:p>
        </w:tc>
      </w:tr>
      <w:tr>
        <w:trPr>
          <w:trHeight w:val="41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4"/>
              <w:widowControl/>
              <w:snapToGrid w:val="false"/>
              <w:rPr>
                <w:rStyle w:val="FontStyle26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2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–      8 занятия</w:t>
            </w:r>
          </w:p>
        </w:tc>
      </w:tr>
      <w:tr>
        <w:trPr>
          <w:trHeight w:val="41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4"/>
              <w:widowControl/>
              <w:snapToGrid w:val="false"/>
              <w:rPr>
                <w:rStyle w:val="FontStyle26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2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од –         64 занятия</w:t>
            </w:r>
          </w:p>
        </w:tc>
      </w:tr>
    </w:tbl>
    <w:p>
      <w:pPr>
        <w:pStyle w:val="Style111"/>
        <w:widowControl/>
        <w:spacing w:lineRule="auto" w:line="240"/>
        <w:ind w:firstLine="567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11"/>
        <w:widowControl/>
        <w:spacing w:lineRule="auto" w:line="240"/>
        <w:ind w:firstLine="567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67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67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67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567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111"/>
        <w:widowControl/>
        <w:spacing w:lineRule="auto" w:line="240"/>
        <w:ind w:firstLine="567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26"/>
        <w:gridCol w:w="4252"/>
        <w:gridCol w:w="269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приемы</w:t>
            </w:r>
          </w:p>
        </w:tc>
      </w:tr>
      <w:tr>
        <w:trPr>
          <w:trHeight w:val="337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и 2 неделя диагностическ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возможность окунуться в мир фантазии и воображения.</w:t>
            </w:r>
            <w:r>
              <w:rPr>
                <w:color w:val="000000"/>
                <w:sz w:val="28"/>
                <w:szCs w:val="28"/>
              </w:rPr>
              <w:t xml:space="preserve"> Подведение детей к пониманию того, что в качестве куклы может быть любой предме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зови своё имя ласк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кто позвал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граем и по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концентрировать внимание на игрушке, наблюдать за действиями педагога и подпевать отдельные слова пес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еренькая коше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й «Уложи котенка спать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ебята –зайча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концентрировать внимание на театральной кукле. Продолжать развивать двигательную активность. Побуждать детей принимать участие в иг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ин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йка серенький сидит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сонька-мурысонь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театрализованной игре, желание участвовать в общем действии и использовать все окружающее пространство. Побуждать детей к активному общению, развивать р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Наши малыши – хоро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-потешка «Кисонька мурысонька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уш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интерес к устному народному творчеству. Вызывать желание слушать народные  потешки, наблюдать за действиями педагога с настольными игрушками. Развивать умение понимать содержание произведений малых фольклорных форм, побуждать отвечать на вопросы педаго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урочка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как крич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потешки «Наши уточки с утра» театра картинок на фланалеграфе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корзи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ожествлять себя с театральным персонажем. Учить сочетать движение и речь. Воспитывать партнерские отношения в игре. Закреплять знания об окружающ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урож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вощи на гряд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игруш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театральным куклам, желание играть с ними, умение сосредоточить свое внимание на игрушке. Поддержать внимание слушать стихи, отвечать на вопросы педагога. Вызвать желание исценировать стихотво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удесный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А.Барто «Кукла», «Мишка», «Зай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рока-сорока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кати лошадка  нас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эмоциональное восприятие детьми театрализованной игры и активное участие в ней. Развивать имитационные способности. Вызвать желание исценировать стихотвор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Лошад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А.Барто «Лошад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митация «Покорми лошадку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шок с сюрприз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ыгрывание персонаж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и бережное отношение к игрушкам, театральным куклам, желание играть с ними. Помочь детям найти средства выражения образа в движениях, мимике, жест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движениями «Веселые зайча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еатральная разминка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и козочка приш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иемами кукловождения театра картинок. Вызвать желание слушать потешку, выполнять движения согласно тексту. Поддерживать интерес к театру картинок. Развивать умение сопереживать персонажам сказ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ки «Козанька рогат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атра картинок «Упрямые козы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была девочка котенка покормить, не мог он вспомни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кушать попрос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желание слушать сказку, наблюдая за действиями педагога с настольными куклами. Побуждать детей отвечать на вопросы по содержанию сказ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 сказки «Почему плакал котенок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спользованием настольного теат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содержанию сказ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отята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ждому хочется котеноч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концентрировать внимание на игрушке, театральной кукле. Продолжать обучение детей приемам управления настольными куклами. Научить выражать эмоции с помощью мимики и же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 сказки «Почему плакал котен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е с дет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Изобрази героя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шкатул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гадывать загадки, развивать ассоциативное мышление. Развивать исполнительские умения через подражание повадкам животных, их движениям и голо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ние загад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«Почему плакал котенок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теночек наелся молока, с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ольным и веселым он тогд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двигательной активности под стихотворное сопровождение. Поддерживать стремление принимать участие в игре-драмат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«Гус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Почему плакал котенок».</w:t>
            </w:r>
          </w:p>
        </w:tc>
      </w:tr>
      <w:tr>
        <w:trPr>
          <w:trHeight w:val="15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лтый маленький комоче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ый очень-очен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и бережное отношение к театральным куклам, желание играть с ними, умение сосредоточить свое внимание на игрушке. Поддерживать желание слушать сказ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ние загад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итационные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казкой К. Чуковского «Цыплен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урочка-хохлатка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стро времечко пройд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цыпленок подрас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желание слушать сказки, отвечать на вопросы педагога. Знакомить с приемами управления настольными куклами. Формировать умение концентрировать внимание на игруш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 ска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Чуковского «Цыпленок» вместе с дет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по содерж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упраж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теряли котятки по доро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казкой «Перчатки» С.Маршака. Знакомить детей с приемами кукловождения перчаточных игрушек. Приучать внимательно следить за развитием действия в кукольном спектакле, эмоционально реагируя на происходящ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казкой С. Маршака «Перчат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по содержа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Грустный котик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ыскали перчат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пасибо, котят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гадывать загадки, развивать ассоциативное мышление. Развивать исполнительские умения через подражание повадкам животных, их движениям и голо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ние загад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мические этю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С. Маршака «Перчатки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 друзей нам не прож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за что на св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желание слушать сказку, наблюдая за действиями педагога с настольными куклами. Побуждать детей отвечать на вопросы по содержанию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зови друга ласков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 сказки «Как собака друга иска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одержанию сказк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чень жить на свете ту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одруги или друг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устойчивый интерес к кукольному спектаклю, желание досмотреть сказку до ко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желание участвовать в общей пляске, выполняя движения по показу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ние загад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 сказки «Как собака друга искала» вместе с дет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Песик Барбосик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бачке грустно, ей не спится, с кем собачке подружитьс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использовать движения для создания образа соба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ть желание наблюдать за действиями педагога с резиновыми игрушками, слушая сказку. Учить сочувствовать персонаж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 сказки «Как собака друга искала» вместе с дет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мимические упраж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собака друга иска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гадывать загадки, развивать ассоциативное мышление. Развивать исполнительские умения через подражание повадкам животных, их движениям и голо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.  Драматизация сказки «Как собака друга искала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обей клевал зер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хозяйский — цап его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желание передавать движением образ животного, используя шапочки-ма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нтерес к театр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 сказки «Почему кот моется по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движений и голосов героев сказк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 и к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интерес к театрально -игровой деятельности. Продолжать развивать речь детей средствами кукольного театра. Совершенствовать двигательную активность детей в играх со стихотворным сопровождением. Формировать желание перевоплощаться в какой-либо обр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«Воробьи и кот».  Рассказывание сказки «Почему кот моется по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ы» вместе с детьм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итрый воробышек обман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гадывать загадки, развивать ассоциативное мышление. Развивать исполнительские умения через подражание повадкам животных, их движениям и голо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ние загад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женке в костю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 сказки с имитацией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жей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кот моется после 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управлением перчаточными куклами. Побуждать принимать участие в игре со стихотворным сопровождением, используя шапочки – ма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вижная игра «Воробышки и ко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тизация сказки «Почему кот моется по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ы».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ли детки в кружок – закружились как сне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импровизировать под музыку; развивать фантазию, ассоциативное мышление; формировать эстетическое восприятие природы; развивать память физических ощущ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юд-упраж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оет ве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на тему «Зимний лес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от Деда Мороз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оизвольное внимание. Активизировать интерес к театральной деятельности. Развивать навыки ими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не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 дорожке мы пойдем и подарок так найдем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имушка-зи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концентрировать внимание не театральной игрушке. Учить мимикой, движениями передавать основные эмоции. Развивать мелкую моторику рук, сопровождать потешку жест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потешки «Давай будем одева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ы шагаем по сугроб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ям настольного кукольного спектакля «Машенька и рукавичка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и-пушин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импровизировать под музыку.  Развивать фантазию, ассоциативное мышл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ы погреемся немнож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нежинка- льд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казки «Снегур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ьи детки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гадывать загадки, развивать ассоциативное мышление. Развивать исполнительские умения через подражание повадкам животных, их движениям и голос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кого покажу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шка – труси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ушать сказки. Побуждать к участию в театрализованной игре. Формировать умение выражать эмоциональное состояние через дви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го боится зай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я к участию детей (договаривание фраз и манипуляции с игрушками), рассказывание сказки «Заюшкина изб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ичка- рыжая сестр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эмоциональное восприятие детьми театрализованной игры и активное участие в н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есенка «Лад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я к участию детей (договаривание фраз и манипуляции с игрушками), рассказывание сказки «Заюшкина изб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глупом мышон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о спектаклем резиновой игрушки «Сказка о глупом мышонке». Продолжать знакомить детей с приемами кукловожд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Чудесный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ям настольного кукольного спектакля «Сказка о глупом мышонке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глупом мышон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ь детей средствами кукольного театра. Расширять словарный запа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я к участию детей (договаривание фраз и манипуляции с игрушками), рассказывание «Сказки о глупом мышон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нушка и ли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риемами кукловождения театра картинок. Поддерживать интерес к кукольному спектаклю. Развивать умение сопереживать персонажам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ки «Ал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театра картинок на фланалеграфе «Аленушка и лиса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казал мяу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риемами кукловождения театра картинок. Побуждать детей принимать участие в спектакле театра картинок «Кто сказал мяу?» (по В. Сутееву). Вызывать желание отгадывать заг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тгадай, что загада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ям сказки «Кто сказал мяу?», привлекая к участию детей в спектакле картинок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то в домике живёт?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желание общаться с игруш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отзывчивость, чувство ритма. Побуждать их включаться в игру, предложенную взросл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тгадай, кто позвал?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не просто ребятки, а ребятки-цыпл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выразительные средства в мимике, жестах, интон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играм-драматизациям, поддерживать радостное настро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потешки «Курочка-хозяю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очка и цыплята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деда, для бабы курочка Ряба яичко снесла золот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эмоциональное восприятие детьми сказки;  поддержать стремление рассматривать яркие иллюстрации к книгам; пополнять словарь лексикой, отражающей эмоциональное состояние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 русской народной сказки «Курочка Ряба»  или ее прослушивание в аудио- запи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одержанию сказк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урочка  Ряб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иемами кукловождение в настольном театре. Формировать умение следить за развитием действия в кукольном спектак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ыразительность жестов и мим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ла курочка гулять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пришл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оговаривать заданную фразу с определенной интонацией в сочетании с жестами; воспитывать коммуникативные навыки общения. Учить сочетать напевную речь с пластическими движ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-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яники для мамочки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от бабушки ушёл…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казкой “Колобок”; формировать у детей достаточно необходимый запас эмоций и впечатлений; воспитывать дружеские, партнерские взаимопо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дскажи слове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сказки с использованием  иллюстр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тебе песенку спою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к активному участию в театральной игре; учить четко, проговаривать слова, сочетая движения и речь; запоминать и интонационно выразительно воспроизводить слова и фразы из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За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эпизода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авать оценку поступкам действующих лиц в театре; продолжать формировать эмоциональную выразительность реч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мимики «Грустный и весёлый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росла реп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-пребольш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казывать сказку с помощью воспитателя; воспитывать коммуникативные навыки общ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к русской народ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сказке «Реп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сказки «Репка» в аудиозапи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упраж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нут-потянут—вытянуть не мог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ледить за развитием действия; продолжать учить передавать эмоциональное состояние персонаж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плас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 волну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эпизода сказк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дедушке все прибег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уть репку помог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митационные навыки; развивать фантазию, эмоциональную память; воспитывать дружелюбные отношения в игре; продолжать работу над интонационной выразительностью речи детей и их умением имитировать движения персонажей театрального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упражнения «Изобрази гер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 использованием элементов костюмо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ужно, весело, с охо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 справимся с работ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детей; побуждать к активному участию в театральном действии; учить интонационно, выразительно проговаривать фр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Изобрази герое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Репка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и медве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казывать сказку с помощью воспитателя; воспитывать коммуникативные навыки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Да-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с использованием иллюстр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око сижу, далеко гляж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владеть своим вниманием, развивать фантазию и воображение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гимнастика у зеркала «Попробуй как я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бабушка, здравствуй дедуш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желание участвовать в играх-драматизациях; подводить детей к созданию образа героя, используя для этого мимику, жест,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идумай весёлый диалог» Игра «Придумай весёлый диалог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и медве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желание детей коллективно рассказывать  сказки; обеспечивать дальнейшее развитие разносторонних представлений о видах теа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изменилось?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сичку заяц в дом пусти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на улице од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слушать знакомую  сказку, наблюдая за действиями педагога. Приобщать к играм, используя шапочки-ма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 сказки «Лиса, заяц и петух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к сказ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ая игра «Лиса и зайцы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ждый хочет заиньке помоч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участие детей в театрльно-игровой деятельности. Формировать умение следить за развитие действия в спектак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сказке «Лиса, заяц и петух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упраж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, и хитрая лис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но ее выгнать, да!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ушать сказки. Побуждать к участию в театрализованной игре. Формировать умение выражать эмоциональное состояние через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 сказки «Лиса, заяц и петух» вместе с деть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движения под музыку с использованием элементов костюмов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ходи, лиса, с печи!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нтерес к театрльно-игровой деятельности. Формировать желание перевоплощаться в изображаемые обр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адывание загадок.  Ряжение в костюмы. Имитационные упражнения под музыку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са, заяц и пету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желание отгадывать загадки. Развивать интерес к сказкам. Наблюдать за действиями педагога с настольными игрушками, повторять показанные дви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ние загад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Лиса, заяц и петух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ит в поле теремок, 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желание участвовать в играх-драматизациях; подводить детей к созданию образа героя, используя для этого мимику, жест, дви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ру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с использованием иллюстр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в теремочке живёт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ыгрывание эпизода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спользовать в игре все пространство; воспитывать коммуникативные качества; формировать необходимый запас эмо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спектакль по выбору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тесноте, да не в обиде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гадывать загадки, развивать ассоциативное мышление. Развивать исполнительские умения через подражание повадкам животных, их движениям и голос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ние загад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митация «Догадайтесь, о ком я говорю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йте только срок, построим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мок!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кукольным спектаклям, желание принимать в них участие. Вызвать эмоциональный отклик на музыку и желание двигаться под не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ние загадки по сказ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упражнения под музыку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, красивый теремок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, очень он выс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ициативу и самостоятельность в играх с театральными куклами. Вызвать желание по собственной инициативе участвовать в кукольном спектак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ние сказки по костюм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Теремок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; учить подбирать соответствующую интонацию для характеристики сказочного геро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о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рнись, покажись»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и 35 недели диагностически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4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1" w:before="65" w:after="0"/>
        <w:ind w:right="14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56"/>
        <w:widowControl/>
        <w:numPr>
          <w:ilvl w:val="1"/>
          <w:numId w:val="11"/>
        </w:numPr>
        <w:spacing w:lineRule="auto" w:line="240"/>
        <w:jc w:val="center"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Мониторинг освоения детьми программного материала  </w:t>
      </w:r>
    </w:p>
    <w:p>
      <w:pPr>
        <w:pStyle w:val="Style56"/>
        <w:widowControl/>
        <w:spacing w:lineRule="auto" w:line="240"/>
        <w:ind w:left="1800" w:hanging="0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методика М.А.Васильевой</w:t>
      </w:r>
    </w:p>
    <w:p>
      <w:pPr>
        <w:pStyle w:val="TextBody"/>
        <w:jc w:val="center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исследования театрализованной деятельности детей                                                   Кружок «В гостях у сказ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>Сроки проведения:                                                                                           Ф.И.О. воспитателя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9"/>
        <w:gridCol w:w="931"/>
        <w:gridCol w:w="1750"/>
        <w:gridCol w:w="1340"/>
        <w:gridCol w:w="1421"/>
        <w:gridCol w:w="1069"/>
        <w:gridCol w:w="736"/>
        <w:gridCol w:w="1080"/>
        <w:gridCol w:w="1784"/>
        <w:gridCol w:w="1080"/>
        <w:gridCol w:w="1096"/>
        <w:gridCol w:w="704"/>
      </w:tblGrid>
      <w:tr>
        <w:trPr>
          <w:trHeight w:val="24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. И. ребе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 новые сказки рассказы, стих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пособен следить за развитием театрализованного действия и эмоционально на него откликать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ыгрывает по просьбе взрослого и самостоятельно небольшие отрывки из знакомых сказ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Пересказывает содержание произведения с опорой на рисунки </w:t>
            </w:r>
            <w:r>
              <w:rPr>
                <w:rStyle w:val="FontStyle263"/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книге, на вопросы воспитателя.</w:t>
            </w:r>
          </w:p>
          <w:p>
            <w:pPr>
              <w:pStyle w:val="Normal"/>
              <w:ind w:left="113" w:right="113" w:hanging="0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ает в играх персонажи и ситуации знакомых сказок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т в играх предметы для ряжен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Имитирует движения, мимику, интонацию изображаемых герое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ает игровые действия, сопровождает их речью, вступает в игровой диалог с другим ребе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ет игровой образ и отражает его в движени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1" w:before="65" w:after="0"/>
        <w:ind w:right="14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1" w:before="65" w:after="0"/>
        <w:ind w:right="14" w:firstLine="426"/>
        <w:jc w:val="both"/>
        <w:rPr>
          <w:bCs/>
        </w:rPr>
      </w:pPr>
      <w:r>
        <w:rPr>
          <w:bCs/>
        </w:rPr>
        <w:t xml:space="preserve">Оценка производится по трехбалльной системе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1" w:before="65" w:after="0"/>
        <w:ind w:right="14" w:firstLine="426"/>
        <w:jc w:val="both"/>
        <w:rPr/>
      </w:pPr>
      <w:r>
        <w:rPr/>
        <w:t>3 балла - ребенок самостоятельно справля</w:t>
        <w:softHyphen/>
        <w:t>ется с заданием, правильно отвечает на во</w:t>
        <w:softHyphen/>
        <w:t>прос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1" w:before="65" w:after="0"/>
        <w:ind w:right="14" w:firstLine="426"/>
        <w:jc w:val="both"/>
        <w:rPr/>
      </w:pPr>
      <w:r>
        <w:rPr/>
        <w:t xml:space="preserve">2 балла - ребенок справляется с заданием с помощью педагога или со второй попытки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1" w:before="65" w:after="0"/>
        <w:ind w:right="14" w:firstLine="426"/>
        <w:jc w:val="both"/>
        <w:rPr>
          <w:b/>
          <w:b/>
          <w:bCs/>
        </w:rPr>
      </w:pPr>
      <w:r>
        <w:rPr/>
        <w:t>1 балл - ребенок не справляется с заданием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74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7" w:leader="none"/>
        </w:tabs>
        <w:spacing w:lineRule="exact" w:line="281" w:before="65" w:after="0"/>
        <w:ind w:right="14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характеристика уровней овладения театрализованной деятельность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(24 до 27 баллов)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бенок с интересом слушает сказки, рассказы, стихи, участвует в обсуждении, может принимать на себя роль, непродолжительно взаимодействует со сверстниками в игре от имени героя. Заинтересованно следит за развитием театрализованного действия и эмоционально на него откликаться.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ыгрывает по просьбе взрослого и самостоятельно небольшие отрывки из знакомых сказок.</w:t>
      </w:r>
      <w:r>
        <w:rPr>
          <w:rFonts w:cs="Times New Roman" w:ascii="Times New Roman" w:hAnsi="Times New Roman"/>
          <w:sz w:val="28"/>
          <w:szCs w:val="28"/>
        </w:rPr>
        <w:t xml:space="preserve">  Охотно пересказывает знакомые сказки и рассказы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т в играх предметы для ряжень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1" w:before="65" w:after="0"/>
        <w:ind w:right="14" w:firstLine="426"/>
        <w:jc w:val="both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>
          <w:b/>
          <w:bCs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( 16 до 18 баллов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бенок проявляет интерес к театрализованной деятельности. Пересказывает</w:t>
      </w:r>
      <w:r>
        <w:rPr>
          <w:rStyle w:val="FontStyle207"/>
          <w:rFonts w:cs="Times New Roman"/>
          <w:sz w:val="28"/>
          <w:szCs w:val="28"/>
        </w:rPr>
        <w:t xml:space="preserve"> рассказы и сказки с опорой на рисунки </w:t>
      </w:r>
      <w:r>
        <w:rPr>
          <w:rStyle w:val="FontStyle263"/>
          <w:rFonts w:cs="Times New Roman"/>
          <w:sz w:val="28"/>
          <w:szCs w:val="28"/>
        </w:rPr>
        <w:t xml:space="preserve">в </w:t>
      </w:r>
      <w:r>
        <w:rPr>
          <w:rStyle w:val="FontStyle207"/>
          <w:rFonts w:cs="Times New Roman"/>
          <w:sz w:val="28"/>
          <w:szCs w:val="28"/>
        </w:rPr>
        <w:t>книге, при помощи  взрослого. Принимает участие в театрализованном действии</w:t>
      </w:r>
      <w:r>
        <w:rPr>
          <w:sz w:val="28"/>
          <w:szCs w:val="28"/>
        </w:rPr>
        <w:t xml:space="preserve"> как по  своей инициативе ,так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предложения взрослого</w:t>
      </w:r>
      <w:r>
        <w:rPr>
          <w:rStyle w:val="FontStyle207"/>
          <w:rFonts w:cs="Times New Roman"/>
          <w:sz w:val="28"/>
          <w:szCs w:val="28"/>
        </w:rPr>
        <w:t xml:space="preserve">.  Имитирует движения изображаемых героев. </w:t>
      </w:r>
      <w:r>
        <w:rPr>
          <w:color w:val="000000"/>
          <w:sz w:val="28"/>
          <w:szCs w:val="28"/>
        </w:rPr>
        <w:t xml:space="preserve"> Изображает игровые действия, сопровождает их речью, вступает в  диалог с другим ребенком. </w:t>
      </w:r>
      <w:r>
        <w:rPr>
          <w:sz w:val="28"/>
          <w:szCs w:val="28"/>
        </w:rPr>
        <w:t>. В театрализованной  игре отображает знако</w:t>
        <w:softHyphen/>
        <w:t>мые события, с удовольствием повторяет одну какую-то си</w:t>
        <w:softHyphen/>
        <w:t xml:space="preserve">туацию, действия с театральными куклами, игрушками разнообразны. 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зкий уровень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 8  до 9 баллов) </w:t>
      </w:r>
    </w:p>
    <w:p>
      <w:pPr>
        <w:pStyle w:val="Normal"/>
        <w:shd w:fill="FFFFFF" w:val="clear"/>
        <w:ind w:right="149" w:firstLine="567"/>
        <w:jc w:val="both"/>
        <w:rPr/>
      </w:pPr>
      <w:r>
        <w:rPr>
          <w:sz w:val="28"/>
          <w:szCs w:val="28"/>
        </w:rPr>
        <w:t xml:space="preserve">Затрудняется в оформлении предложений, помогает себе жестами, словами – заместителями. От пересказа отказывается. В общение по своей инициативе не вступает. Чаще всего ребенок привлекается к театрализованной деятельности после предложения взрослого и  педагог помогает в процессе деятельности. Отображает знакомые события, многократно </w:t>
      </w:r>
      <w:r>
        <w:rPr>
          <w:bCs/>
          <w:sz w:val="28"/>
          <w:szCs w:val="28"/>
        </w:rPr>
        <w:t xml:space="preserve">повторяя </w:t>
      </w:r>
      <w:r>
        <w:rPr>
          <w:sz w:val="28"/>
          <w:szCs w:val="28"/>
        </w:rPr>
        <w:t xml:space="preserve">одну ситуацию. Игровые действия с игрушками,  театральными куклами чаще </w:t>
      </w:r>
      <w:r>
        <w:rPr>
          <w:bCs/>
          <w:sz w:val="28"/>
          <w:szCs w:val="28"/>
        </w:rPr>
        <w:t xml:space="preserve">всего однообразные, не </w:t>
      </w:r>
      <w:r>
        <w:rPr>
          <w:sz w:val="28"/>
          <w:szCs w:val="28"/>
        </w:rPr>
        <w:t xml:space="preserve">использует в играх предметы для ряженья 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обра</w:t>
        <w:softHyphen/>
        <w:t xml:space="preserve">жаемые предметы. </w:t>
      </w:r>
    </w:p>
    <w:p>
      <w:pPr>
        <w:pStyle w:val="Normal"/>
        <w:shd w:fill="FFFFFF" w:val="clear"/>
        <w:ind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81" w:before="65" w:after="0"/>
        <w:ind w:left="1455" w:right="14" w:hanging="37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подготовки воспитан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К четырех летнему возрасту при успешном освоении программы достигается следующий уровень развития интегративных качеств ребенка:</w:t>
      </w:r>
    </w:p>
    <w:p>
      <w:pPr>
        <w:pStyle w:val="Normal"/>
        <w:numPr>
          <w:ilvl w:val="0"/>
          <w:numId w:val="3"/>
        </w:numPr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Интегративное качество </w:t>
      </w:r>
      <w:r>
        <w:rPr>
          <w:rStyle w:val="FontStyle227"/>
          <w:rFonts w:cs="Times New Roman"/>
          <w:sz w:val="28"/>
          <w:szCs w:val="28"/>
        </w:rPr>
        <w:t>«Любознательный, активный»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Любит слушать новые сказки, рассказы, стихи; участвует в обсуждениях.</w:t>
      </w:r>
    </w:p>
    <w:p>
      <w:pPr>
        <w:pStyle w:val="Normal"/>
        <w:rPr/>
      </w:pPr>
      <w:r>
        <w:rPr>
          <w:rStyle w:val="FontStyle207"/>
          <w:rFonts w:cs="Times New Roman"/>
          <w:sz w:val="28"/>
          <w:szCs w:val="28"/>
        </w:rPr>
        <w:t>Проявляет интерес к участию в праздниках, постановках,</w:t>
      </w:r>
    </w:p>
    <w:p>
      <w:pPr>
        <w:pStyle w:val="Style18"/>
        <w:widowControl/>
        <w:numPr>
          <w:ilvl w:val="0"/>
          <w:numId w:val="3"/>
        </w:numPr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Эмоционально отзывчивый»</w:t>
      </w:r>
    </w:p>
    <w:p>
      <w:pPr>
        <w:pStyle w:val="Style111"/>
        <w:widowControl/>
        <w:tabs>
          <w:tab w:val="clear" w:pos="708"/>
          <w:tab w:val="left" w:pos="4627" w:leader="none"/>
          <w:tab w:val="left" w:pos="6883" w:leader="none"/>
        </w:tabs>
        <w:spacing w:lineRule="auto" w:line="240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Эмоционально - заинтересованно следит за развитием действия в играх -драматизациях и кукольных спектаклях, созданных силами взрослых и старших детей.</w:t>
      </w:r>
    </w:p>
    <w:p>
      <w:pPr>
        <w:pStyle w:val="Style111"/>
        <w:widowControl/>
        <w:spacing w:lineRule="auto" w:line="24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Слушая новые сказки, рассказы, стихи, следит за развитием действия; пытается с выраже</w:t>
        <w:softHyphen/>
        <w:t>нием читать наизусть потешки и небольшие стихотворения.</w:t>
      </w:r>
    </w:p>
    <w:p>
      <w:pPr>
        <w:pStyle w:val="Style111"/>
        <w:widowControl/>
        <w:spacing w:lineRule="auto" w:line="24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Эмоционально откликается на  переживания персонажей сказок и историй; принимает и употребляет в своей речи слова, обозначающие эмоциональное состояние (сердитый, печальный), этические качества (хитрый, добрый).</w:t>
      </w:r>
    </w:p>
    <w:p>
      <w:pPr>
        <w:pStyle w:val="Style14"/>
        <w:widowControl/>
        <w:numPr>
          <w:ilvl w:val="0"/>
          <w:numId w:val="3"/>
        </w:numPr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Style111"/>
        <w:widowControl/>
        <w:spacing w:lineRule="auto" w:line="240"/>
        <w:ind w:left="360"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В театрализованных играх умеет интонационно выделять речь тех или иных персонажей.</w:t>
      </w:r>
    </w:p>
    <w:p>
      <w:pPr>
        <w:pStyle w:val="Style99"/>
        <w:widowControl/>
        <w:ind w:left="720" w:hanging="0"/>
        <w:rPr/>
      </w:pPr>
      <w:r>
        <w:rPr>
          <w:rStyle w:val="FontStyle267"/>
          <w:rFonts w:cs="Times New Roman" w:ascii="Times New Roman" w:hAnsi="Times New Roman"/>
          <w:b/>
          <w:sz w:val="28"/>
          <w:szCs w:val="28"/>
        </w:rPr>
        <w:t>Образовательная область «Социализация»</w:t>
      </w:r>
    </w:p>
    <w:p>
      <w:pPr>
        <w:pStyle w:val="Style111"/>
        <w:widowControl/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пособен следить за развитием театрализованного действия и эмоцио</w:t>
        <w:softHyphen/>
        <w:t>нально на него отзываться (кукольный, драматический театры).</w:t>
      </w:r>
    </w:p>
    <w:p>
      <w:pPr>
        <w:pStyle w:val="Style111"/>
        <w:widowControl/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ыгрывает по просьбе взрослого и самостоятельно небольшие отрыв</w:t>
        <w:softHyphen/>
        <w:t>ки из знакомых сказок.</w:t>
      </w:r>
    </w:p>
    <w:p>
      <w:pPr>
        <w:pStyle w:val="Style103"/>
        <w:widowControl/>
        <w:spacing w:lineRule="auto" w:line="24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митирует движения, мимику, интонацию изображаемых героев. </w:t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74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 за реализацией программы осуществляет администрация МБДОУ № 46, педагогический совет и родительская общественность. Педагогический совет и администрация : анализирует ход выполнения плана мероприятий по реализации программы, вносит предложение по ее корректировке. Руководитель кружка (воспитатель) ведет журнал учета проведения кружковой работы, где фиксирует проведение и  посещение детьми занятий кружка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ординатором Программы развития является администрация МДОУ № 46 и педагогический совет. Исполнителем Программы развития является Муниципальное бюджетное дошкольное образовательное учреждение детский сад компенсирующего вида № 46 «Кот в сапога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показателей для контроля за ходом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, качественную подготовку и реализацию Программы, обеспечивает эффективное использование средств для 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тодическое и организационно – техническое сопровождение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о совершенствованию механизмов реализации Программ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ует  в реализации мероприяти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ябьева Е.А. Логоритмические упражнения без музыкального сопровождения: Методическое пособие. – М., 2006. –  64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ябьева Е.А. Развитие воображения и речи детей 4-7 лет: Игровые технологии. – М., 2005. –  128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пина Е.А. Театрализованная деятельность в детском саду: игры, упражнения, сценарии. – М., 2003. – 128 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и театральных кукольных  занятий  Н.Д.Сорокин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ольный театр для самых маленьких Н.Ф.Сорокина, Л.Г. Миланович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театрализованных игр в детском саду  Т.И. Петрова, Е.Л.Сергеева, Е.С. Петров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занятия в детском саду  М.Д.Маханева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И.Петровой, Е.А.Сергеевой, Е.С.Петровой «Подготовка и проведение театральных занятий в детском саду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Кружковая работа на 2012-2013 учебный год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воспитателя Фроловой Елены Александровны  группы компенсирующей направленности младшего дошкольного возраста №6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 гостях у сказки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етей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бок Дени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абитова  Эмил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менчук Дим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ыболов Ники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кмарева Ан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унов Дим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харевич Денис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График  работы работы кружка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недельник          17.15-17.30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реда                      17.15-17.3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15 мину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PageNumber">
    <w:name w:val="Page Number"/>
    <w:basedOn w:val="Style11"/>
    <w:rPr/>
  </w:style>
  <w:style w:type="character" w:styleId="FontStyle264">
    <w:name w:val="Font Style264"/>
    <w:basedOn w:val="Style11"/>
    <w:qFormat/>
    <w:rPr>
      <w:rFonts w:ascii="Franklin Gothic Medium" w:hAnsi="Franklin Gothic Medium" w:cs="Franklin Gothic Medium"/>
      <w:sz w:val="24"/>
      <w:szCs w:val="24"/>
    </w:rPr>
  </w:style>
  <w:style w:type="character" w:styleId="FontStyle267">
    <w:name w:val="Font Style267"/>
    <w:basedOn w:val="Style11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6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0:00Z</dcterms:created>
  <dc:creator>Elaev</dc:creator>
  <dc:description/>
  <cp:keywords/>
  <dc:language>en-US</dc:language>
  <cp:lastModifiedBy>Методический</cp:lastModifiedBy>
  <dcterms:modified xsi:type="dcterms:W3CDTF">2012-11-21T07:11:00Z</dcterms:modified>
  <cp:revision>24</cp:revision>
  <dc:subject/>
  <dc:title>                                                            Утверждаю: </dc:title>
</cp:coreProperties>
</file>