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учрежд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7 «Алёнка»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посредственная театрализованная деятельность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сценировка сказки 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к колобок искал себе друзей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Воспитатель: Кривошеина Н.В.</w:t>
      </w:r>
    </w:p>
    <w:p>
      <w:pPr>
        <w:pStyle w:val="Heading2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Calibri" w:cs="" w:cstheme="minorBidi" w:eastAsiaTheme="minorHAnsi" w:ascii="Calibri" w:hAnsi="Calibri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Продолжать развивать и поддерживать интерес детей к театрализованной игре путём приобретения игровых умений и навыков. Учить детей разыгрывать несложное представление по знакомому литературному произведению, использовать для воплощения  известные выразительные средства  (интонацию, мимику, жест). Совершенствовать память детей, учить выразительно, передавать диалоги персонаже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звать положительный эмоциональный отклик на предложение вылепить угощение для бабушки и дедушки. Закреплять приёмы лепки, освоенные на предыдущих занятиях. Поощрять стремление украшать вылепленные изделия узором при помощи стеки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е о доброте и дружбе. Воспитывать отрицательное отношение к хитрости, лени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йствующие лица:</w:t>
      </w:r>
      <w:r>
        <w:rPr>
          <w:sz w:val="28"/>
          <w:szCs w:val="28"/>
        </w:rPr>
        <w:t xml:space="preserve">  старик, старуха, колобок – румяный бок, петушок – звонкий голосок, лягушка – квакушка, мишка – лежебока, лисичка – сестри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корации:</w:t>
      </w:r>
      <w:r>
        <w:rPr>
          <w:sz w:val="28"/>
          <w:szCs w:val="28"/>
        </w:rPr>
        <w:t xml:space="preserve">  домик, ёлочки, панно лесной полянки, стол, игрушка - колоб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трибуты:  </w:t>
      </w:r>
      <w:r>
        <w:rPr>
          <w:sz w:val="28"/>
          <w:szCs w:val="28"/>
        </w:rPr>
        <w:t>солёное тесто для лепки, дощечки, стеки, салфетки, поднос, печенье – угощение для дет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атрализован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ab/>
        <w:t>В мире много сказок – грустных и смеш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рожить на свете нам нельзя без 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сказке может всё сл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ша сказка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азка в двери к нам ст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ажем гостю:  «Захо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  Жили-были старик со старухой, и был у них колобок – румяный бок. Был колобок таким умником – разумником, что ни в сказке сказать, не пером описать. Вот только не было у него друзей, и решил колобок найти себе друзей. Чтобы они были верными, добрыми, весёлыми, справедливыми, и укатился он от бабушки и от дедушки.  Вот катится колобок по дорожке, а навстречу ему петушок – звонкий голосок. Спрашивает петушок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тушок:</w:t>
      </w:r>
      <w:r>
        <w:rPr>
          <w:sz w:val="28"/>
          <w:szCs w:val="28"/>
        </w:rPr>
        <w:t xml:space="preserve">  Ты к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Я колобок румяный бок иду искать себе друзей. А ты кто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тушок:</w:t>
      </w:r>
      <w:r>
        <w:rPr>
          <w:sz w:val="28"/>
          <w:szCs w:val="28"/>
        </w:rPr>
        <w:t xml:space="preserve"> А я петушок - звонкий голосок. Давай с тобой друж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Хорошо! Тогда научи нас петь весёлую песенку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тушо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ab/>
        <w:t>Солнышко,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гляни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лнышко,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берём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 Пошли колобок и петушок звонкий голосок дальше искать себе друзей. Идут они, а навстречу им лягушка квакушка.  Спрашивает лягушка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ягушка:</w:t>
      </w:r>
      <w:r>
        <w:rPr>
          <w:sz w:val="28"/>
          <w:szCs w:val="28"/>
        </w:rPr>
        <w:t xml:space="preserve">  Ты к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Я колобок румяный бок иду искать себе друзей. А ты кто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ягуш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А я лягушка - квакушка, буду с вами я дружить, вместе дружбой дорожить.  Научу я вас вот какой пословице:  «Крепкую дружбу и топором не разруби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 Скажем все вместе: «Крепкую дружбу и топором не разрубиш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Хорошая пословица. Пойдёмте все вместе искать новы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втор:  </w:t>
      </w:r>
      <w:r>
        <w:rPr>
          <w:sz w:val="28"/>
          <w:szCs w:val="28"/>
        </w:rPr>
        <w:t xml:space="preserve"> Вот идут по дорожке колобок румяный бок, петушок звонкий голосок и лягушка - квакушка. Навстречу им мишка – лежебока.  Спрашивает медведь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дведь:</w:t>
      </w:r>
      <w:r>
        <w:rPr>
          <w:sz w:val="28"/>
          <w:szCs w:val="28"/>
        </w:rPr>
        <w:t xml:space="preserve">  Ты к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Я колобок  румяный бок иду искать себе друзей.  А ты кто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двед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я медведь – лежеб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Мишка, давай с нами дружить, мы поможем тебе не лениться и научим делать заря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сенка – зарядка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ожкам побежать,   (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е разогнуться,          (руки в стороны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учкам кверху потянуться,     (руки в стороны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м присесть, скорее встать,      (присесть и встать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расхотелось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перёд нагнуться,          (наклон в пер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одро разогнуться,        (выпрямиться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ужней зарядки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крепли мышцы тела,           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й нет ва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л медведь сильней      (упражнения для рук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двед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Спасибо вам, друзья, пойду я вместе с вами искать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Идут дальше колобок, петушок, лягушка и мишка, а на встречу им хитрая лисичка – сестричка. Спрашивает лиса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иса:</w:t>
      </w:r>
      <w:r>
        <w:rPr>
          <w:sz w:val="28"/>
          <w:szCs w:val="28"/>
        </w:rPr>
        <w:t xml:space="preserve">  Ты к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Я колобок  румяный бок иду искать себе друзей. А ты кто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ис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А я лисичка – сестричка. Пойдём со мной, я тебе песенку спою, в гости к волку приглашу. Ой! Колобок, какой ты красивый, румяный и вкусный.  Откушу кусочек, очень вкусный колобочек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се звери</w:t>
      </w:r>
      <w:r>
        <w:rPr>
          <w:i/>
          <w:sz w:val="28"/>
          <w:szCs w:val="28"/>
        </w:rPr>
        <w:t xml:space="preserve"> (вместе):</w:t>
      </w:r>
      <w:r>
        <w:rPr>
          <w:sz w:val="28"/>
          <w:szCs w:val="28"/>
        </w:rPr>
        <w:t xml:space="preserve">  Не ешь лиса колобка! Мы не дадим тебе его обижать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вери</w:t>
      </w:r>
      <w:r>
        <w:rPr>
          <w:i/>
          <w:sz w:val="28"/>
          <w:szCs w:val="28"/>
        </w:rPr>
        <w:t xml:space="preserve"> (вместе):</w:t>
      </w:r>
      <w:r>
        <w:rPr>
          <w:sz w:val="28"/>
          <w:szCs w:val="28"/>
        </w:rPr>
        <w:t xml:space="preserve">  Не будем мы с тобой дружить, уходи от нас лис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иса (плачет):</w:t>
      </w:r>
      <w:r>
        <w:rPr>
          <w:sz w:val="28"/>
          <w:szCs w:val="28"/>
        </w:rPr>
        <w:t xml:space="preserve"> Ой!  простите вы меня, я не буду обижать колобка. Лучше мы все вместе потанцуе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ная пля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оветуем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ориться не сме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друзей нам не прожить ни за что 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за что, ни за что, ни за что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бросай своих друз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дь за них в от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давай в обиду их ни кому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и кому, ни кому, ни кому на све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ётся стук в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 </w:t>
      </w: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>: «Я шла мимо, услышала веселье и решила к вам зайти. Иду я к бабушке, несу ей пирожок и горшочек масл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 У меня тоже есть бабушка и дедушка, и я хочу их угостить пирожкам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 xml:space="preserve"> Ребята, давайте поможем нашему колобку слепить угощенье для бабушки и дедушки. На занятиях вы лепили баранки для куклы Маши, печенье для Зайки, пирожки для Мишки. Вспомните, как вы лепили, и пусть каждый слепит своё угоще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 Вот какие красивые, разные пирожки, баранки у вас получились. Отнесу я их в печку пусть они там испекутся и подрумянят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 </w:t>
        <w:tab/>
        <w:t>Сказке наступил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кто слушал молод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ружба сказке помо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дружбой спорятся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 ребята все дружите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Своей дружбой дорожит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8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b3c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b3c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663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039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9B7A99-2709-47D2-B843-5905C3809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  <Pages>1</Pages>
  <Words>804</Words>
  <Characters>4584</Characters>
  <CharactersWithSpaces>53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2:00Z</dcterms:created>
  <dc:creator>admin</dc:creator>
  <dc:description/>
  <dc:language>en-US</dc:language>
  <cp:lastModifiedBy>admin</cp:lastModifiedBy>
  <cp:lastPrinted>2013-01-22T07:49:00Z</cp:lastPrinted>
  <dcterms:modified xsi:type="dcterms:W3CDTF">2013-02-10T14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