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Формирование творческой личности – одна из наиболее важных задач педагогической теории и практики на современном этапе. Наиболее эффективное средство для этого – изобразительная деятельность ребенка в детском саду и в школе. В процессе рисования, лепки, аппликации ребенок испытывает разнообразные чувства: радуется созданному им красивому изображению, огорчается, если что-то не получается, стремится преодолеть трудности или пасует перед ними. Он приобретает знания о предметах и явлениях, о средствах и способах их передачи, о художественных возможностях изобразительного искусства. Углубляются представления малышей об окружающем мире, они осмысливают качества предметов, запоминают их характерные особенности и детали, овладевают изобразительными навыками и умениями, учатся осознанно их использов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ще Аристотель подчеркивал, что занятия по рисованию способствуют разностороннему развитию личности ребенка. Об этом писали выдающиеся педагоги прошлого: Я.А.Коменский, И.Г.Песталоцци, Ф.Фребель, многие русские преподаватели, педагоги и психологи. Работы специалистов свидетельствуют, что художественно-творческая деятельность отвлекает детей от грустных событий, снимает нервное напряжение, страх, обеспечивает положительное эмоциональное состояние. Поэтому так важно включать в педагогический процесс детского сада и школы занятия изобразительным искусством. Каждый ребенок сможет наиболее полно проявить в нем себя без давления со стороны взрослог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уководство детской изобразительной деятельностью требует от воспитателя знания специфики творчества ребенка, умения тактично способствовать приобретению необходимых навы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илософы и психологи подчеркивают, что творчество в любой области человеческой деятельности – это создание объективно нового, ранее не создаваемого произведения. Что же представляет собой изобразительное творчество ребенка дошкольного и младшего школьного возраста? Специфика детского творчества состоит, прежде всего, в том, что создавать объективно новое ребенок по целому ряду причин (отсутствие определенного опыта, ограниченность необходимых знаний, навыков и умений и др.) не может. Объективное значение детского творчества заключается в том, что в процессе этой деятельности и в ее результате ребенок получает такое разностороннее развитие, имеющее огромное значение для его жизнедеятельности, в котором заинтересована не только семья, но и наше общество. Творческая личность – это достояние всего общества. Рисуя, вырезая и наклеивая, ребенок создает нечто субъективно новое, в первую очередь для себ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ногие специалисты, анализируя детское творчество и выделяя его сходство с творческой деятельностью взрослого художника, отмечали его своеобразие и огромную значим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следовательница изобразительного творчества ребенка Н.П.Сакулина писала: «Дети, конечно, не делаются художниками от того, что в течение дошкольного детства им удалось создать несколько действительно художественных образов. Но в развитии их личности это оставляет глубокий след, так как они приобретают опыт настоящего творчества, который в дальнейшем приложат к любой области труда». Именно взрослый является носителем и передатчиком всех знаний и умений. Сам изобразительный труд, включающий рисование, лепку, аппликацию, способствует разностороннему развитию детской личности. В своих работах дети отображают свои наблюдения и впечатления, полученные через художественное слово, музыкальные произведения, картины и другие виды искус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.А.Волкова писала: «Воспитание творчества – разностороннее и сложное воздействие на ребенка. Мы видели, что в творческой деятельности взрослых принимают участие ум (знания, мышление, воображение), характер (смелость, настойчивость), чувство (любовь к красоте, увлечение образом, мыслью). Эти же стороны личности мы должны воспитывать и у ребенка, для того чтобы успешнее развить в нем творчество. Обогатить ум ребенка разнообразными представлениями, некоторыми знаниями – значит дать обильную пищу для творчества детей. Научить их внимательно присматриваться, быть наблюдательными – значит сделать их представления ясными, более полными. Это поможет детям ярче воспроизводить в своем творчестве виденное ими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.Я.Лернер, включая в содержание образования ребенка опыт творческой деятельности, определяет такие ее черты:</w:t>
      </w:r>
    </w:p>
    <w:p>
      <w:pPr>
        <w:pStyle w:val="Normal"/>
        <w:jc w:val="both"/>
        <w:rPr/>
      </w:pPr>
      <w:r>
        <w:rPr/>
        <w:t>- самостоятельный перенос ранее усвоенных знаний в новую ситуацию;</w:t>
      </w:r>
    </w:p>
    <w:p>
      <w:pPr>
        <w:pStyle w:val="Normal"/>
        <w:jc w:val="both"/>
        <w:rPr/>
      </w:pPr>
      <w:r>
        <w:rPr/>
        <w:t>- видение новой функции предмета (объекта);</w:t>
      </w:r>
    </w:p>
    <w:p>
      <w:pPr>
        <w:pStyle w:val="Normal"/>
        <w:jc w:val="both"/>
        <w:rPr/>
      </w:pPr>
      <w:r>
        <w:rPr/>
        <w:t>- видение проблемы в стандартной ситуации;</w:t>
      </w:r>
    </w:p>
    <w:p>
      <w:pPr>
        <w:pStyle w:val="Normal"/>
        <w:jc w:val="both"/>
        <w:rPr/>
      </w:pPr>
      <w:r>
        <w:rPr/>
        <w:t>- видение структуры объекта;</w:t>
      </w:r>
    </w:p>
    <w:p>
      <w:pPr>
        <w:pStyle w:val="Normal"/>
        <w:jc w:val="both"/>
        <w:rPr/>
      </w:pPr>
      <w:r>
        <w:rPr/>
        <w:t>- способность к альтернативным решениям;</w:t>
      </w:r>
    </w:p>
    <w:p>
      <w:pPr>
        <w:pStyle w:val="Normal"/>
        <w:jc w:val="both"/>
        <w:rPr/>
      </w:pPr>
      <w:r>
        <w:rPr/>
        <w:t xml:space="preserve">- комбинирование ранее известных способов деятельности с новы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.Я.Лернер утверждает, что творчеству можно учить. Но этот процесс отличается от привычного обуч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ирование этих черт, выделенных ученым применительно к школьникам, как показывает наш многолетний опыт и исследования, может начинаться в дошкольном детстве на занятиях по рисованию, лепке, апплик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 большинства дошкольников творчество само по себе не развивается и не проявляется. Для полноценного эстетического развития и формирования художественно-творческих способностей детей необходимы определенны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ритетное внимание должно быть уделено игре, рисованию, лепке, аппликации, театрализованной, конструктивной и музыкальной деятельности. Это способствует всестороннему развитию личности ребенка, позволяет создавать атмосферу максимального эмоционального благополучия, наполнять жизнь детей интересным содерж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тельная составляющая образования должна быть интересной для детей, формировать художественно-творческие способности, строиться на основе интеграции видов искусства и использовании разнообразных методов и приемов работы с детьми в этом направ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етском саду, в школе, в классах, в кабинетах необходимо создавать художественную эстетическую среду. При этом в оформлении активное участие принимают дети. Они вместе с педагогами украшают помещения, создают элементы декораций и детали костюмов для игр-драматизаций, инсценировок. Рекомендуется широко использовать детские рисунки, лепку, аппликации; систематически организовывать выста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езно постоянно включать в педагогический процесс разнообразные игры, игровые приемы и ситуации. Такие методы максимально способствуют формированию значимой для каждого ребенка мотивации обучения, овладение деятельностью и развитию творческих способностей у детей 3-10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сем должна присутствовать вариативность. Необходимо разнообразить формы, средства и методы обучения, материалы для работы, предоставляемые де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у следует исключить из занятий формализм, шаблоны, сухость, излишний дидактизм, навязывание своего представления о решении образа, сю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ый ребенок заслуживает внимательного, тактичного отношения, уважения к его творчеству и к результатам деятельности. Поэтому следует создавать творческую доброжелательную атмосферу на каждом занятии и формировать такой же подход к детскому творчеству и его результатам у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ь должен демонстрировать доверие к ребенку, исключить излишнюю опеку. Все это будет способствовать максимальной активизации опыта, навыков и умений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уется региональный подход к отбору содержания изобразительной, музыкальной, художественно-речевой, игровой и других форм художественной деятельности. Предпочтение отдается ближайшему окружению, как природному, так и созданному человеком; знакомству с людьми, внесшими вклад в отечественную и мировую историю, культуру. Учитываются местные традиции, характерное для региона народное искусство.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05:00Z</dcterms:created>
  <dc:creator>Admin</dc:creator>
  <dc:description/>
  <cp:keywords/>
  <dc:language>en-US</dc:language>
  <cp:lastModifiedBy>SASHA</cp:lastModifiedBy>
  <dcterms:modified xsi:type="dcterms:W3CDTF">2013-10-23T19:00:00Z</dcterms:modified>
  <cp:revision>8</cp:revision>
  <dc:subject/>
  <dc:title>  Формирование творческой личности – одна из наиболее важных задач педагогической теории и практики на современном этапе</dc:title>
</cp:coreProperties>
</file>