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сенние посиделк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узыкальный зал оформлен под русскую избу (лавки, столы, печка). На столах лежат инструменты и материал для работы. Родителям предлагается вместе с детьми участвовать в празднике. Тем взрослым, которые не хотят принимать непосредственное участие (водить хороводы, и т.п.), раздают музыкальные инструменты, игрой на которых они сопровождают все музыкальные моменты. Входит Хозяйка (воспитатель)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Вот и осень приспела. Когда успела? А  с Семенова дня начались и в нашем селе засидки, посиделки: работа в избах при свечах. Выбирают избу по просторнее и просятся к хозяевам на посиделки. А вчера все меня упрашивали. Ну, уж, ладно, говорю, пущу вас, приходите </w:t>
      </w:r>
      <w:r>
        <w:rPr>
          <w:i/>
          <w:sz w:val="28"/>
          <w:szCs w:val="28"/>
        </w:rPr>
        <w:t>(стук в дверь).</w:t>
      </w:r>
      <w:r>
        <w:rPr>
          <w:sz w:val="28"/>
          <w:szCs w:val="28"/>
        </w:rPr>
        <w:t xml:space="preserve"> Да вот уж! Идут!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оспитатель хороводным шагом входят в зал под песню, встают полукругом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ия желаю на все четыре ветра, хозяюшка!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Здравствуйте и вы, гости дорогие!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азрешите к вам в гости на посиделки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Милости просим. Ну рассказывайте как живёте поживаете 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 мне расскажите как лето провел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хоровод «По малину в сад пойдём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что, хозяюшка, славный нынче урожай в закромах?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Что и говорить, осенью и у воробья пир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ень всех наградила, все и погубил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будь осенью тороват (расточителен) – будешь и к весне богат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лоден ноябрь, да сыт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оябре и ягод, что рябин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лесу много орехов, а грибов нет – зима будет снежная и сурова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ая нынче осень – к зиме долгой.</w:t>
      </w:r>
    </w:p>
    <w:p>
      <w:pPr>
        <w:pStyle w:val="Normal"/>
        <w:spacing w:lineRule="auto" w:line="240"/>
        <w:ind w:left="1068" w:hanging="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а овсяницу овес убирали. Урожай  славный! Спасибо земле – матушке!</w:t>
      </w:r>
    </w:p>
    <w:p>
      <w:pPr>
        <w:pStyle w:val="Normal"/>
        <w:spacing w:lineRule="auto" w:line="24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вырастет овес – наглотаешься слез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ь тебя не кони везут, а овес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сытого коня восемь но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Трудно хозяину и хозяйке дом вести. Ведь дом вести – не лапти плести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ом жить – обо всем тужить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хозяйка в дому, что оладушек в мед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а подает, она прибирает, одним – одна за все отвечает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. За то ей и почет великий! </w:t>
      </w:r>
    </w:p>
    <w:p>
      <w:pPr>
        <w:pStyle w:val="Normal"/>
        <w:spacing w:lineRule="auto" w:line="240"/>
        <w:ind w:left="142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садятся за столы и занимаются каждый своим делом.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то-то вышивает, кто дощечки шкурит, а кто клубки мот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Спасибо на добром слове, гости дорогие, да и вас, смотрю, дело на лад идет, работа кипит как в мастерской.</w:t>
      </w:r>
    </w:p>
    <w:p>
      <w:pPr>
        <w:pStyle w:val="Normal"/>
        <w:spacing w:lineRule="auto" w:line="240"/>
        <w:ind w:left="1428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У нас в мастерской и не то бывает! Ну что, дети, расскажем про нашу работу хозяюшке?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i/>
          <w:sz w:val="28"/>
          <w:szCs w:val="28"/>
        </w:rPr>
        <w:t>Дети и взрослые исполняют песню «Мастерская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мы мальчиков послушаем. Вот они какие боевые, носы вверх задрали и частушки запевали.(Дети поют заранее выученные частушки)</w:t>
      </w:r>
    </w:p>
    <w:p>
      <w:pPr>
        <w:pStyle w:val="Normal"/>
        <w:spacing w:lineRule="auto" w:line="24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1.Проходи, честной народ.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е пыли, дорожка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бры молодцы идут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Погулять немножко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2. Шел деревней – девки спал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Заиграл в гармошку – встали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Встали – пробудилися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Окна отворилися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3. Ох, у нас речка на глубока: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а дне видно камушк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Наши девки не гуляют –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Записались в бабушки!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ображают, что они сердятся. Выходят «руки в боки» на середину «избы»)</w:t>
      </w:r>
      <w:r>
        <w:rPr>
          <w:sz w:val="28"/>
          <w:szCs w:val="28"/>
        </w:rPr>
        <w:t>. Какие же мы бабушки! Мы вам сейчас покажем! (</w:t>
      </w:r>
      <w:r>
        <w:rPr>
          <w:i/>
          <w:sz w:val="28"/>
          <w:szCs w:val="28"/>
        </w:rPr>
        <w:t>звучит «Плясовая».)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1.Я девчонка боевая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Боевой остануся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Плохо будет тому парню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Кому я достануся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2. У меня на сарафане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Косолапы петух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Я сама не косолапа,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Косолапы жених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3. Как мальчишки разойдутся,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икому их не унять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А как только разоспятся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и кому их не поднять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4. Не смотрите на меня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Глазки поломаете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Не из вашей я деревни,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Вы меня не знаете. </w:t>
      </w:r>
    </w:p>
    <w:p>
      <w:pPr>
        <w:pStyle w:val="Normal"/>
        <w:spacing w:lineRule="auto" w:line="240"/>
        <w:ind w:left="1428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Хозяюшка, а где же твоя доченька?</w:t>
      </w:r>
    </w:p>
    <w:p>
      <w:pPr>
        <w:pStyle w:val="Normal"/>
        <w:spacing w:lineRule="auto" w:line="240"/>
        <w:ind w:left="1428" w:hanging="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Да, в горнице.</w:t>
      </w:r>
    </w:p>
    <w:p>
      <w:pPr>
        <w:pStyle w:val="Normal"/>
        <w:spacing w:lineRule="auto" w:line="240"/>
        <w:ind w:left="1428" w:hanging="0"/>
        <w:rPr/>
      </w:pPr>
      <w:r>
        <w:rPr>
          <w:i/>
          <w:sz w:val="28"/>
          <w:szCs w:val="28"/>
        </w:rPr>
        <w:t>Поют песню «Горница», играют в игру «Шла коза по лесу».</w:t>
      </w:r>
    </w:p>
    <w:p>
      <w:pPr>
        <w:pStyle w:val="Normal"/>
        <w:spacing w:lineRule="auto" w:line="240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ее стихотворение читает девочка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Как над речкой, над рекой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Вышел месяц молодой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Вышел месяц погулять,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Ну, а детки – поплясать. </w:t>
      </w:r>
    </w:p>
    <w:p>
      <w:pPr>
        <w:pStyle w:val="Normal"/>
        <w:spacing w:lineRule="auto" w:line="240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)</w:t>
      </w:r>
    </w:p>
    <w:p>
      <w:pPr>
        <w:pStyle w:val="Normal"/>
        <w:spacing w:lineRule="auto" w:line="24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ебылицы в лицах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Сидят в теремах – светлицах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Щелкают орешки да творят насмешки.</w:t>
      </w:r>
    </w:p>
    <w:p>
      <w:pPr>
        <w:pStyle w:val="Normal"/>
        <w:spacing w:lineRule="auto" w:line="24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1.На болоте стоит пень, 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Шевелиться ему лень: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Шея не ворочается, а посмеяться хочется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2. Свинья на ели гнездо свила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Гнездо свила, деток вывела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Милых деточек, поросяточек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Поросяточки по сучкам висят, по сучкам висят, полететь хотят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3. Как на речке, на реке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Плыл утенок вдалеке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Он во зеркальце поглядывает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Свои перышки поглаживает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Да за девицей ухаживает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Его дети тоже знают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Васей дружно величают.</w:t>
      </w:r>
    </w:p>
    <w:p>
      <w:pPr>
        <w:pStyle w:val="Normal"/>
        <w:spacing w:lineRule="auto" w:line="240"/>
        <w:ind w:left="1428" w:hanging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Смешить любили и на ярмарке, а вон и купчики с ярмарки возвращаются.</w:t>
      </w:r>
    </w:p>
    <w:p>
      <w:pPr>
        <w:pStyle w:val="Normal"/>
        <w:spacing w:lineRule="auto" w:line="240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«Ехали купчики с ярмарки»</w:t>
      </w:r>
    </w:p>
    <w:p>
      <w:pPr>
        <w:pStyle w:val="Normal"/>
        <w:spacing w:lineRule="auto" w:line="240"/>
        <w:ind w:left="14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 и приступают к «работе». Звучит медленная лирическая мелодия (по выбору педагога).</w:t>
      </w:r>
    </w:p>
    <w:p>
      <w:pPr>
        <w:pStyle w:val="Normal"/>
        <w:spacing w:lineRule="auto" w:line="240"/>
        <w:ind w:left="1428" w:hanging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глиняной лошадкой)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арисую я конька, золотые рожки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Буду девочек катать по большой дорожке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с глиняной птичкой – свистулькой)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Невелика птичка – пташечка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Много знала, много видела.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За синее море летывала,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Много сказок сказывала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Наверно посиделкам пора закрываться, а мы и не успели наиграться </w:t>
      </w:r>
      <w:r>
        <w:rPr>
          <w:i/>
          <w:sz w:val="28"/>
          <w:szCs w:val="28"/>
        </w:rPr>
        <w:t>(играют в игру «Карусель»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Все посиделкам нашим конец. Кто играл и слушал молодец. Надо бы каждому молодцу с огорода по огурцу. А пока  вы слушали, огурцы на огороде зайцы скушали. Коль не вышло с огурцами, угощу вас леденцами. А гостей дорогих угощу горячими крендельками. Получите леденец. Вот и посиделкам кон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«Осенние посиделки» в подготовительной групп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родолжать закреплять выученный ранее музыкальный материал. Учить детей свободно двигаться в народных костюмах (играть, плясать). Закреплять умение исполнять частушки, выходить на частушку и сменять на месте партнера. Продолжать знакомить детей с народной песней, хороводом, частушкой. Развивать интерес к фольклор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</w:rPr>
        <w:t>Музыкальный репертуар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е народные песн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о малину  в сад пойдем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Мастерска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Частуш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Во горниц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ветит месяц» (пляс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Ехали купчики с ярмар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</w:rPr>
        <w:t>Материал и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инструменты и костюмы (для педагогов и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«Осенние посиделки»</w:t>
      </w:r>
      <w:r>
        <w:rPr>
          <w:b/>
          <w:sz w:val="96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дготовительная группа.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ик Тамара Владимировна.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Березовский детский сад».</w:t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8:00Z</dcterms:created>
  <dc:creator>DNA7 X86</dc:creator>
  <dc:description/>
  <dc:language>en-US</dc:language>
  <cp:lastModifiedBy>DNA7 X86</cp:lastModifiedBy>
  <dcterms:modified xsi:type="dcterms:W3CDTF">2011-10-05T13:38:00Z</dcterms:modified>
  <cp:revision>2</cp:revision>
  <dc:subject/>
  <dc:title/>
</cp:coreProperties>
</file>