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ены, происходящие в государстве, предъявляют новые требования к качеству взаимоотношений между образовательным учреждением и семьей. Активное сотрудничество с обеих сторон позволит организовать условия, при которых можно будет своевременно обнаружить проблемы и предохранить личность ребенка от психологически неблагоприятных факторов. Кроме этого позволит познакомить родителей или их законных представителей с возрастными, а также  индивидуальными особенностями их детей, с современными видами игровых средств и оборудования и помогут обучить родителей способам применения различных видов игровых средств и умению организовать на их основе развивающие иг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детского сада и семьи должно пронизывать всю воспитательно-образовательную работу в ДОУ. Необходимо следить за тем, чтобы педагоги использовали различные формы работы, уделяя внимание совершенствованию практических воспитательных навыков родителей (законных представителей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Л.Г. Богославец, О.И. Давыдовой, Т.А. Куликовой, позволяют рассмотреть проблему взаимодействия ДОУ с семьей ребенка в ракурсе открытости ДОУ, обоюдного желания выстраивать партнерские отношени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с родителями реализуется через разнообразные фор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контакты между семьями и ДОУ заключаются в следующем: приглашение родителей или их законных представителей с детьми или без них посетить учреждение до начала нового учебного года; посещение сотрудниками семей на дому; представление родителям или их законным представителям письменной информации об учреждении; встреча для выяснения условий посещения ребенком учреждения; составление догово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ая взаимосвязь родителей или их законных представителей и персонала реализуется в процессе: ежедневных непосредственных контактов, когда родители приводят и забирают детей; неформальных бесед о детях или запланированных встреч с родителями, чтобы обсудить успехи, независимо от конкретных проблем; ознакомления родителей с письменным материалом об их детях; рекомендаций посетить врача и т.п.; посещений родителей с тем, чтобы они могли видеть, как занимается их ребенок, или знакомиться с работой учреждения. Родителям (законным представителям) предлагается оказывать помощь ДОУ в качестве организаторов или спонсоров; они могут помочь в разработке содержания игротеки, сборе материалов для детских нужд и т.д. Родители (законные представители) могут участвовать и в ежедневных занятиях детей: оставаться в ДОУ, чтобы ребенок привык к учреждению; помогать и участвовать в разных мероприятиях, например в чаепитии с детьми, и т.п.; помогать в повседневных занятиях; оказывать помощь при проведении экскурсии и други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(законные представители) могут участвовать в принятии решений по поводу их детей; родительские и попечительские комитеты принимают участие в решении вопросов, касающихся работы учреждения в цел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 общественные мероприятия для родителей (законных представителей): посещение ими курсов по проблемам воспитания или приглашение лекторов по интересующим их вопросам, работа клуба для родителей и т.п. ДОУ оказывает помощь родителям (законным представителям) в конкретных проблемах по уходу за ребенком, методах его воспитания; в накоплении информации по семейному воспитанию и практических советов; в поисках выхода из кризисн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сех новых формах взаимодействия с родителями (законными представителями) реализуется принцип партнерства, диалога. Положительной стороной подобных форм является то, что участникам не навязывается готовая точка зрения, их вынуждают думать, искать собственный выход из сложившейся ситу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собая роль при взаимодействии с семьей отводится социологическим вопросам, анкетированию, тестированию родителей (законных представителей), основной задачей при этом являе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 (законными представителям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уговые формы организации общения призваны устанавливать теплые неформальные отношения между педагогами и семьями воспитанников, а также более доверительные отношения между родителями и детьми. Досуговые формы сотрудничества с семьей могут быть эффективными, только если воспитатели уделяют достаточное внимание педагогическому содержанию меропри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навательные формы организации общения педагогов с семьей предназначены для ознакомления родителей (законных представителей) с особенностями возрастного и психологического развития детей, рациональными методами и приемами воспитания для формирования у родителей практических навы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роль продолжает принадлежать таким коллективным формам общения, как собрания, групповые консультации и др. Изменились принципы, на основе которых строится общение педагогов и родителей (законных представителей). К ним относятся общение на основе диалога, открытость, искренность в общении, отказ от критики и оценки партнера по общ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навательные формы организации общения педагогов и родителей призваны выполнять доминирующую роль в повышении психолого-педагогической культуры родителей, а значит, способствуют изменению взглядов родителей на воспитание ребенка в условиях семьи, развивают рефлекс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лядно-информационные формы организации общения педагогов и родителей решают задачи ознакомления родителей с условиями, содержанием и методами воспитания детей в условиях ДОУ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 настоящее время изменились и содержание, и формы взаимоотношений между родителями (законными представителями) и работниками ДОУ. Практические работники ищут новые, нетрадиционные формы сотрудничества с родителями (законными представителями). Все чаще стали проводиться родительские конференции, педагогические советы с участием родителей, организовываться работа попечительских и родительских комитетов. Основная цель всех форм и видов взаимодействия ДОУ с семьей 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авыдова О.И., Богославец Л.Г., Майер А.А. Работа с родителями в ДОУ/ М., 2005.− 144с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 Зебзеева В.А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действие семейного и общественного воспитания на современном этапе развития дошкольного обра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[электронный ресурс]. − Режим доступ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ttp://www.orenipk.ru/rmo_2009/rmo-dou-2008/dou_vzaimod.html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Кротова Т. В. Оценка взаимодействия ДОУ и семьи // Управление ДОУ. − 2003. − № 5. − С. 103-107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отова Т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взаимодействия педагогов с родителями воспитанников [электронный ресурс]. −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nobr.ru/material/default.aspx?control=15&amp;id=4235&amp;catalogid=1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уликова Т. А. Семейная педагогика и домашнее воспитание: Учебник для студентов сред. и высш. пед. учеб. заведений. − М.: Академия, 2003. − 232с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40"/>
      <w:contextualSpacing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material/default.aspx?control=15&amp;id=4235&amp;catalog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0:00Z</dcterms:created>
  <dc:creator>Admin</dc:creator>
  <dc:description/>
  <cp:keywords/>
  <dc:language>en-US</dc:language>
  <cp:lastModifiedBy>Admin</cp:lastModifiedBy>
  <dcterms:modified xsi:type="dcterms:W3CDTF">2013-10-23T19:05:00Z</dcterms:modified>
  <cp:revision>3</cp:revision>
  <dc:subject/>
  <dc:title/>
</cp:coreProperties>
</file>