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воспитатель высшей категории С. А. Медя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акая разная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расота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 заняти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ь и углубить понятие крас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работать малыми группами, сочинять сказку по схем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ние задавать вопросы по теме, слушать друг друга и апеллировать к ответу товарищ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, настойчивость, умение высказывать и отстаивать собственное мнени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/и «Чем похожи?» и «Чем отличаются?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исунки «Красо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Материа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ивые игрушки, принесённые детьми из до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ор красивых предме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ртиноки с предметами искусства, красивыми поступками людей и явлениями природы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еркало для оргмомен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сь красивой танцевальной музык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ргмомент </w:t>
      </w:r>
      <w:r>
        <w:rPr>
          <w:sz w:val="28"/>
          <w:szCs w:val="28"/>
        </w:rPr>
        <w:t>(Психогимнастика).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самоощущение, самопонимание, снять психоэмоциональное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тправляемся в мир красоты. Наряжаемся. Чтобы туда попасть, надо рассказать, почему мы стали красивые и тогда волшебное зеркало перенесёт нас в мир красот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ядя в зеркало, дети по очереди говорят:</w:t>
      </w:r>
      <w:r>
        <w:rPr>
          <w:b/>
          <w:sz w:val="28"/>
          <w:szCs w:val="28"/>
        </w:rPr>
        <w:t xml:space="preserve"> «Какие мы красивые, потому что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ти заходят в группу, садятся на стульчики. На каждом стульчике красивая игрушка, принесённая из дома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ообщение темы занятия</w:t>
      </w:r>
      <w:r>
        <w:rPr>
          <w:sz w:val="28"/>
          <w:szCs w:val="28"/>
        </w:rPr>
        <w:t>: сегодня мы продолжаем наш увлекательный разговор о красоте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скажите, почему ваши игрушки красивые.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ение истории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опрос был решен без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и куклы краси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и одинак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, - таков был наш общи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вас, ребята, не понимаю. Куклы крваси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- отв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этом все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-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 так? – молча сидим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опросы по тексту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клы были все разными, но все красивыми, как же так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искуссия. Деструктивная майевти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Что ещё бывает красивым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ивыми бывают только вещи? При затруднении подойти к столу с картинками и выбрать, кому что еще кажется красивы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общего у всего, что мы считаем красивы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вы чувствуете, когда видите красот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Физкультминутка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Цель: снятие психофизического напряжения, развитие общей моторики. Включаем красивую музыку. Вам нравится эта музыка? Можем мы её назвать красивой? А можете вы исполнить красивый танец? Танцуем красивый тане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Творческо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очиним сказку о красоте.   Деление на 3 подгруппы игровым способом. Выбираем капитанов. Для каждой команды по листу чистой бумаги и фломастер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1143000" cy="457200"/>
                <wp:effectExtent l="13970" t="635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ccff" stroked="t" o:allowincell="f" style="position:absolute;margin-left:54pt;margin-top:15.7pt;width:89.95pt;height:35.9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13690</wp:posOffset>
                </wp:positionV>
                <wp:extent cx="9144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donut">
                          <a:avLst>
                            <a:gd name="adj" fmla="val 9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ff99" stroked="t" o:allowincell="f" style="position:absolute;margin-left:297pt;margin-top:24.7pt;width:71.95pt;height:107.95pt;mso-wrap-style:none;v-text-anchor:middle" type="_x0000_t2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представления о красоте, развитие творческого воображения. Схем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9144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63137"/>
                              </a:srgbClr>
                            </a:gs>
                            <a:gs pos="100000">
                              <a:srgbClr val="99ccff">
                                <a:alpha val="6823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97pt;margin-top:1.5pt;width:71.95pt;height:89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2573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2pt;margin-top:1.5pt;width:98.95pt;height:71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3pt;margin-top:3.4pt;width:62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живёт красота? Д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куда она берётся? </w:t>
      </w:r>
      <w:r>
        <w:rPr>
          <w:caps/>
          <w:sz w:val="28"/>
          <w:szCs w:val="28"/>
        </w:rPr>
        <w:t>Яйцо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 что похожа красота? </w:t>
      </w:r>
      <w:r>
        <w:rPr>
          <w:caps/>
          <w:sz w:val="28"/>
          <w:szCs w:val="28"/>
        </w:rPr>
        <w:t>Зеркало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Итог занят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Цель: передать положительные эмо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сидят на ковре по турецки. Звучит тихая музыка. Мы путешествовали в страну красоты. Вы рассказали … Как нам всем хочется взять красоту с собой в свою жизнь. Давайте попросим волшебное зеркало, чтобы оно дало нам красоту с собой. Закройте глаза, послушайте музыку, попросите про себя волшебное зеркало и представьте себе, как красиво мы будем жить в своём саду и дом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5:00Z</dcterms:created>
  <dc:creator>Charge</dc:creator>
  <dc:description/>
  <cp:keywords/>
  <dc:language>en-US</dc:language>
  <cp:lastModifiedBy>Admin</cp:lastModifiedBy>
  <dcterms:modified xsi:type="dcterms:W3CDTF">2010-05-18T03:59:00Z</dcterms:modified>
  <cp:revision>3</cp:revision>
  <dc:subject/>
  <dc:title>Тема: причина и следствие</dc:title>
</cp:coreProperties>
</file>