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: красота  1 занят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готовительный к школе возраст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олнить абстрактное слово красота конкретным содержанием: красота объектов природы, окружающих предметов, людей…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казать, что красота многогранна, помочь </w:t>
      </w:r>
      <w:r>
        <w:rPr>
          <w:b/>
          <w:sz w:val="28"/>
          <w:szCs w:val="28"/>
        </w:rPr>
        <w:t>перейти от конкретных разрозненных представлений к культурным и обобщённы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речевое взаимодействие. Учить слушать и слышать ответы других детей, задавать вопросы по тем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блюдения на участке за красотой деревьев, цветов, родного города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: Пушкин «Сказка о мертвой царевне» или «Белоснежка и 7 гном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ученное с детьми стихотворение Пушкина, Лермонтова, Есенин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приходят в красивой одежд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ульчики стоят полукругом, журнальный столик и детский стульчик для воспитателя (Обеспечить позицию общения на одном уровне, глаза в глаза). Рядом мольберт, маркер, лист А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2-х, составленных вместе столах разложен набор предметов, традиционно считающихся красивыми ( украшения, вазы, картины, природные объекты…) на подгруппу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ий стул задрапировать тканью,  украсить как трон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она для принца или принцессы, красивый платочек для игр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рабочих столах листы бумаги и фломастеры на каждого ребёнк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гнитофон с записью музыки, лучше классической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ти сидят на стульчиках. Воспитатель читает историю: « Я глаза всех ребят увидела </w:t>
        <w:tab/>
        <w:t xml:space="preserve">вдруг. Какая же наша группа счастливая! Какие у нас ребята красивые! И пусть друг на друга мы не похожи. Каждый красив по-своему всё же!» 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их людей называют красивыми? Воспитатель условными знаками фиксирует ответы детей на мольберте, старается учить детей слушать и слышать друг дру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огласен с Таней? В чём соглас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не согласен с Таней? В чём не согласе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е желающие выскажутся, группирует и обобщает ответы: «Значит, если я правильно поняла, вы считаете, что красивые люди – это..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имеры, позволяющие менять позиции</w:t>
      </w:r>
      <w:r>
        <w:rPr>
          <w:sz w:val="28"/>
          <w:szCs w:val="28"/>
        </w:rPr>
        <w:t xml:space="preserve">: «Вспомните, в сказке о семи богатырях злая королева: богата, в дорогой одежде. Кажется она вам красивой?» К какому выводу мы пришли?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гра «Принцы и принцессы».</w:t>
      </w:r>
      <w:r>
        <w:rPr>
          <w:sz w:val="28"/>
          <w:szCs w:val="28"/>
        </w:rPr>
        <w:t xml:space="preserve"> Дети, стоя в кругу,  передают друг другу красивый платочек со словами: «Раз, два, три, четыре, пять - начинаем выбирать!» На ком считалка остановится, становится принцем и садится в центр круга на трон. Все дети говорят, что у этого человека красивое. После 5-6 комплиментов выбирают следующего ребён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ети подходят к столу. На столе лежат различные предметы, которые традиционно считаются красивыми и другие, в которых можно найти особую красоту (веточка дерева…) Звучит тихая музыка. Давайте выберем по предмету, который кажется вам красивым. Дима, в чем красота машинки? Дима рассказывает. Далее поворачивается к соседу и спрашивает: «В чём красота…»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Физпауза. </w:t>
      </w:r>
      <w:r>
        <w:rPr>
          <w:sz w:val="28"/>
          <w:szCs w:val="28"/>
        </w:rPr>
        <w:t>Звучит лёгкая, приятная музыка. Дети танцуют. Музыка останавливается. В чем красота музыки? Что вы чувствовали, когда танцева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ти возвращаются на стульчики. На мольберт ставится репродукция картин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чём ещё можно найти красоту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вы чувствуете, когда видите красивое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 слышали такое выражение: «Красота поэзии?» Как вы его понимаете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ёнок читает стихотворение. В чем красота стих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одуктивная деятельность</w:t>
      </w:r>
      <w:r>
        <w:rPr>
          <w:sz w:val="28"/>
          <w:szCs w:val="28"/>
        </w:rPr>
        <w:t>: Рисунки «Подарок другу». Нарисуйте, что красивое вы подарили бы другу. Пока дети рисуют, воспитатель подходит к каждому по очереди и записывает высказывания, почему они считают это красивым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тог занят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мы нового узнали на занятии?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может быть спрятана красота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люди чувствуют, когда видят, слышат красоту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фотографироваться вместе на память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40:00Z</dcterms:created>
  <dc:creator>Charge</dc:creator>
  <dc:description/>
  <dc:language>en-US</dc:language>
  <cp:lastModifiedBy>Bill Gates</cp:lastModifiedBy>
  <cp:lastPrinted>2009-08-13T18:47:00Z</cp:lastPrinted>
  <dcterms:modified xsi:type="dcterms:W3CDTF">2009-08-13T12:47:00Z</dcterms:modified>
  <cp:revision>4</cp:revision>
  <dc:subject/>
  <dc:title>Тема: причина и следствие</dc:title>
</cp:coreProperties>
</file>