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опыта работы по использованию музейной педагогики в образовательном процесс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тупление на семинаре-практикуме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я в группе мини-музей, я преследовала несколько целе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 практике инновационную музейную педагогик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работе с детьми новые, интересные для них форм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предметно-развивающую среду  группы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и познавательную активность де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родителей в образовательный проце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ыталась строить образовательный процесс на адекватных возрасту формах работы с детьми. В нашей группе почти все дети пойдут в школу, следовательно, мы должны формировать у них учебные навыки. В то же время, наши дети-дошкольники, следовательно, любят собирать, коллекционировать, игр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была создана предметно-развивающая среда, которая стимулировала бы развитие ребенка, оказывала позитивное влияние на развитие способности ребенка к самообучению. С этой целью, проанализировав комплексно-тематический план, мы выбрали ряд тем, реализации которых содействовало бы создание мини-муз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и темами, на наш взгляд, являются: «Откуда хлеб пришел?», «Декоративно-прикладное искусство», «Народные традиции», «Космос и далекие звез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по созданию нашего первого мини-музея («Музея ХЛЕБА») мы разделили на несколько этапов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готовительный этап. </w:t>
      </w:r>
      <w:r>
        <w:rPr>
          <w:rFonts w:cs="Times New Roman" w:ascii="Times New Roman" w:hAnsi="Times New Roman"/>
          <w:sz w:val="28"/>
          <w:szCs w:val="28"/>
        </w:rPr>
        <w:t>В начале работы мы вместе с детьми определяли тему и название мини-музея, выбирали место для размещения. Мы начали с метода «Трех вопросов»: что дети знают? Что хотят узнать? Как узнать? Оказалось , что дети не имели представления о хлебе, как продукте труда многих людей, о взаимосвязи этого продукта с жизнью, о его государственной важности. Дети захотели узнать, как пекут хлеб, из чего; почему хлеб бывает белый, черный и серый; как люди выращивали и пекли хлеб раньше. Выяснили, где можно добыть эту информацию: в книгах, в интернете, спросить у родителей. Решили создать свой музей Хлеб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актический этап</w:t>
      </w:r>
      <w:r>
        <w:rPr>
          <w:rFonts w:cs="Times New Roman" w:ascii="Times New Roman" w:hAnsi="Times New Roman"/>
          <w:sz w:val="28"/>
          <w:szCs w:val="28"/>
        </w:rPr>
        <w:t>. В создании музея приняли участие педагоги, дети и родители. Поскольку наш музей-«музей одного предмета», к работе подошли, используя системный подход или использование системного оператора. Этот  подход используется в программах ТРИЗ и РТВ. За систему мы взяли хлеб, выявили надсистему, подсистему, определили, чем система являлась в прошлом, нашли ее составляющие в прошлом и будущем (подсистема) и частью чего она являлась в прошлом и станет в будущем (надсистема). Исходя  из системного подхода, мы определили, какие экспонаты могут быть в нашем музее, обсудили это с детьми и родителями. Нам хотелось, чтобы кроме познавательных задач, музей Хлеба помог нам решать задачи нравственные -формирования у детей гражданской позиции, воспитание бережного отношения к хлебу, воспитание уважения к труду хлебороба, формирование предпосылок проектно-исследовательск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а в музее строилась по-разному. Здесь проходили беседы о том, как выращивали хлеб в прошлом, какие традиции с этим связаны, просматривали с детьми слайды и видео о долгом пути хлеба от зернышка до нашего стола. На занятиях по художественному творчеству дети создавали «образ хлеба» – колоски, хлебобулочные изделия. На занятиях по развитию речи и чтению художественной литературы вспоминали сказки о хлебе, читали стихи, рассказы писателей. Заинтересовали детей опыты и эксперименты по проращиванию зерна «Вершок и корешок» или опыт с дрожжами – «Почему хлеб пушистый?». В рамках работы в музее прошла акция «Береги хлеб». Мы прочитали детям стихотворение о 125 граммах блокадного хлеба, поговорили о голоде. Дети собрали весь хлеб, который остался после обеда, и взвесили его. Результат поразил детей. Теперь дети стали бережнее относиться к хле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олнение экспонатов музея происходит постоянно. Это и обновление имеющихся экспонатов, и привнесение новых. Мы собрали разные виды зерна, разные хлебобулочные изделия, пословицы и поговорки, сказки, рассказы и стихи о хлебе. У нас гербарии с разными видами злаков. Вместе с родителями дети говорят маленькие доклады об истории хлеба, о его пользе, о том, как хлеб спасал жизни людей во время войны. Вместе с детьми и родителями придумываем игры «Как хлеб растет», «Откуда хлеб пришел» и другие, изготавливаем макет хлебного  поля. Все – экспонаты нашего музея. Экспонатом предмет становится только тогда, когда он «обрастает»  своей историей. Тогда экспонат интересен детям, становится свои и значимы, ребенок может об этом экспонате рассказывать много и долг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музее дала толчок для продолжения исследовательской деятельности. Мы с детьми хотим попробовать вырасти на окне рожь и поместить к нам в музей. Опыт заинтересовал детей, можно ли в наших уральских условиях вырастить из зерна полноценный продук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ей стал для нас источником вдохновения. Изучая продукцию из муки – макаронные изделия – мы собираемся создавать из них целые картины и поделки. Вместе с детьми мы хотим изготовить макеты хлебного поля, менять его экспозицию согласно времени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правильной  постановки работы в музее, музей становится своеобразной образовательной зоной, где требуется специально привлекать детей, их увлекает сама созданная среда музе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музее мы планируем собрать картину художников, посвященных хлебу, воспевающих труд  хлебороба. Это картины Васнецова, Яблонской, Шишкина, Дауните ,Савицкого и др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заимосвязь с другими видами деятельност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звитие речи</w:t>
      </w:r>
      <w:r>
        <w:rPr>
          <w:rFonts w:cs="Times New Roman" w:ascii="Times New Roman" w:hAnsi="Times New Roman"/>
          <w:sz w:val="28"/>
          <w:szCs w:val="28"/>
        </w:rPr>
        <w:t xml:space="preserve"> – словарная работа, развитие связной речи, интонационная выразительность речи, активизация пассивного словаря, знакомства с фольклором, с народной сказкой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Математика</w:t>
      </w:r>
      <w:r>
        <w:rPr>
          <w:rFonts w:cs="Times New Roman" w:ascii="Times New Roman" w:hAnsi="Times New Roman"/>
          <w:sz w:val="28"/>
          <w:szCs w:val="28"/>
        </w:rPr>
        <w:t xml:space="preserve"> – счет, измерение, сравнительный анализ и синтез, знакомство с календарным и временным циклом, и т.д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Искусство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произведениями художников-классиков, знакомство с произведениями фотохудожников; с народно-прикладным творчеством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ознание окружающего мира</w:t>
      </w:r>
      <w:r>
        <w:rPr>
          <w:rFonts w:cs="Times New Roman" w:ascii="Times New Roman" w:hAnsi="Times New Roman"/>
          <w:sz w:val="28"/>
          <w:szCs w:val="28"/>
        </w:rPr>
        <w:t xml:space="preserve"> – знакомство с разными профессиями, с технологией производства некоторых продуктов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Здоровье</w:t>
      </w:r>
      <w:r>
        <w:rPr>
          <w:rFonts w:cs="Times New Roman" w:ascii="Times New Roman" w:hAnsi="Times New Roman"/>
          <w:sz w:val="28"/>
          <w:szCs w:val="28"/>
        </w:rPr>
        <w:t xml:space="preserve"> – формирование представлений о здоровом образе жизни, о правильном питании, о витамин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, что наш музей играет большую роль в познавательном и нравственном развитии дошкольников, а также способствует укреплению сотрудничества детского сада и семь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80</wp:posOffset>
              </wp:positionH>
              <wp:positionV relativeFrom="page">
                <wp:posOffset>10213340</wp:posOffset>
              </wp:positionV>
              <wp:extent cx="405765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9016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080000" y="-992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2pt;width:31.95pt;height:14.95pt" coordorigin="8,16084" coordsize="639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6096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5;top:16084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23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7:52:00Z</dcterms:created>
  <dc:creator>TechSupport Engineer </dc:creator>
  <dc:description/>
  <cp:keywords/>
  <dc:language>en-US</dc:language>
  <cp:lastModifiedBy>TechSupport Engineer </cp:lastModifiedBy>
  <dcterms:modified xsi:type="dcterms:W3CDTF">2013-02-09T17:53:00Z</dcterms:modified>
  <cp:revision>1</cp:revision>
  <dc:subject/>
  <dc:title/>
</cp:coreProperties>
</file>