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92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любимый детский са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-20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детским садом как ближайшим соци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ением ребенка. Закреплять знания правил поведения в детском са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дружеских взаимоотношений де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груп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цветными карандашами несложные сюжеты, передавая движения, взаимодействия и отношения детей. Развивать чувство композиции.                                                                                        И.А Лыкова «ИЗО в дет.саду ст.группа», стр.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-  воспитанники старше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детям возможность испытывать гордость от того, что они теперь старшие дошкольники. Напомнить, чем занимаются на занятиях по развитию речи.                                                                         В.В. Гербова «Занятия по развитию речи в ст.гр.»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лепить игрушки, передавая характерные особенности их внешнего вид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ся правильно хо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ходьбе, приучая к правильному положению туловища. Учить детей бросать мяч вверх и ловить его двумя руками.                                                                                                               Л.Д.Глазырина « Физическая культура, ст возраст», стр.11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ьвина учит Бурати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навыки счета в пределах 5, умение образовывать чис</w:t>
              <w:softHyphen/>
              <w:t>ло 5 на основе сравнения двух групп предметов, выраженных сосед</w:t>
              <w:softHyphen/>
              <w:t>ними числами 4 и 5. Совершенствовать умение различать и называть плоские и объ</w:t>
              <w:softHyphen/>
              <w:t>емные геометрические фигуры (круг, квадрат, треугольник, прямоуголь</w:t>
              <w:softHyphen/>
              <w:t>ник; шар, куб, цилиндр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об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о словом «наоборот», «противоположно», и усвоение их значение; развитие умения находить к каждому слову (действию) противоположн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.Е. Веракса  "Познавательно - исследовательская деятельность дошкольников", стр.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троить по готовым чертежам, схемам, самостоятельно создавать элементарные чертежи конкретных построек; формировать навыки совместного конструирова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у детей знания о транспорте, правилах поведения пешеходов и пассажир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. Саулина «Три сигнала светофора»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общественную значимость детского сада. Формировать понятия о том, что сотрудников детского сада надо благодарить за их заботу,  уважать их труд.                                 О.В.Дыбина «Занятия по ознакомлению с окр. миром, ст. гр»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и игруш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Упражнять детей в изготовлении игрушек из бумаги, учить оформлять поделку аппликацией, прорисовывать мелкие детали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92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Осеннее настро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3.09-27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времени года осени, осенних явлениях, овощах, фрукта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звивать умения замечать красоту осенней природы, вести наблюдения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исование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 красное прош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ставлять цветочную композицию, передавая впечатления о лете. Совершенствовать технику рисования акварельными красками.                                                            И.А Лыкова «ИЗО в дет.саду ст.группа»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мире игру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представлений о многообразии слов. Знакомство с термином «сло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ие карт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сюжетные композиции из природного материала, развивать чувство цвета и композиции. Воспитывать интерес и бережное отношение к природе.                                             И.А Лыкова «ИЗО в дет.саду ст.группа», стр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ся правильно бегать, прыгать и ме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беге, отрабатывая непринужденную постановку корпуса и головы. Упражнять в спрыгивании с высоты, закреплять навыки в бросании.                                                                       Л.Д.Глазырина « Физическая культура, ст возраст», стр.1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считай столько ж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счете и отсчитывании предметов в пределах 5 с по</w:t>
              <w:softHyphen/>
              <w:t>мощью различных анализаторов. Закреплять умение сравнивать два предмета по двум параметрам величины (длина и ширина). Совершенствовать умение двигаться в заданном направлении и оп</w:t>
              <w:softHyphen/>
              <w:t>ределять его словами: вперед, назад, направо, налев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Где расположен Дальний Вост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местом расположения Дальнего Востока на карт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Шорыгина «Беседы о Дальнем востоке», стр.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узовой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активный интерес к конструированию; закреплять представления о строительных деталях, их свойствах.                                                                                                     Л. В. Куцакова «Конструирование в д/с», 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ля чего нужны 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предупреждающими, указательными запрещающими дорожными знаками; учить различать знаки; закреплять навыки выполнения правил дорожного движения.      Т.Ф. Саулина «Три сигнала светофора»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я знаю о себ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осознавать себя, как человека, как неповторимую личность, находить общее сходство с другими детьми, понимать существенные отличия.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знавательное развитие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ядные бусы и брас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интерес к созданию украшений из природного материала. Учить пользоваться иголкой, создавать орнамент, развивать чувство формы, ритма, компози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Художественный труд в д/с, ст.гр.»,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Осенние карти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92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Витаминная корзин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0.09 - 04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и закрепление знаний детей о фрукта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ользе для человеческого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9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ревья в наше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лиственные деревья, передавая характерные особенности ствола и кроны, цвета; развивать технические навыки рисования карандашами, красками.                                                                    И.А Лыкова «ИЗО в дет.саду ст.группа»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ся вежлив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казать детям о некоторых важных правилах поведения, о необходимости их соблюдать; активизировать в речи дошкольников соответствующие слова и обороты речи.                                 В.В.Гербова «Занятия по развитию речи в ст.гр.», ст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ий натюрм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объемные композиции из соленого теста. Развивать композиционные ум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ать красивым и строй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представления детей о том, как стать красивым и стройным; упражнять в ходьбе по ограниченной поверхности.                                                                                                      Л.Д.Глазырина « Физическая культура, ст возраст», стр.1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0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авнива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навыки счета в пределах 5, учить понимать независимость результата счета от качественных признаков предметов(цвета, формы и величины). Упражнять в сравнении пяти предметов по длине. Уточнить понимание слов вчера, сегодня, завтра.                                                                                                                            И.А.Помораева «Занятия по ФЭМП в ст. гр», 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ольшой –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находить и различать противоположности. Формировать действие «превращ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.Е. Веракса  "Познавательно - исследовательская деятельность дошкольников", стр.1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0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развивать активный интерес к конструированию; закреплять представления о строительных деталях, их свойствах, учить комбинировать различные детали.                                                      Л. В. Куцакова «Конструирование в д/с», 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скажи словечк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 детей знания о сигналах светофора и их назначении. Развивать слуховое восприят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итамины укрепляют организм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понятием «витамины», закрепить знания о необходимости наличия витаминов в организме человека.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знавательное развитие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зин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кладывать квадратный лист на девять или 16ть маленьких квадратиков, делать надрезы, складывать и склеивать корзиночку.                                                                                                                         Л. В. Куцакова «Конструирование в д/с», стр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ую корзин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48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Здоровье на грядке</w:t>
            </w: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7.10-11.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ть представление о ценности здоровья,  отношение к правильному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к основной части здорового образа жизни. Уточнить знаний детей о витамин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их пользе для здоровья человека, о содержании тех или иных витам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овощах и фрукта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гадки с гря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ередавать форму и характерные особенности овощей по их описанию в загадках; самостоятельно смешивать краски для получения нужных оттенков.                              И.А Лыкова «ИЗО в дет.саду ст.группа»,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езные сл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Развитие представлений о слове. 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ния сравнивать слова по звучанию (слова звучат по-разному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оже); измерять их протяжен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Н.С.Варенцова «Обучение дошкольников грамоте»,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гурцы и помидоры лежат на тар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отрабатывать умение детей вырезать предметы круглой  и овальной формы из квадратной и прямоугольной формы. Закреплять умение аккуратно наклеивать изображ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 Занятия по ИЗО в ст.гр.».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– юные футбол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сзакомить детей с таким видом спорта, как футбол. Познакомить с действиями, подготавливающими к игре в футбол; совершенствовать навыки владения мячом.                                                Л.Д.Глазырина « Физическая культура, ст возраст», стр.2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грушки для кукл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 Закреплять представления о знакомых плоских геометрических фи</w:t>
              <w:softHyphen/>
              <w:t>гурах (круг, квадрат, треугольник, прямоугольник) и умение расклады</w:t>
              <w:softHyphen/>
              <w:t xml:space="preserve">вать их на группы по качественным признакам.                                                                              И.А.Помораева «Занятия по ФЭМП в ст.гр», стр.17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рае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тительный мир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растительным миром Дальнего Востока, учить бережному отношению к природ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Шорыгина «Беседы о Дальнем востоке», стр.1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ргон и грузов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развивать активный интерес к конструированию; закреплять представления о строительных деталях, их свойствах, учить комбинировать различные детали.                                                   Л. В. Куцакова «Конструирование в д/с»,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ить детей с пешеходным светофором. Развивать внимание. Воспитывать в ребенке грамотного пешехода.                                                                      Т.И.Данилова «Программа «Светофор» обучение ПДД в ДОУ», стр.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енние хлопоты челове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детям понятие об осенних приготовлениях человека к зиме на огороде, в саду. Воспитывать желание помогать взрослым в заготовке овощей.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ология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носы из Жост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создавать декоративные композиции из природного материала. Развивать чувство цвета и композиции.Воспитывать бережное отношение к природе.                        И.А Лыкова «Художественный труд в д/с, ст.гр.»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знавательная беседа о пользе овощей и фру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76"/>
        <w:gridCol w:w="992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ем пахнут ремес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.10-18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Систематизировать знания детей о труде людей разных профессий и их взаимосвязи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Формировать представление о ценности труда и его общественной значимости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Воспитывать уважительное отношение к труду, желание трудить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писные тк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исовать узоры по замыслу, заполняя все пространство листа бумаги ( рисовать ткань), находить красивые сочетания красок в зависимости от фона. Совершенствовать навыки рисования кисть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 саду ст. группа»,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рассказыванию: описание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детям составить план описания куклы; учить дошкольников, составляя описание самостоятельно, руководствоваться планом.                                                                            В.В.Гербова «Занятия по развитию речи в ст.гр.», 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арене ци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оставлять коллективную сюжетную композицию из разнородных объектов. Развивать глазомер, синхронизировать работу обеих рук.                                                                                                           И.А Лыкова «ИЗО в дет.саду ст.группа»,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беге на скорость; совершенствовать технику прыжка в длину с места. Обучать подбрасыванию волана в бадминтоне.                                                                                                     Л.Д.Глазырина « Физическая культура, ст возраст», стр.2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сь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читать в пределах 6, показать образование числа 6 на ос</w:t>
              <w:softHyphen/>
              <w:t>нове сравнения двух групп предметов, выраженных соседними чис</w:t>
              <w:softHyphen/>
              <w:t>лами 5 и 6. Закреплять представления о знакомых объемных геометричес</w:t>
              <w:softHyphen/>
              <w:t>ких фигурах и умение раскладывать их на группы по качественным признакам (форма, величина).                               И.А. Помораева «Занятия по ФЭМП в ст. гр»,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е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о словом «превращается», поиск превращений. Развитие умения фиксировать действие превращения на основе употребления пар слов: «был - будет», «был – ста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.Е. Веракса  "Познавательно - исследовательская деятельность дошкольников", стр.1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.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своего груз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активный интерес к  конструированию, учить заменять одни детали на другие, комбинировать их, определять способы действия.                                                                                      Л. В. Куцакова «Конструирование в д/с», стр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ва светофора»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знания детей о транспортном и пешеходном светофорах. Развивать внимание. Воспитывать грамотного пешехода.                                                                                                                   Н.С.Голицына «ОБЖ для ст.дошкольников», 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такое рукотворный ми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ить умение правильно называть предметы рукотворного мира; понимать назначение предметов для жизни человека.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знавательное развитие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куз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представление о видах традиционных народных ремесел. Воспитывать любознательность, интерес к народной культуре.                                                                                                            И.А Лыкова «Художественный труд в д/с, ст.гр.»,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библиоте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2"/>
        <w:gridCol w:w="993"/>
        <w:gridCol w:w="116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нед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ло мастера бои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1.10-25.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ызвать у детей интерес к истории и национальными традициями Росси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ывать любовь и уважение к русскому народному творчеств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Нарядные лоша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технику рисования гуашевыми красками – рисовать кончиком кисти на объемной форме. Воспитывать интерес к народному искусству.                                                                                           И.А Лыкова «ИЗО в дет.саду ст.группа»,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о мастера боится» - продолжать знакомство с укладом жизни славян, основными ремеслами. расширение представлений об орудиях труда, воспитание уважения и восхищения трудом наших предков.</w:t>
            </w:r>
          </w:p>
        </w:tc>
      </w:tr>
      <w:tr>
        <w:trPr>
          <w:trHeight w:val="12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зву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терминами «слог», «звук». Развитие умения определять количество слогов в словах; интонаци</w:t>
              <w:softHyphen/>
              <w:t>онно выделять звуки в слове. Совершенствова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учать подбрасыванию мяча вверх и ловле его после отскока от земли; упражнять в сохранении равновесия.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 возраст», стр.33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итаем дальш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читать в пределах 7, показать образование числа 7 на ос</w:t>
              <w:softHyphen/>
              <w:t>нове сравнения двух групп предметов, выраженных числами 6 и 7.Продолжать развивать умение сравнивать до шести предметов по ширине и раскладывать их в убывающем и возрастающем поряд</w:t>
              <w:softHyphen/>
              <w:t>ке. Продолжать учить определять местоположение окружающих лю</w:t>
              <w:softHyphen/>
              <w:t>дей и предметов относительно себя и обозначать его словами: впереди, сзади, слева, справ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ительный мир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растительным миром Дальнего Востока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Шорыгина «Беседы о Дальнем востоке», стр.25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и с двумя въезд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пражнять детей в комбинировании, гармоничном сочетании деталей. Развивать умение самостоятельно обдумывать план постройки,  анализировать ее.                                                                                            Л. В. Куцакова «Конструирование в д/с», стр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е наруш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авила дорожного движения. Правила поведения на дороге. Воспитывать грамотного пешеход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Голицына «ОБЖ для ст.дошкольников», стр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Техника – наша помощ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точнить знания о различных видах бытовой техники, техники в окружающей жизни; познакомить с предметами, облегчающими труд человека в быту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   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знавательное развитие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мяные заплетушки от матушки Лад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работать с тестом: раскатывать в пласт, делить на части, скручивать, сворачивать. Развивать интерес к истории национальной  культуры.                                                                                      И.А Лыкова «Художественный труд в д/с, ст.гр.»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ь альбом по русскому народному творч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116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ень в природ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10-01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детей об осен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чать красоту осенней природ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исовать с натуры, передавая форму и окраску осенних листьев. Познакомить с новым методом рисования «печать»; поддерживать творческие прояв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10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матривание картины «Ежи» и составление по ней расск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детям запомнить загадку и озоглавить картину. Учить самостоятельно составлять рассказ по картинке, придерживаясь план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тья танцуют и превращаются в дере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интерес делать лепные картины. Познакомить с техникой рельефной лепки. Развивать чувство формы и композиции.                                                                                                                            И.А Лыкова «ИЗО в дет.саду ст.группа»,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ать прыжкам в длину с разбега; упражнять в ведении мяча правой и левой руко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 возраст», стр.3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ираем урожа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считать в пределах 6 и знакомить с порядко</w:t>
              <w:softHyphen/>
              <w:t>вым значением числа 6, правильно отвечать на вопросы: «Сколько?», «Который по счету?», «На котором месте?». Расширять представления о деятельности взрослых и детей в раз</w:t>
              <w:softHyphen/>
              <w:t>ное время суток, о последовательности частей суток.                                                                  И.А.Помораева «Занятия по ФЭМП в ст.гр», стр.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превращ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схемы «превращения». Формирование действия «превращ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.Е. Веракса  "Познавательно - исследовательская деятельность дошкольников", стр.1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10.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той мос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троить по словесной инструкции, преобразовывать постройку, выделять этапы создания конструкции, анализировать постройку; развивать творчество.                                                                                        Л. В. Куцакова «Конструирование в д/с», стр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идем через дор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 детей знания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знания детей о приметах осени; вспомнить пословицы и поговорки; развивать наблюдательнос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ология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ан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изобразительные способности в работе с природным материалом, изобретательность и творчество в процессе изготовления поделок из самых разных материалов. Научить аккуратности в процессе деятель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 «Осенний ков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Как засыпает природа</w:t>
            </w: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4.11-08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станавливать взаимосвязь между изменениями состоя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х условий и состоянием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удесное превращение кляк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вать условия для свободного экспериментирования с разными материалами и инструментами. Показать новые способы получения абстрактных изображений (клякс).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ови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я определять количество слогов в словах; интонационно выделять заданный звук в слове. Совершенствова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ые берез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интерес к изображению осенней березки по мотивам лирического стихотворения. Совершенствовать технические умения.                                                                                                            И.А Лыкова «ИЗО в дет.саду ст.группа», 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бросаем дадеко и в цель попадаем хорош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ить обучать навыкам метания с места; упражнять в выполнении метания с места в цел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 возраст», стр.4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олько всег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читать в пределах 8, показать образование числа 8 на ос</w:t>
              <w:softHyphen/>
              <w:t>нове сравнения двух групп предметов, выраженных соседними чис</w:t>
              <w:softHyphen/>
              <w:t>лами 7 и 8.</w:t>
            </w:r>
            <w:r>
              <w:rPr>
                <w:rFonts w:eastAsia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чете и отсчете предметов в пределах 7 по образ</w:t>
              <w:softHyphen/>
              <w:t>цу и на слух. Совершенствовать умение двигаться в заданном направлении и обо</w:t>
              <w:softHyphen/>
              <w:t xml:space="preserve">значать его словами: вперед, назад, направо, налево.                                                                                                           И.А.Помораева «Занятия по ФЭМП в ст.гр», стр2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звери обитают на Дальнем Вост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животными Дальнего Востока, обратить внимание, что многие виды обитают только у на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Шорыгина «Беседы о Дальнем востоке», стр.3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ообразные мос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ять умение строить разнообразные мосты; анализировать постройку; развивать творчеств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анция технического обслужи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 детей знания о дорожном знаке «Станция технического обслуживания». Развивать умение складывать целое из частей.                                                                                         Т.И.Данилова «Программа «Светофор» обучение ПДД в ДОУ», стр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ие заботы животных и пти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точнить знания детей об осенних изменениях в природе, о трудных и важных заботах животных и птиц перед долгой зимой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ология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й ков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работе с бумагой, учить вплетать полоски бумаги, совершенствовать творческие способности детей.                                                                                                                              А.Н.Малышева «Работа с тканью», стр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территории с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роды Ро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.11-15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азличия и сходства  людей разных рас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важение к людям разной расовой 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знакомство с разными видами народного декоративно прикладного искусства. Развивать технические умения – умело пользоваться кистью. Воспитывать эстетическое отношение к бытовой культуре и предметам искусства.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.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верши 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иобщать детей к поэзии, развивать поэтический слух. Упражнять в составлении сложноподчиненных предложений.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В.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ружны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лепить фигуру человека, правильно передавая форму одежды, частей тела; соблюдая пропорции. Закреплять умение использовать усвоенные ранее приемы соединения частей, сглаживания мест скрепления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Т.С.Комарова «Занятия по ИЗО в ст.группе д/с», с.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елые аттракци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вать ловкость в процессе игр, эстафет; развивать силовые способности в процессе игр, эстафет, аттракционов.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Л.Д.Глазырина « Физическая культура, ст. возраст», стр.4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аем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читать в пределах 9; показать образование числа 9 на ос</w:t>
              <w:softHyphen/>
              <w:t>нове сравнения двух групп предметов, выраженных соседними чис</w:t>
              <w:softHyphen/>
              <w:t>лами 8 и 9.Закреплять представления о геометрических фигурах (круг, квад</w:t>
              <w:softHyphen/>
              <w:t>рат, треугольник, прямоугольник), развивать умение видеть и нахо</w:t>
              <w:softHyphen/>
              <w:t xml:space="preserve">дить в окружающей обстановке предметы, имеющие форму знакомых геометрических фигур.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И.А.Помораева «Занятия по ФЭМП в ст.гр», стр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Лед – в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представлений о плавлении льда, о превращении льда в воду, о зиме и лете. Формирование действия «превращения».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.Е. Веракса  "Познавательно - исследовательская деятельность дошкольников", стр. 1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плоском моделировании, в совместном конструировании, развивать творчество, самостоятельность; формировать навыки пространственной ориент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из строительного материала в ст.группе д/с», ст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шины специального 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вать детям представление о машинах специального назнач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ссия – огром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представление о том, что наша огромная, многонациональная страна называется Российская Федерация (Россия), в ней много городов и сел.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.В. Дыб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ятия по ознакомлению с окр. миром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новым видом материала – картоном. Поупражнять детей в работе с картоном, в разных способах вырезания симметричных форм.                                                                                     Л. В. Куцакова «Конструирование в д/с», 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Подвижные игры народов Росс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Первые заморозки</w:t>
            </w: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.11-22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о зиме. Воспитывать бережное отнош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ироде, умение замечать красоту зимне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сне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троить круговой узор из центра, симметрично располагать узор. Умело пользоваться кистью. Развивать глазомер, умения работать сообща.                                                                                                    И.А Лыкова «ИЗО в дет.саду ст.группа»,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ле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; составление схемы звукового состава слова; определение количества слогов в словах. Знакомство с графической записью слогов.                                                 Н.С.Варенцова «Обучение дошкольников грамоте», 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снеженный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выразительный образ заснеженного дома, творчески применяя разные техники аппликации. Развивать чувство формы и цвета.                                                                                  И.А Лыкова «ИЗО в дет.саду ст.группа», стр.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аем в гор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знакомить со спортивной игрой «Городки», учить играть в городки по упрощенным правилам, упражнять в прыжках через скакалку.                                                                                                            Л.Д.Глазырина « Физическая культура, ст. возраст», стр.4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итаем по поряд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59" w:before="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порядковым значением чисел 8 и 9, учить пра</w:t>
              <w:softHyphen/>
              <w:t>вильно отвечать на вопросы «Сколько?», «Который по счету?», «На котором месте?» Упражнять в умении сравнивать предметы по величине (до 7 пред</w:t>
              <w:softHyphen/>
              <w:t>мет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59" w:before="5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тицы живут на Дальнем Вост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птицами, которые обитают на дальнем Востоке, прививать любовь к природ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Шорыгина «Беседы о Дальнем востоке», стр.6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 детей знания о дорожных знаках, их назначении. Воспитывать внима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накомить детей с элементарными основами безопасности ; обсудить возможные опасные ситуации, которые могут возникнуть при игре во дворе.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О.В. Дыб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ятия по ознакомлению с окр. миром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ряничные челов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работать с тестом: замешивать, раскатывать, украшать.  Развивать интерес к русской традиции.                                                                                          И.А Лыкова «Художественный труд в д/с, ст.гр.»,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емент «Замерзнет – не замерзн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казка – сладка: послушать слад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5.11-29.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должать знакомить  детей с рус</w:t>
              <w:softHyphen/>
              <w:t>скими народными сказками; углублять и расширя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нания о творчестве писателей, вос</w:t>
              <w:softHyphen/>
              <w:t>питывать умение эмоционально воспринима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ное содержание сказки; воспитывать любовь к русско</w:t>
              <w:softHyphen/>
              <w:t>му народному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Лиса – кумушка и лисонька голуб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, раскрывая тему литературного произведения, передавая характер и настроение героев. Познакомить с приемами передачи сюжета. Развивать композиционные умения.                              И.А Лыкова «ИЗО в дет.саду ст.группа»,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ание устойчивого интереса детей к устному народному творчеству как русскому национальному богатству через чтение, инсценировку и иллюстрацию русских сказаний, волшебных сказок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зывание по карт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 помощью раздаточных карточек и основы – матрицы самостоятельно создавать картину и составлять по ней рассказ.                                                                                                                 В.В.Гербова «Занятия по развитию речи в ст.гр.», 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в лепке образ любимого сказочного героя. Закреплять разнообразные приемы лепки ладошками и пальцами. Формировать эстетическое отношение е своим работ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Занятия по ИЗО в ст.группе д/с», 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ать простым и смешанным висам; развивать скоростные способности – эстафета с обруча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7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итай да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образованием числа 10 на основе сравнения двух групп предметов, выраженных соседними числами 9 и 10, учить пра</w:t>
              <w:softHyphen/>
              <w:t xml:space="preserve">вильно отвечать на вопрос «Сколько?». Совершенствовать представления о треугольнике, его свойствах и видах.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И.А.Помораева «Занятия по ФЭМП в ст.гр», стр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юхаем, пробуем, трогаем, слуш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представления детей об органах чувств, их назначении (уши - слышать, узнавать различные звуки; нос -  определять запах; пальцы - определять форму, структуру поверхности; язык -  определять на вкус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№1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1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различными машинами, их строением; упражнять в плоскостном моделировании, в умении самостоятельно строить элементарные схем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В.Куцакова «Занятия по конструированию из строительного материала в ст.группе д/с»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шины по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у детей знания о пассажирском транспорте. Развивать мышление, память. Воспитывать культуру поведения в общественном транспорте.               Т.И.Данилова «Программа «Светофор» обучение ПДД в ДОУ», ст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11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ти мудрые русские сказки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величайшим богатством русской народной культуры – сказками; развивать интерес к русским сказкам.; самостоятельно сочинять новые сказки.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ознавательное развитие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делать поделки из бумажных цилиндров, самостоятельно анализировать готовую игруш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 «Знаете  вы сказки?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акая разная одежда и обув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2.12-06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знания детей о названиях предметов одежды и их деталей, о назначении одежды в зависимости от времени года, об одежде мужской, женской и детской. Воспитывать бережное отношение к одеж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Платье для кук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профессиями (профессиями работников ателье). Рассмотреть образцы тканей и моделей платьев. Учить составлять элементы узора.  Обогащать словарь детей.                                              См.Конспект «Платье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Совершенствова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рядные па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резать из бумаги одежду для персонажей пальчикового театра. Закреплять способ из бумаги сложенной вдвое. Воспитывать эстетические эмоции и чувства. Развивать воображе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непрерывном беге(1,5 – 2 мин); ознакомить с приемами игры в хокк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8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лес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навыки счета по образцу и на слух в пределах 10. Закреплять умение сравнивать 8 предметов по высоте и раскла</w:t>
              <w:softHyphen/>
              <w:t>дывать их в убывающей и возрастающей последовательности, обозна</w:t>
              <w:softHyphen/>
              <w:t>чать результаты сравнения словами: самый высокий, ниже, еще ниже... самый низкий (и наоборот).                                                           И.А.Помораева «Занятия по ФЭМП в ст.гр», стр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рогулки по родным ул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улицами родного города Хабаровс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2, 2011г., стр.1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лиц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учить строить по словесной инструкции, преобразовывать постройку, выделять этапы создания конструкции, анализировать постройку; развивать творчество.                                                                                     Л. В. Куцакова «Конструирование в д/с»,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ушай и запомин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знания правил перехода через дорогу( как обходить автобус, троллейбус, трамвай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прошлое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детей с одеждой прошлого; вызвать интерес к процессу изменения и преобразования одежды взрослых.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О.В.Дыбина «Что было до….»,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ем учить детей работать с тканью, обрабатывая край салфетки, постепенно выдергивая нити, не стягивая ткань. Воспитывать аккуратность, усидчивость, терпение.                                                                А.Н.Малышева «Работа с тканью»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каз мо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имние круже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9.12-13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Весело качусь я под гору в сугроб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передавать сюжет доступными графическими средствами. Расширить возможности техники обрывной аппликации. Развивать композиционные умения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мся быть вежли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упражнять детей в умении быть вежливыми.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оставлять коллективную сюжетную композицию из вылепленных фигурок, передавая взаимоотношения между ними. Продолжать учить передавать несложные движения.                                        И.А Лыкова «ИЗО в дет.саду ст.группа», стр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катании друг друга на санках; ознакомить с правилами поведения при спуске с гор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9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и фигур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едставление о том, что результат счета не зави</w:t>
              <w:softHyphen/>
              <w:t>сит от величины предметов и расстояния между ними (счет в пре</w:t>
              <w:softHyphen/>
              <w:t>делах 10). Дать представление о четырехугольнике на основе квадрата и пря</w:t>
              <w:softHyphen/>
              <w:t>моугольника. Закреплять умение определять пространственное направление от</w:t>
              <w:softHyphen/>
              <w:t>носительно другого лица: слева, справа, впереди, сзади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                                                        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И.А.Помораева «Занятия по ФЭМП в ст.гр», стр.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все звучи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подвести детей к пониманию причин возникнове</w:t>
              <w:softHyphen/>
              <w:t>ния звука: колебание предм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№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дители, на ста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вкость, смекалку, мелкую моторику ру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ормите птиц зимо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ть у детей обобщенное представление о зимующих птицах; развивать познавательный интерес; воспитывать заботливое отношение к птицам.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ология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розные укра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творческое воображение, мышление, способность к выходу за пределы заданной ситу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Лыкова «Художественный труд в д/с ст.гр», 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 «Самая кружевная снежин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овогодние хлоп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.12-20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положительного эмоционального ф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дости, ожидания праздника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Еловые вет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рисовать с натуры еловую ветку, передавая особенности её строения. Развивать координацию. Воспитывать интерес к народному искусству.                                                                                     И.А Лыкова «ИЗО в дет.саду ст.группа»,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шебны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Срав</w:t>
              <w:softHyphen/>
              <w:t>нение слов по звуковому составу (уметь находить одинаковые и раз</w:t>
              <w:softHyphen/>
              <w:t xml:space="preserve">ные звуки в словах). Знакомство со смыслоразличительной функцией звука. Совершенствование умения подбирать слова с заданным звуком.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Н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Н.С.Варенцова «Обучение дошкольников грамоте»,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Новогодняя поздравительная откры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делать поздравительные открытки. Продолжать учить вырезать из бумаги одинаковые части, сложенной гармошкой. Закреплять приемы вырезания и наклеивания.                   Т.С.Комарова  «Занятия по ИЗО в дет.саду ст.группа», 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ать движениям при скольжении; воспитывать двигательные способности: силовые, координационные.                                                          Л.                                                                                                                        Л.Д.Глазырина « Физическая культура, ст. возраст», стр.9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быстрее сосчита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едставления о треугольниках и четырехугольниках, их свойствах и вид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чета в пределах 10 с помощью раз</w:t>
              <w:softHyphen/>
              <w:t xml:space="preserve">личных анализаторов (на ощупь, счет и воспроизведение определенного количества движений). Познакомить с названиями дней недели (понедельник и т.д.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Помораева «Занятия по ФЭМП в ст.гр», стр.3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рогулки по родным ул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названиями улиц родного города, побеседовать, на каких улицах они живут и их родные. Воспитывать интерес к родному городу.                                                                                          Журнал «Расти с Хабаровском», №2, 2012г., стр.2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троить самолет, используя в качестве образцов рисунки – чертежи; закрепить представление о строительных деталях, их свойствах.                                                                                                                    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бери маш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мелкую моторику. Воспитывать усидчивость ум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яды куклы 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разными видами тканей, обратить внимание на отдельные свойства ткани; устанавливать причинно следственные связи между использованием ткани и временем год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.В. Дыб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ятия по ознакомлению с окр. миром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лоч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изготавливать игрушки в технике оригами, упражнять в работе с бумагой, развивать мелкую моторику рук.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В. Куцакова «Конструирование в д/с», стр. 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я  </w:t>
            </w:r>
            <w:r>
              <w:rPr>
                <w:rFonts w:cs="Times New Roman" w:ascii="Times New Roman" w:hAnsi="Times New Roman"/>
                <w:sz w:val="24"/>
              </w:rPr>
              <w:t>Конкурс «Лучшая Новогодняя игруш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Новогодний калейдоскоп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3.12-27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 xml:space="preserve">Воспитывать любовь к зимним явлениям природы. Формировать основы православ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культуры у детей, желание познавать культурные традиции сво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узор на бумаге в форме розетты; располагать узор на листе бумаги. Закреплять умение рисовать узор концом кисти. Воспитывать самостоятельност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 Занятия по ИЗО в ст.гр.»,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казывание по картине «Зимние развл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целенаправленному рассматриванию картины; воспитывать умение составлять логичный, эмоциональный и содержательный рассказ.                                                                                     В.В.Гербова «Занятия по развитию речи в ст.гр.», 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вездочки танцу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резать звездочки из красивых фантиков и фольги; совершенствовать технику вырезания из бумаги, сложенной дважды по диагонали.                                                                                     И.А Лыкова «ИЗО в дет.саду ст.группа»,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рабатывать навыки хождения на лыжах переменным шагом, поочередно скользя на левой и правой ноге.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Л.Д.Глазырина « Физическая культура, ст. возраст», стр.9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м лесен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равнивать рядом стоящие числа в пределах 10 и пони</w:t>
              <w:softHyphen/>
              <w:t>мать отношения между ними, правильно отвечать на вопросы «Сколь</w:t>
              <w:softHyphen/>
              <w:t>ко?», «Какое число больше?», «На сколько число... меньше числа...». Закреплять умение последовательно называть дни недели.                                                                                                                           И.А.Помораева «Занятия по ФЭМП в ст.гр», стр.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зрачная в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 свойства воды (прозрачная, без запаха, льется, имеет ве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 №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6.12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троить аэродром, используя в качестве образцов рисунки – чертежи; закрепить представление о строительных деталях, их свойствах.                                                          Л. В. Куцакова «Конструирование в д/с»,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гадай вид транспорта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названия различных видов транспорта; закреплять описывать предмет и отгадывать его по описанию.                                                                                    Н.С.Голицына «ОБЖ для ст.дошкольников»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12.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ях у кастелян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деловыми и личностными качествами кастелянши. Развивать эмоциональное,, доброжелательное отношение к ней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О.В. Дыб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нятия по ознакомлению с окр. миром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изготавливать игрушки из тонкой полиэтиленовой пленки, упражнять в работе с бумагой, тканью, развивать мелкую моторику рук.                                                                        Л.В.Куцакова «Творим и мастерим», 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едел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астительный и животный мир Дальнего Вос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.01-17.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Уточнить представления детей о животных и растениях Дальнего Востока. Формировать  </w:t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едставления о взаимосвязях живых организмов со сред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C1"/>
                <w:rFonts w:eastAsia="Times New Roman"/>
                <w:color w:val="000000"/>
                <w:lang w:eastAsia="ru-RU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lang w:eastAsia="ru-RU"/>
              </w:rPr>
              <w:t>обитания, развивать интерес к представителям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Начинается январь, открываем календар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ставлять гармоничные цветовые композиции, передавая впечатления о разных временах года. Вызвать интерес к работе в парах, желание создать самодельный календар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»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йны маленького зернышка» -знакомство с растениями Дальнего Востока, воспитание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 экологического сознания, ценностных ориентации в поведении и деятельности, обеспечивающих ответственное отношение к окружающей природной среде, как неотъемлемой части родного края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вук заблуд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Зна</w:t>
              <w:softHyphen/>
              <w:t>комство со смыслоразличительной функцией звука. Совершенствова</w:t>
              <w:softHyphen/>
              <w:t>ние умения подбирать слова с заданным звуком.                                                                Н.С.Варенцова «Обучение дошкольников грамоте», стр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мурский тиг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в лепке образ животного. Закреплять умение лепить фигурку по частям, используя различные приемы.                                                                                                                     Журнал «Растем с Хабаровском» №1, 2011год,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ежный 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ходьбе и беге по снежному валу, сохраняя равновесие; совершенствовать скользящий шаг на лыжах без палок в подвижных играх и эстафетах.               Л.Д.Глазырина « Физическая культура, ст. возраст», стр.9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жный 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сравнивать рядом стоящие числа в пределах10 и понимать отношения между ними, правильно отвечать на вопро</w:t>
              <w:softHyphen/>
              <w:t>сы. Развивать глазомер, умение находить предметы одинаковой дли</w:t>
              <w:softHyphen/>
              <w:t>ны, равные образцу. Развивать умение видеть и устанавливать ряд закономерност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урский т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ство с животными Дальневосточной фауны, воспитывать бережное отношение к живот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ем с Хабаровском» №1, 2011год, стр.1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уд вод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у детей знания о труде водителя и причинах дорожно - транспортных происшествий. Закреплять знании я о сигналах светофора.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ля чего нужна Красная  книг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оспитывать доброе, милосердное, ответственное отношение к природе, к будущим потомкам, которым необходимо оставить Землю для жизни.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.Н. Волчков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ология в ст.г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отные из конусов и цилинд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пользоваться трафаретами и шаблонами, аккуратно пользоваться ножницами. Развивать воображение, творчество, оригинальность.                                                                                                    Л.В.Куцакова «Творим и мастерим», 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 работ «Амурский тигрёно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има в ле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.01-24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представления детей о характерных признаках зимы и зимних явлениях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идеть изменения в живой и не живой природе. Воспитывать любовь к природе, заботливое отношение к живо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Я рисую зимн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создания образа зимнего леса нетрадиционными техниками. Развивать воображение, чувство ритма и композиции.                                                                                                                        И.А Лыкова «ИЗО в дет.саду ст.группа», стр.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КР: дифференциация звуков с- 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слуховое восприятие с помощью упражнений на различение звуков с-ш, на определение позиции звука в слове.                                                                                                                     В.В.Гербова «Занятия по развитию речи в ст.гр.»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детей лепить животных, передавая форму, строение и величину частей. Упражнять в применении разнообразных способов лепки.                                                                                       Т.С.Комарова «Занятия по ИЗО в ст.гр.»,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сохранении равновесия на лыжах; развивать силовые способ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01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исьмо от Незнай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понимать отношения между рядом стоящими числами 9 и 10. Продолжать развивать глазомер и умение находить предметы оди</w:t>
              <w:softHyphen/>
              <w:t>наковой ширины, равной образцу. Закреплять пространственные представления и умение исполь</w:t>
              <w:softHyphen/>
              <w:t xml:space="preserve">зовать слова: слева, справа, внизу, впереди (перед), сзади (за), между, рядом. Упражнять в последовательном назывании дней недели.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И.А.Помораева «Занятия по ФЭМП в ст.гр», стр.3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да принимает форм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, что вода принимает форму сосуда, в который она нали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№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бот для Лун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моделировании и конструировании из строительного материала и деталей конструкторов; закрепить название деталей строительного материала; учить конструировать модель ракеты из плоскостного конструктора, возводить постройку в соответствии с рисунком, подбирая необходимые детали.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ит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четко проговаривать каждое слово. Воспитывать умение использовать считалку в игр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ня колоколь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знания детей о стекле, металле, дереве, их свойствах; познакомить с историей колоколов и колокольчиков на Русси и в других странах.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«Занятия по ознакомлению с окр. миром в ст.гр.», 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елые лоску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новыми техниками работы: делаем аппликацию не на бумаге, а на ткани. Развивать воображение, эстетический вкус в процессе работы.                                                                            А.Н.Малышева «Работа с тканью», стр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В зимнем лес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ивотный мир Зем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.01 - 31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точнить представления детей о животных: внешний вид, характерные особенности.</w:t>
            </w:r>
          </w:p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Формировать  представления о взаимосвязях живых организмов со средой </w:t>
            </w:r>
          </w:p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битания, развивать интерес к представителям живой природ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ужевные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графическим изображением предметов, научить передавать признаки необычности, сказочности образов.                                                                                                                      В.Н.Волчкова «ИЗО в ст.группе»,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Зна</w:t>
              <w:softHyphen/>
              <w:t>комство со смыслоразличительной функцией звука. Совершенствова</w:t>
              <w:softHyphen/>
              <w:t>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рашек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детям технологию поделок с помощью салфетных шариков.  Развивать мелкую моторику, аккуратность.                                                                                                                                                             См.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ой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знакомить с играми на снеговой площадке; развивать двигательные способности: скоростно-силовые, координационные.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Л. Д.Глазырина « Физическая культура, ст. возраст», стр.10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формировать представления о равенстве групп пред</w:t>
              <w:softHyphen/>
              <w:t>метов, учить составлять группы предметов по заданному числу, видеть общее количество предметов и называть его одним чис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глазомер и умение находить предметы оди</w:t>
              <w:softHyphen/>
              <w:t>наковой высоты, равные образцу. Учить ориентироваться на листе бумаги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 xml:space="preserve">.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гощение си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творчеством дальневосточной писательницы Т.Ф.Чинарево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3, 2012г., стр.2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струирован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ада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ение действию графического моделирования в процессе составления схемы фасада дома. Освоение действий, соизмерение в процессе анализа частей предмета, деталей строителя и элементов схем. Освоение предложенного плана образца постройки.                                                                                                  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»Угадай –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 детей внимание.                                        Т.И.Данилова «Программа «Светофор» обучение ПДД в ДОУ», 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01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узнать п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ть у детей общее представление о птицах, как живых существах, живущих на земле, на воде, которые умеют летать в воздухе.                                                                                                                          В.Н. Волчкова  «Экология в ст.гр.», ст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ломенный б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 культурой народов мира. Показать способ создания фигурки конструктивным способом из пучков.                                                                       И.А.Лыкова «Художественный труд в д/с ст.гр»,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Животный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има в природ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3.02-07.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представления детей о характерных признаках зимы и зимних явлениях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видеть изменения в живой и не живой природе. Воспитывать любовь к природе, заботливое отношение к живому ми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Белая береза под моим оком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созданию выразительного образа по мотивам лирического стихотворения. Учить сочетать разные изобразительные техники. Развивать чувство цвета.                                                   И.А Лыкова «ИЗО в дет.саду ст.группа»,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идактические игры со слов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правильно характеризовать пространственные отношения, подбирать рифмующиеся слова. «Учимся быть вежливыми»                                                                                                       В.В.Гербова «Занятия по развитию речи в ст.гр.»,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я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 детей эстетическое восприятие, любовь к природе, желание передать её красот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в скольжении на лыжах без палок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0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оль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количественным составом числа 3 из единиц. Совершенствовать умение видеть в окружающих предметах фор</w:t>
              <w:softHyphen/>
              <w:t>му знакомых геометрических фигур: прямоугольника, квадрата, круга,</w:t>
              <w:br/>
              <w:t xml:space="preserve">треугольника. Продолжать учить ориентироваться на листе бумаги, определять и называть стороны и углы листа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.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3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дух повсюд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наружить воздух в окружающем пространстве и выявить его свойство — невид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№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им городок малыш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Активизировать поисковую деятельность детей. Продолжать учить детей анализировать схемы и образцы построек. Закреплять умение сооружать постройки по схеме; дополнять их новыми деталями, обозначая их положение на схеме.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С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лужебные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учать детей учению внимательно слушать и понимать содержание прочитанного. Закреплять знание машин специального назначения.                                                       Т.И.Данилова «Программа «Светофор» обучение ПДД в ДОУ», стр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а полна сере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ить представления детей о зиме; закрепить из знания о характерных признаках зимних месяцев, учить устанавливать связи и закономерности в природе.                                                               В.Н. Волчкова  «Экология в ст.гр.»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верюшки из кон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аботать по несложной выкройке, вырезая по контуру; развивать у детей эстетическое восприятие.                                                                                                                                                         Л.В.Куцакова «Творим и мастерим», 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забав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Посуда. Столовый этикет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2-14.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ить и уточнить знания детей о посуде, ее целевом назна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мение группировать и классифицировать предме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изделиями, украшенными хохломской роспись. Учить выделять композицию узора, определять колорит. Развивать эстетическое восприятие.                                         Т.С.Комарова « Занятия по ИЗО в ст.гр.»,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им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; опре</w:t>
              <w:softHyphen/>
              <w:t>делять протяженность слов и составлять их графическую запись. Со</w:t>
              <w:softHyphen/>
              <w:t>вершенствова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ужка для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интерес к изготовлению подарков для папы своими руками. Учить лепить посуду конструктивным способом. Воспитывать заботливое отношение к близки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ить выполнению игровых заданий, катаясь с горки на санках; готовить к соревновательной двигательной деятельности.                                                                                              Л.Д.Глазырина « Физическая культура, ст. возраст», стр.10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им чис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количественным составом чисел 3 и 4 из единиц. Продолжать учить ориентироваться на листе бумаги, определять и называть стороны и углы листа. Закрепля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 чудес Хабар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чудесами Хабаровского края                              см. Журнал «Расти с Хабаровском», №5, 2012г., стр.12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узовые автомоб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заменять кубики брусками, пластины кирпичиками. Познакомит с назначением пластины. Развивать и закреплять ранее приобретенные детьми приемы конструирования.                     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лица больш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у детей знания об улице, её особенностях. Закреплять знания о назначении тротуара, проезжей части. Воспитывать желание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различать и называть предметы чайной, столовой и кухонной посуды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Селихова «Ознакомление с окружающим миром»,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ален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Научить мастерить разные валентинки, используя шаблоны, показать разные способы вырезания симметричных форм. Развивать воображение, совершенствовать творческие способ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Куцакова «Творим и мастерим», стр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толовый этик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Ради мира на земле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.02-21.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оспитывать  уважение к защитникам Родины,  гордость за свой на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любовь к Родине. Развивать  представление о разных родах во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ить знания о всенародном празднике воинов, уточни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то такие защитники отечест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Папин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рисовать мужской портрет, стараясь передавать особенности внешнего вида, характер и настроение. Продолжать знакомство с видами и жанрами изобразительного искусства(портрет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«Ради мира па земл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ание чувства уважения и гордости за прошлое и настоящее своей Армии, побуждение к осознанию своей значимости в будущем Отчизны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КР: дифференциация звуков з-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слуховое восприятие детей с помощью упражнений на различение звуков з-ж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алстук для па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у детей интерес к подготовке подарков и сувениров. Показать способы изготовления галстука из цветной бумаги для оформления папиного портрета.                                                                            И.А Лыкова «ИЗО в дет.саду ст.группа», стр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скользящий шаг на лыжах; обучать подъему лесенкой и спуску со склонов в низкой стойке.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1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игра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количественным составом числа 5 из единиц. Совершенствовать представления о треугольниках и четырехуголь</w:t>
              <w:softHyphen/>
              <w:t>никах.                                                                                                   И.А.Помораева «Занятия по ФЭМП в ст.гр», стр.4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ушка из п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ь у детей представление о плавучести пред</w:t>
              <w:softHyphen/>
              <w:t>метов в мыльной пене (плавучесть зависит не от размеров предмета, а от его тяжести).                                                                                                                                                                         См.Конспект №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мвай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делать прочное основание постройки, используя цилиндры, делать перекрытия. Развивать у детей умение отражать свои наблюдения, знания о предметах. Закреплять умение аккуратно укладывать детали, особенно в местах соединений. Воспитывать осознанное отношение к своему здоровью.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утешествие «Колобка»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редставление об остановке безопасность, расширять у детей знания об улице, умение находить сходства и различия между улицей и дорогой.                                                        Т.И.Данилова «Программа «Светофор» обучение ПДД в ДОУ», 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ссийская ар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расширять представления детей о Российской армии. Рассказать о трудной, но почетной обязанности защищать Родину.                                                                   О.В. Дыбина «Занятия по ознакомлению с окр. миром в ст.гр.»,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линные ножки и язы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создавать украшения из соленого теста. Развивать глазомер, мелкую моторику. Вызвать желание доставлять радость близким.                                                                            И.А.Лыкова «Художественный труд в д/с ст. гр»,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стенгазе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 и мое настро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4.02-28.0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сотрудничества и взаимодействия в разных ситуациях. Активизация умения различать основные эмоциональные состояния. Развитие и обогащение эмоционального мира дете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Фантастические 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звать интерес к рисованию фантазийных цветов по мотивам экзотических растений. Показать приемы видоизменения и декорирования лепестков. Развивать творческое воображение, чувство цвета и композиции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И.А Лыкова «ИЗО в дет.саду ст.группа», стр.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гласными зв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гласными звуками.  Совершенствование умения подбирать слова с заданным зук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елые портр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оставлять портрет из отдельных частей. Познакомить с новым способом вырезания овала из бумаги, сложенной вдвое. Развивать цветовое восприятие.                                                                          И.А Лыкова «ИЗО в дет.саду ст.группа»,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катании по двое; развивать скоростно-силовые, координационные способ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1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2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гостим гость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59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креплять представления о количественном составе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>единиц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Формировать представление о том, что предмет можно раз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лить на две равные части, учить называть части, сравнивать цел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 часть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.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«Занятия по ФЭМП в ст.гр.»,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ая Риг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произведением дальневосточного писателя В.П.Сысоева «Золотая Ригм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6, 2012г., стр.1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2.12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навыки правильного поведения на улице и в общественном транспорт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Шипицына «Азбука общения», стр.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2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е понимать свое настроение и настроение других людей; расширять словарный запас.в области чувств и эмоций.                                                      В.Н. Волчкова  «Познавательное развитие в ст.гр.», стр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ртенички и мэрциш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технологией конструирования человечков, колокольчиков. Развивать глазомер чувство цвета и симметрии.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И.А.Лыкова «Художественный труд в д/с ст.гр»,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аж «Мое настро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76"/>
        <w:gridCol w:w="1043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ди и джентльме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3.03-07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 детей доброе, внимательное, уважительное отношение к мам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ей помогать, радовать е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Милой мамочки портр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рисовать женский портрет. Продолжать знакомство с видами и жанрами изобразительного искусства (портрет)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И.А Лыкова «ИЗО в дет.саду ст.группа», стр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учение рассказыванию по картине «Мы для милой мамочки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могать детям составлять рассказы по картинкам с последовательно развивающимся действием. Способствовать совершенствованию диалогической реч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вырезать цветы и листья из бумажных квадратов и прямоугольников; показать разные приемы декорирования цветка. Познакомить с этикетом поздравлений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умения и навыки в ходьбе на лыжах, используя игровой мет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20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а маш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навыки счета в пределах 10 и упражнять в сче</w:t>
              <w:softHyphen/>
              <w:t>те по образцу. Продолжать формировать представление о том, что предмет мож</w:t>
              <w:softHyphen/>
              <w:t xml:space="preserve">но разделить на две равные части, учить называть части и сравнивать целое и часть.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.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Занятия по ФЭМП в ст.гр», стр.44</w:t>
            </w:r>
          </w:p>
          <w:p>
            <w:pPr>
              <w:pStyle w:val="Normal"/>
              <w:shd w:fill="FFFFFF" w:val="clear"/>
              <w:spacing w:lineRule="auto" w:line="240" w:before="1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ерзш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ить, что лед - твердое вещество, плавает,  тает,  состоит из воды.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1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eastAsia="en-US"/>
              </w:rPr>
              <w:t>Конструировани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Грузовые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заменять кубики брусками, пластины кирпичиками. Познакомит с назначением пластины. Развивать и закреплять ранее приобретенные детьми приемы конструирования.                    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тешествие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ем знакомство с правилами поведения на улице, в транспорте и общественных мест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Шипицына «Азбука общения», ст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»Давайте говорить друг другу комплим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быть внимательнее друг к другу, замечать в друзьях положительные качества характера. Закрепить умение говорить друг другу комплименты.                                                           В.Н. Волчкова  «Познавательное развитие в ст.гр.», ст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лаж с кружевом и пуговиц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опыт детского творчества в технике «коллажирования», Развивать художественный вкус, творческое воображение.                                                                                                       И.А.Лыкова «Художественный труд в д/с ст.гр», 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утренник ко дню 8Ма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ервые приметы вес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03-14.0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зависимость повышения температуры воздуха на изменение в приро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ать представления  о круговороте воды в природ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бобщить знания о воде, как растворител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Солнышко,  нарядило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звать интерес у детей желание создавать образ солнышка по мотивам декоративно – прикладного искусства и книжной графики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йди гласны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Развитие представлений о гласных звуках. Знакомство со слогообразующей функцией гласного звука. Развитие умения отличать гласные звуки от согласны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жные подснеж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чить детей воплощать в художественной форме своё представление о первоцветах. Совершенствовать аппликационную технику. Формировать композиционные умения. Воспитывать бережное отношение к природе.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И.А Лыкова «ИЗО в дет.саду ст.группа», стр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приемы игры в хоккей с шайбой на твердом снегу без коньков; упражнять  в различных игровых заданиях с клюшкой, шайбой.                                                                   Л.Д.Глазырина « Физическая культура, ст. возраст», стр.123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быстре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представление о порядковом значении чисел первого десятка и составе числа из единиц в пределах 5. Совершенствовать умение ориентироваться в окружающем прост</w:t>
              <w:softHyphen/>
              <w:t>ранстве относительно себя (справа, слева, впереди, сзади) и другого лица.                                                                                                              И.А.Помораева «Занятия по ФЭМП в ст.гр», стр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базин – русская крепость на Ам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ем знакомить  детей с историей Дальнего Восто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7, 2012г., стр.1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вой приятель-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с детей знания ПДД. Воспитывать в ребенке грамотного пешеход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обучение ПДД в ДОУ»,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прошлое лам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историей электрической лампочки, вызвать интерес к прошлому этого предм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«Занятия по ознакомлению с окр. миром в ст.гр.», стр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умажные 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пражнять детей в работе с бумагой. Развивать изобретательность и творчество в процессе изготовления поделок.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А.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Малышева «Работа с тканью», ст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группы «Весна пришла!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99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Мой дом – моя семья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.03-21.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доноски - франти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ем украшать дымковские игрушки элементами декоративной росписи. Обратить внимание на  зависимость узора от формы изделия. Воспитывать интерес и эстетическое отношение к народному искусству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И.А Лыкова «ИЗО в дет. саду ст.группа», стр.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нравственных и эстетических ценностей традиционной семейной культуры, воспитание у детей любви и привязанности к своей семье, обогащение представлений дошкольников о людях и их взаимоотношениях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Беседа на тему «Наш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мочь детям понять, как много времени  и сил отнимает у матери работа по дому; указать на необходимость помощи мамам; воспитывать доброе, внимательное, уважительное отношение к старши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т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в лепке образ животного. Закреплять умение лепить фигурку по частям, используя различные приемы.                                                                                                                            Т.С.Комарова « Занятия по ИЗО в ст.гр.», 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в ходьбе и беке по снежному валу, сохраняя равновес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2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лить круг на две равные части, называть ча</w:t>
              <w:softHyphen/>
              <w:t>сти и сравнивать целое и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равнивать два предмета по ширине с по</w:t>
              <w:softHyphen/>
              <w:t>мощью условной меры, равной одному из сравниваемых предметов. Закреплять умение последовательно называть дни недели.</w:t>
              <w:br/>
              <w:t xml:space="preserve">                                                                                                                                  И.А. Помораева «Занятия по ФЭМП в ст.гр.»,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ющий 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ить, что лед тает от тепла, от надавли</w:t>
              <w:softHyphen/>
              <w:t>вания; что в горячей воде он тает быстрее; что вода на холоде замерзает, а также принимает форму емкости, в ко</w:t>
              <w:softHyphen/>
              <w:t>торой находится.                                                                                                  См.Конспект 1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3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струирован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фасад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ение действию графического моделирования в процессе составления схемы фасада дом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 «Составление схемы фасада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утешествие в дерев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знания правил дорожного движения и поведения на улице; формировать умение ориентироваться в основных дорожных знаках.                                                                                                                  Л.М.Шипицына «Азбука общения», стр.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отные – наши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ививать любовь к домашним животным; познакомить в различными видами пород. Дать представление о том, как собаки помогают человеку.                                                                                                     В.Н. Волчкова  «Экология в ст.гр.»,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лнечный л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детей с искусством декоративной росписи. Развивать художественное восприятие, чувство гармонии.                                                                                                            И.А.Лыкова «Художественный труд в д/с ст.гр»,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14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о страницам детских книг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4.03-28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2"/>
              <w:spacing w:before="0" w:after="0"/>
              <w:ind w:left="113" w:right="113" w:hanging="0"/>
              <w:jc w:val="center"/>
              <w:rPr/>
            </w:pPr>
            <w:r>
              <w:rPr>
                <w:color w:val="291200"/>
                <w:szCs w:val="20"/>
                <w:shd w:fill="FFFFFF" w:val="clear"/>
              </w:rPr>
              <w:t xml:space="preserve">Расширить знания детей о книгах (их </w:t>
            </w:r>
            <w:r>
              <w:rPr>
                <w:szCs w:val="20"/>
                <w:shd w:fill="FFFFFF" w:val="clear"/>
              </w:rPr>
              <w:t xml:space="preserve">тематике, оформлении, назначении). </w:t>
            </w:r>
          </w:p>
          <w:p>
            <w:pPr>
              <w:pStyle w:val="C2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0"/>
                <w:shd w:fill="FFFFFF" w:val="clear"/>
              </w:rPr>
              <w:t xml:space="preserve">Вызвать желание читать книги. </w:t>
            </w:r>
            <w:r>
              <w:rPr>
                <w:rStyle w:val="C0"/>
              </w:rPr>
              <w:t>Прививать навыки читательской культуры.</w:t>
            </w:r>
          </w:p>
          <w:p>
            <w:pPr>
              <w:pStyle w:val="C2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Воспитывать  бережное отношение к книг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3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ла у зайчика избушка лубяная, а у лисы  - ледя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развивать у детей образные представления, воображение. Формировать умение передавать в рисунке образы сказок, строить сюжетную композицию, изображать основные объекты произведения.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Т.С.Комарова «Занятия по ИЗО в ст.группе», 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</w:tc>
      </w:tr>
      <w:tr>
        <w:trPr>
          <w:trHeight w:val="1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Какие бывают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Разви</w:t>
              <w:softHyphen/>
              <w:t>тие представлений о гласных звуках. Знакомство с дифференциацией согласных звуков на твердые и мягкие. Обучени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умению проводить </w:t>
            </w:r>
            <w:r>
              <w:rPr>
                <w:color w:val="000000"/>
                <w:spacing w:val="-2"/>
                <w:sz w:val="20"/>
                <w:szCs w:val="20"/>
              </w:rPr>
              <w:t>графические лин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 любимый мишка и его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создавать изображение любимой игрушки из частей. Закреплять умение вырезать части круглой и овальной формы. Развивать чувство композиции.                                                                         Т.С.Комарова « Занятия по ИЗО в ст.гр.», 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чать закатывать шайбу в ворота; совершенствовать приемы игры в хокк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26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3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оим лодоч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лить квадрат на две равные части, называть части и срав</w:t>
              <w:softHyphen/>
              <w:t>нивать целое и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счета в пределах 10. Развивать представление о том, что результат счета не зависит</w:t>
              <w:br/>
              <w:t>от его направления.                                                                                                     И.А. Помораева «Занятия по ФЭМП в ст.гр.», стр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рос глаза в глаза с прир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ем знакомство с животным миром Дальнего востока через книги С.П.Кучеренк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10, 2012г., стр.18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3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»</w:t>
              <w:br/>
              <w:t>Цель: Обобщить знания учащихся о транспорте.                                                                                                                       См.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чер загадок «Машины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знания детей о различных видах наземного транспорта, воздушного и водного транспор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Голицына «ОБЖ для старших дошкольников», ст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3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и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понятие «друзья», учить понимать значение слов «знакомые», «друзья». Учить ценить дружбу, беречь её; воспитывать чувство взаимовыручки, взаимопомощи.                                 В.Н. Волчкова  «Познавательное развитие в ст.гр.»,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писные кни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я работать с шаблоном, разрезать бумагу определенной формы.; формировать аккуратность и бережное отношение к материалам.                                                                                                        Л.В. Куцакова «Творим и мастерим», 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книжном угол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Весна – красна</w:t>
            </w:r>
            <w:r>
              <w:rPr>
                <w:rFonts w:cs="Times New Roman" w:ascii="Times New Roman" w:hAnsi="Times New Roman"/>
                <w:b/>
                <w:sz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1.03-04.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ить и систематизировать представления детей о характерных признаках вес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устанавливать простейшие причинно – следственные связ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заботливое отношение к природ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03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Весеннее неб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условия для свободного экспериментирования с акварельными красками и разными художественными материалами. Развивать творческое воображение.                                                                               И.А Лыкова «ИЗО в дет.саду ст.группа», стр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КР: дифференциация звуков ц – 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дифференцировать звуки ц – ч.                                          В.В.Гербова «Занятия по развитию речи в ст.гр.», стр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ко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лепить коврик из жгутиков, имитируя технику плетения. Развивать мелкую моторику ру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Лыкова «ИЗО в ст.гр.», стр.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выносливость в ходьбе на лыжах; упражнять в поворотах на лыжа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31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4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дели на ч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знакомить с делением круга на 4 равные части, учить называть части и сравнивать целое и часть. Развивать представление о независимости числа от цвета и про</w:t>
              <w:softHyphen/>
              <w:t xml:space="preserve">странственного расположения предметов.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И..А. Помораева «Занятия по ФЭМП в ст. гр.», стр.50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е шар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1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4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ть положительный эмоциональный настрой у детей. Вызвать желание знать и соблюдать ПД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на – кра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ить знания о весенних изменениях в живой и неживой природе; учить сравнивать различные периоды весны.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В.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Волчкова  «Экология в ст.гр.»,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ноцветные ст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созданию оригинальных аранжировок из декоративных яиц, расписанных детьми. Развивать художественное восприятие                                                                                 И.А.Лыкова «Художественный труд в д/с ст.гр»,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 «Весна – крас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лубины вселен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7.04-1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звать  интерес к космическому пространству. Расширить  представление детей о профессии космонавта. Дать  детям  представление о космически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Солнечный ц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экспериментальному освоению цвета. Развивать воображение. Активизировать словарь прилагательными, обозначающими цвета и оттенки.                                                И.А Лыкова «ИЗО в дет.саду ст.группа», стр.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КТ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дум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Разли</w:t>
              <w:softHyphen/>
              <w:t>чение гласных и согласных звуков (твердые и мягкие). Знакомство со смыслоразличительной функцией твердых и мягких согласных звуков. Совершенствование умения подбирать слова с заданным звуком. Обу</w:t>
              <w:softHyphen/>
              <w:t>чение умению проводить графические лин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ппликация  - Тема «Звездный колл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чать детей методам нетрадиционного рисования (метод отпечатывания) с помощью мыльных пузырей. Развивать навыки симметричного вырезания из листа бумаги, сложенного пополам. Развивать у детей чувство композиции.                                                                                                                                                                          См.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ходьбе, развивать выносливость; разви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3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дели квадра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с делением квадрата на 4 равные части, учить на</w:t>
              <w:softHyphen/>
              <w:t>зывать части и сравнивать целое и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ориентироваться на листе бумаги, определять стороны, углы и середину листа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«Занятия по ФЭМП в ст. гр.»,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 в городе нашем останутся ваши сле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казать детям о том, как 52года назад наш город посетил первый космонавт Юрий Гагар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Расти с Хабаровском», №4, 2012г., стр.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смические стан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сширять представления детей о различных летательных аппаратах, их назначении; развивать конструкторские навыки.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Л.В.Куцакова «Занятия по конструированию из строительного материала в ст.группе»,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едем, друзья, в дальние края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представления детей о пассажирском транспорте; поездах, в которых люди путешествуют, переезжают из одного города в другой.                                                                                                         Л.М.Шипицына «Азбука общения», стр.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тот загадочны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символикой созвездий, вызвать интерес к космическому пространству; воспитывать уважение к этой профессии.                                                                                                    В.Н. Волчкова  «Познавательное развитие в ст.гр.», стр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душн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ить опыт изготовления самодельных игрушек из бумаги. Воспитывать желание самостоятельно создавать игровое пространство.                                                                                                    И.А.Лыкова «Художественный труд в д/с ст.гр.», 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Что я знаю о космос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48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 расту здоров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.04-18.0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рганизме человека, что ему необходи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е, что здоровому организму нужна физкультура, зака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ое выполнение гигиены. Развивать желание забот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ем здоровье, о своем организм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«Фруктово – овощ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самостоятельно и творчески отражать свои  мысли и идеи. Познакомить с понят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азбука», «алфавит».                                                                                                   И.А Лыкова «ИЗО в дет.саду ст.группа», стр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КР: Дифференциация звуков л -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детей в различении звуков л - р в словах, фразовой речи; учить слышать звук в слове, определять его позицию, называть слова на заданный звук.                                                                   В.В.Гербова «Занятия по развитию речи в ст.гр.», ст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ышко улыбн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резать солнышко из квадрата, сложенного вдвое по диагонали.Развивать чувство цвета, формы и композиции.                                                                                                                                          И.А.Лыкова «ИЗО в ст.гр.», стр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беговую выносливость в игровых ситуациях; упражнять в перелизании через предметы; выполнять упражнения самостоятельно на снарядах, находящихся на спортивной площадк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13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ет в космо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навыки счета в пределах 10; учить понимать от</w:t>
              <w:softHyphen/>
              <w:t>ношения между рядом стоящими числами: 6 и 7, 7 и 8,  9 и 10. Развивать умение ориентироваться на листе бумаги, определять стороны, углы и середину листа.                                                                                                    И.А. Помораева «Занятия по ФЭМП в ст. гр.», стр.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инственные карти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детям, что окружающие предметы меня</w:t>
              <w:softHyphen/>
              <w:t>ют цвет, если посмотреть на них через цветные стекл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1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пособствовать развитию умения самостоятельно выбирать тему для постройки, отбирать необходимый материал, ориентироваться  на плоскости, намеч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улич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ять знания детей о правилах поведения на улице; учить применять личный опыт в совместной игровой деятельности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М.Шипицына «Азбука общения», стр.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и свое здоровье с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самостоятельно следить за своим здоровьем, знать не сложные приемы оздоровления; прививать любовь к физкультуре.                                                                                                  В.Н. Волчкова  «Познавательное развитие в ст.гр.»,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а Бессо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Научить мастерить традиционную тряпичную куклу бесшовным способом. Формируем трудовые навыки: сложить, свернуть, скрутить. Развивать тактильное восприятие., воспитывать худ. вку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Лыкова «Художественный труд в д/с ст.гр», 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Самый лов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85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буждение приро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1.04-25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ерелетных пти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понятия причинно-следственных связей и закономер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влениях природ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4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Зеленый м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звать интерес к экспериментальному освоению цвета. Развивать чувство цвета. Воспитывать самостоятельность, инициативность.                                                                                                          И.А Лыкова «ИЗО в дет. саду ст. группа», стр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своение звукового анализа слов. Разли</w:t>
              <w:softHyphen/>
              <w:t>чение гласных и согласных звуков (твердые и мягкие). Развитие предс</w:t>
              <w:softHyphen/>
              <w:t>тавления о смыслоразличительной функции звука. Развитие способ</w:t>
              <w:softHyphen/>
              <w:t xml:space="preserve">ности соотносить слова, состоящие из 3—4 звуков, с заданной схемой.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Н.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 на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восприятие детей. Учить лепить птицу по частям. Развивать умение оценивать результаты леп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 Занятия по ИЗО в ст.гр.»,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изическая культура (на воздух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беговую выносливость в игровых ситуациях; выполнять упражнения самостоятельно на снарядах, находящихся на спортивной площадке.                                                                          Л.Д.Глазырина « Физическая культура, ст. возраст», стр.13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4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считай -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понимать отношения между рядом стоящими числами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«Занятия по ФЭМП в ст. гр.», 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баровская краевая 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о старейшим полиграфическим предприятием нашего края, рассказать как появляется в свет журнал.                                                                                          Журнал «Расти с Хабаровском», №3, 2013г., стр.4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4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моделировании и конструировании из строительного материала и деталей конструкторов; развивать воображение, внима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Куцакова «Занятия по конструированию из строительного материала в ст.группе»,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вести себя на ул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знания детей о правилах поведения на улице.                                        Л.М.Шипицына «Азбука общения», стр.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чем поют весной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точнить и расширить представления о перелетных птицах, об их жизни в весенни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Волчкова  «Экология в ст.гр.», 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учной 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изобразительные способности в работе с природным материалом, творческие способ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В. Куцакова «Конструирование в д/с», стр.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ормуш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абаровск – прошлое и настоя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8.04-02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конкретизировать знания детей о родном городе, о его истории, достопримечательностях. Развить интерес и стремление изучать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одным городом. Воспитывать любовь, бережное отношение к   Родин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Салют над городом в честь праздника Побед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отражать в рисунке впечатления от праздника Победы; создавать композицию рисунка. Развивать художественное творчество. Воспитывать чувство гордости за свою Роди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Занятия по ИЗО в ст.группе», 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»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абаровск -прошлое и настояще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о славной историей города, памятными местами, архитектурой, местной промышленностью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4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на тему «Забавные истории из мо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ить, умеют ли дети составлять подробные и логичные рассказы на тему из личного опы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детей вырезать дома из бумаги сложенной гармошкой. Развивать композиционные ум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Лыкова «ИЗО в ст.гр.», ст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упражнять и развивать мышцы языка с помощью специальных физических упражнений; укреплять мышцы ног.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Д.Глазырина « Физическая культура, ст. возраст», стр.15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4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ь чи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умение составлять число 5 из единиц. Упражнять в умении двигаться в заданном направлении. Закреплять умение последовательно называть дни недели, опреде</w:t>
              <w:softHyphen/>
              <w:t>лять, какой день недели сегодня, какой был вчера, какой будет завтра.                                                                                                                      И.А. Помораева «Занятия по ФЭМП в ст. гр.», стр.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bC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увидим, все узнае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прибором-помощником — лупой и ее назначение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Конспект 1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5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разные ро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пражнять в моделировании и конструировании из строительного материала и деталей конструкторов; развивать воображение, внима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Куцакова «Занятия по конструированию из строительного материала в ст.группе»,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 горо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знакомить детей с родным городом; кто в нем живет, какой транспорт в нем ходит, как украшены улицы.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М.Шипицына «Азбука общения», стр.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5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родной Хабаров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родным городом, его историческим прошлым и настоящим; воспитывать чувство уважения к предкам и бережное отношение к истории города.                 В.Н. Волчкова  «Познавательное развитие в ст.гр.», стр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веточ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должать учить самостоятельно создавать простейшие композиции на ткан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Малышева «Работа с тканью», стр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аж «Хабаровск – мой город родной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20"/>
        <w:gridCol w:w="1048"/>
        <w:gridCol w:w="113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ород – герой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5.05-09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родине – России, её столиц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й родине, чувство гордости за свою стра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обобщать знания о символике нашего государст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5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асская башня Кр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ередавать конструкцию башни, форму и пропорции частей. Развивать глазомер. Формирование общественных представлений, любви к Родин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 «Занятия по ИЗО в ст.группе»,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Незабудка»</w:t>
            </w:r>
            <w:r>
              <w:rPr>
                <w:rFonts w:eastAsia="Times New Roman"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од - герой Моск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детей с историей обороны Москвы в годы Великой Отечественной войны.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5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меняй мест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способности проводить звуковой анализ слов, качественно характеризовать звуки, подбирать слова с заданным звуком. Освоение умения выделять ударный звук в слове. Знакомство со смыслоразличительной ролью ударения.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Н.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С.Варенцова «Обучение дошкольников грамоте»,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гласительный би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задумывать содержание своей работы. Упражнять в использовании знакомых способов работы с ножницами; развивать воображение.                                                                          Т.С.Комарова « Занятия по ИЗО в ст.гр.», 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вершенствовать перестроение из одной колонны в несколько; прыжки через скакалку; подтягивание на перекладине.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Л.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Д.Глазырина « Физическая культура, ст. возраст», стр.167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5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Э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йдем секрет по план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пражнять в умении двигаться в заданном направлении. Закреплять умение последовательно называть дни недели, опреде</w:t>
              <w:softHyphen/>
              <w:t>лять, какой день недели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«Занятия по ФЭМП в ст. гр.», 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е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ете ли вы природу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знания детей о природе Дальнего Востока.                              Т.А.Шорыгина «Беседы о Дальнем востоке», стр.85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5.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мок для Кубар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Развивать умение последовательно анализировать конструкцию сооружения, выделять её части. Развивать образное мышление.                                                                                                                                            См.Конспект «Замок для Куба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Д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Игра развивает социальное поведение, навыки правильного общения в транспорте, фантазию, реч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 Шипицына «Азбука общения», стр.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5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Ц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сква – столица нашего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редставление о том, что Москва – самый большой город в нашей стране. Познакомить с историческим прошлым Москвы.                                                                   В.Н. Волчкова  «Познавательное развитие в ст.гр.», 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Учить детей изготавливать простейшие игрушки помпоны, равномерно накручивая нить на основу, не стягивая её.                                                                                                             А.Н.Малышева «Работа с тканью», 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Город герой – Моск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327"/>
        <w:gridCol w:w="112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Цел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ни недел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  непосредственно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 учусь дружи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05-16.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вать навыки общения, дружеские отношения между детьми, умение договаривать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итивное социальное поведение. Воспитывать нравственные основы лич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бенка в процессе формирования представлений о друж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5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исова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дуга - 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детей самостоятельно и творчески отражать свои представления о красивых природных явлениях. Вызвать интерес к изображению дуги. Развивать чувство цве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Лыкова «ИЗО в дет.саду ст.группа», стр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нсорное развитие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5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на тему «О друзьях и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помогать детям осваивать нормы поведения, учить доброжелатель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Гербова «Занятия по развитию речи в ст.гр.», 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бака со ще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казать новый способ лепки в стиле народной игрушки. Развивать глазомер, мелкую моторику ру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Лыкова «ИЗО в ст.гр.», ст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координационные способности, используя прыжки через скакалку. Совершенствовать технику движений в двусторонней игре «футбол», одновременно обучая облегченным правилам игр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Д.Глазырина « Физическая культура, ст. возраст», стр.246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5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умение составлять число 5 из единиц. Закреплять умение последовательно называть дни недели, опреде</w:t>
              <w:softHyphen/>
              <w:t>лять, какой день недели сегодня, какой был вчера, какой будет завт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Помораева «Занятия по ФЭМП в ст. гр.»,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5.14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знь на друго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устройство планеты путем постройки жилища для её обитателей из конструктора ЛЕГ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Конспект «Жизнь на друго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Д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тог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точнять объем знаний и навыков, полученных детьми за год обуч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Данилова «Программа «Светофор» обучение ПДД в ДОУ», стр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5.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ФЦК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дружбе и друз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ять знания о сверстниках, закреплять правила доброжелательного отношения к ни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Дыбина «Занятия по ознакомлению с окр. миром в ст.гр.»,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ечтаем о л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должать учить создавать декоративные композиции в технике рельефной лепки по растительным мотивам. Воспитывать худ. вкус.                                                                                     И.А.Лыкова «Художественный труд в д/с ст.гр», 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ое мероприятие 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Мои верные друз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143 Железнодорожный округ г. Хабаров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ВОСПИТАТЕЛЬНО-ОБРАЗОВАТЕЛЬНОЙ РАБОТЫ С ДЕТЬ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СТАРШЕ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«ПОДСОЛН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ПО ПРОГРАММЕ «От рождения до школы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Яблонская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6:00Z</dcterms:created>
  <dc:creator>Елена и Денис</dc:creator>
  <dc:description/>
  <cp:keywords/>
  <dc:language>en-US</dc:language>
  <cp:lastModifiedBy>DNS</cp:lastModifiedBy>
  <dcterms:modified xsi:type="dcterms:W3CDTF">2013-10-22T12:26:00Z</dcterms:modified>
  <cp:revision>121</cp:revision>
  <dc:subject/>
  <dc:title/>
</cp:coreProperties>
</file>