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растет, меняется, а вместе с ним должны меняться и его игры: от погремушек до более серьезных, развивающих. Игрушки для детей от 0 до 3 развивали слух, зрение, моторику рук и прочее, а вот в возрасте от трёх лет, малыш должен развивать ум, научиться запоминать, думать и так дал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такие игры необходимы для того, чтобы ребёнок стал менее подвижным, учился усидчивости, а также знал, что человек в своей жизни не только отдыхает и развлекается, но ещё трудится.</w:t>
        <w:br/>
        <w:t>Представляю вашему вниманию игру для развития памя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495" w:before="240" w:after="165"/>
        <w:rPr>
          <w:rFonts w:ascii="Arial" w:hAnsi="Arial" w:cs="Arial"/>
          <w:b w:val="false"/>
          <w:b w:val="false"/>
          <w:bCs w:val="false"/>
          <w:color w:val="303030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03030"/>
          <w:sz w:val="41"/>
          <w:szCs w:val="41"/>
        </w:rPr>
        <w:t>Правила игры</w:t>
      </w:r>
    </w:p>
    <w:p>
      <w:pPr>
        <w:pStyle w:val="Style14"/>
        <w:shd w:fill="FFFFFF" w:val="clear"/>
        <w:spacing w:before="150" w:after="150"/>
        <w:rPr/>
      </w:pPr>
      <w:r>
        <w:rPr>
          <w:rFonts w:cs="Arial" w:ascii="Arial" w:hAnsi="Arial"/>
          <w:color w:val="404040"/>
          <w:sz w:val="26"/>
          <w:szCs w:val="26"/>
        </w:rPr>
        <w:t>Игра предназначена для тренировки визуальной памяти. В наборе 20 карточек – по две штуки с одним и тем же геометрическим рисунком . Нужно разложить карточки на столе, а затем переворачивать по две. Если они совпадают – игрок забирает их и получает ещё ход. Если нет – ход переходит к другому игроку. Задача – набрать как можно больше карточек.</w:t>
      </w:r>
    </w:p>
    <w:p>
      <w:pPr>
        <w:pStyle w:val="Normal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32:00Z</dcterms:created>
  <dc:creator>Серега</dc:creator>
  <dc:description/>
  <cp:keywords/>
  <dc:language>en-US</dc:language>
  <cp:lastModifiedBy>Серега</cp:lastModifiedBy>
  <dcterms:modified xsi:type="dcterms:W3CDTF">2013-10-24T07:40:00Z</dcterms:modified>
  <cp:revision>2</cp:revision>
  <dc:subject/>
  <dc:title>Ребенок растет, меняется, а вместе с ним должны меняться и его игры: от погремушек до более серьезных, развивающих</dc:title>
</cp:coreProperties>
</file>