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МОУ «Начальная школа – детский сад № 1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(неделя педагогического мастерств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КОНСП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8"/>
        </w:rPr>
        <w:t xml:space="preserve">проведения познавательно-эстетической викторины в подготовительной группе № 2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«В поисках ускользающей истории»  (История г. Энгельс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Образовательная область: Позн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Воспитатель: Ю.А. Павл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г. Энгель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2011 г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и и задачи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крепить знания об истории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должать учить составлять рассказы по схем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крепить правила движения пеше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оспитывать интерес к городу, в котором живут дети, учить соблюдать чистоту и порядок, беречь и сохранять всё, что было сделано теми, кто жил до на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ь родителей к подготовке и участию в меро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редварительная работа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скурсия в краеведческий муз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занятия по ознакомлению с достопримечательностями и историей города совместно с КВЦ «Радуга» г. Сарат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ставление схем для составления рассказ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учивание поговорок и  пословиц о Род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 и оборудование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е магнитных доски с названиями команд, магн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и иллюстрации икон Пресвятой Богород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ри иллюстрации монументов скульптора А.А. Садовског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и «Береги свой гор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ве мнемосхемы для расска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дали «Знаток Энгельса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Ход викторины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Викторина проводится в музыкальном зале. Две команды сидят за столами напротив друг друга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i/>
          <w:u w:val="single"/>
        </w:rPr>
        <w:t>Воспитатель:</w:t>
      </w:r>
      <w:r>
        <w:rPr/>
        <w:t xml:space="preserve"> Итак, давайте представим, что всех нас пригласили в телестудию на викторину «В поисках ускользающей истории». Вы согласны быть участниками этой телепередачи? А я буду телеведущей. Замечательно! Я прошу команды занять свои места. Вам придется ответить на разные вопросы, выполнить самые разные задания. За правильные ответы каждая команда, а их у нас две «Дети» и «Родители», будет получать вот такие значки. В конце конкурса мы подведем итоги. И та команда, которая наберет больше очков, станет победительниц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Начать викторину мне хочется со стихотворения «Россия». Прочитает его Влада 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оссия, как из песни слово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Березок юная листв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ругом леса, поля и реки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аздолье, русская душ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Люблю тебя моя Россия!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 ясный свет твоих очей!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 ум, за подвиги святые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 голос звонкий, как руче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Люблю, глубоко понимаю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тепей задумчивую грусть!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Люблю все то, что называют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дним широким словом Русь!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  <w:u w:val="single"/>
        </w:rPr>
        <w:t>Воспитатель:</w:t>
      </w:r>
      <w:r>
        <w:rPr/>
        <w:t xml:space="preserve"> Родина! Россия! Ребята, какие красивые, широкие и загадочные слова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Русь! Короткое, в один слог всего! Оно пришло к нам из седой древности и навеки осталось с нами. У слова «Русь» не одно значение, а много. Одно из них </w:t>
      </w:r>
      <w:r>
        <w:rPr>
          <w:u w:val="single"/>
        </w:rPr>
        <w:t>Родина.</w:t>
      </w:r>
      <w:r>
        <w:rPr/>
        <w:t xml:space="preserve"> А что для нас означает Родина? Читает стихотворение Лиза П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/>
      </w:pPr>
      <w:r>
        <w:rPr/>
        <w:t>Слышишь голос соловья?</w:t>
      </w:r>
    </w:p>
    <w:p>
      <w:pPr>
        <w:pStyle w:val="TextBody"/>
        <w:ind w:left="360" w:hanging="0"/>
        <w:rPr/>
      </w:pPr>
      <w:r>
        <w:rPr/>
        <w:t>Это Родина моя!</w:t>
      </w:r>
    </w:p>
    <w:p>
      <w:pPr>
        <w:pStyle w:val="TextBody"/>
        <w:ind w:left="360" w:hanging="0"/>
        <w:rPr/>
      </w:pPr>
      <w:r>
        <w:rPr/>
        <w:t>Школа, где твои друзья,</w:t>
      </w:r>
    </w:p>
    <w:p>
      <w:pPr>
        <w:pStyle w:val="TextBody"/>
        <w:ind w:left="360" w:hanging="0"/>
        <w:rPr/>
      </w:pPr>
      <w:r>
        <w:rPr/>
        <w:t>Это Родина моя!</w:t>
      </w:r>
    </w:p>
    <w:p>
      <w:pPr>
        <w:pStyle w:val="TextBody"/>
        <w:ind w:left="360" w:hanging="0"/>
        <w:rPr/>
      </w:pPr>
      <w:r>
        <w:rPr/>
        <w:t>Руки матери твоей, шум ветвей и звон дождей,</w:t>
      </w:r>
    </w:p>
    <w:p>
      <w:pPr>
        <w:pStyle w:val="TextBody"/>
        <w:ind w:left="360" w:hanging="0"/>
        <w:rPr/>
      </w:pPr>
      <w:r>
        <w:rPr/>
        <w:t>И в саду смородина – это тоже Родина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:</w:t>
      </w:r>
    </w:p>
    <w:p>
      <w:pPr>
        <w:pStyle w:val="TextBody"/>
        <w:rPr/>
      </w:pPr>
      <w:r>
        <w:rPr/>
        <w:t>Родина – это детский сад, ваша улица, ваши родные люди, друзья. Родина – это город, в котором вы живете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Первое задание: </w:t>
      </w:r>
    </w:p>
    <w:p>
      <w:pPr>
        <w:pStyle w:val="TextBody"/>
        <w:numPr>
          <w:ilvl w:val="0"/>
          <w:numId w:val="4"/>
        </w:numPr>
        <w:rPr/>
      </w:pPr>
      <w:r>
        <w:rPr/>
        <w:t>назовите пословицы и поговорки о Родине</w:t>
      </w:r>
    </w:p>
    <w:p>
      <w:pPr>
        <w:pStyle w:val="TextBody"/>
        <w:numPr>
          <w:ilvl w:val="0"/>
          <w:numId w:val="4"/>
        </w:numPr>
        <w:rPr/>
      </w:pPr>
      <w:r>
        <w:rPr/>
        <w:t>молодцы, обе команды справились с заданием и получают по одному очк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оспитатель: </w:t>
      </w:r>
    </w:p>
    <w:p>
      <w:pPr>
        <w:pStyle w:val="TextBody"/>
        <w:rPr/>
      </w:pPr>
      <w:r>
        <w:rPr/>
        <w:t>Город  Энгельс имеет интересную историю возникновения, и следующее задание для команд будет проводиться в форме игры «Что? Где? Когда?». Телеведущий зачитывает вопрос. Команды совещаются и если готовы отвечать подают сигнал поднятым вверх флажком. Ответ даёт один член команды, но его может дополнить другой член команды. Если ответ неверный, право ответа переходит команде соперников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В каком городе мы живём, и как он назывался раньше? (Саратовский соляной городок, а позже Покровская слобода)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Почему город назвали именно Покровская Слобода? (По названию первой церкви)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Назовите число и месяц праздника Покрова Пресвятой Богородицы. (14 октября)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Найдите и покажите иллюстрацию, на которой изображена икона Покрова Пресвятой Богородицы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Назовите три женских радости этого праздника. (Рубили капусту, солили огурцы, мочили яблоки)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Чем в этот праздник занимались мужчины? (Ремонтировали дом)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Как называется озеро, в котором добывали соль? (Эльтон)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Назовите глубину озера Эльтон. (5-7 см.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набжение солью в старое время считалось весьма серьезной проблемой, и не только на Руси. Соль, без которой невозможно было обойтись, стоила дорого, и ее трудно было достать. На ней наживали огромные состояния. На пирах степень почетности гостя определялась степенью его приближенности к солонке. Отсюда и пошла пословица, которую вам необходимо назвать. (Ушел несолоно хлебавши)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Как называли людей перевозивших соль? (Чумаки)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На каких животных чумаки перевозили соль? Почему? (На быках, потому что, они были выносливее лошадей).</w:t>
      </w:r>
    </w:p>
    <w:p>
      <w:pPr>
        <w:pStyle w:val="TextBody"/>
        <w:numPr>
          <w:ilvl w:val="0"/>
          <w:numId w:val="5"/>
        </w:numPr>
        <w:rPr/>
      </w:pPr>
      <w:r>
        <w:rPr>
          <w:iCs/>
        </w:rPr>
        <w:t xml:space="preserve"> </w:t>
      </w:r>
      <w:r>
        <w:rPr>
          <w:iCs/>
        </w:rPr>
        <w:t>Найдите и покажите иллюстрацию, на которой изображён символ нашего города и назовите его автора. (Скульптура быка с солонкой. Александр Александрович Садовский)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Почему символ города расположили именно в центре транспортного кольца на улице Тельмана?</w:t>
      </w:r>
      <w:r>
        <w:rPr/>
        <w:t xml:space="preserve"> </w:t>
      </w:r>
      <w:r>
        <w:rPr>
          <w:iCs/>
        </w:rPr>
        <w:t xml:space="preserve"> (Потому что, здесь проходил знаменитый Эльтонский соляной тракт, по которому на быках возили соль с озера Эльтон)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Как раньше именовалась улица Тельмана? (Камышинская).</w:t>
      </w:r>
    </w:p>
    <w:p>
      <w:pPr>
        <w:pStyle w:val="TextBody"/>
        <w:ind w:left="720" w:hanging="0"/>
        <w:rPr>
          <w:iCs/>
        </w:rPr>
      </w:pPr>
      <w:r>
        <w:rPr>
          <w:iCs/>
        </w:rPr>
      </w:r>
    </w:p>
    <w:p>
      <w:pPr>
        <w:pStyle w:val="TextBody"/>
        <w:ind w:left="720" w:hanging="0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>
          <w:b/>
          <w:i/>
          <w:u w:val="single"/>
        </w:rPr>
        <w:t xml:space="preserve">Воспитатель: </w:t>
      </w:r>
    </w:p>
    <w:p>
      <w:pPr>
        <w:pStyle w:val="TextBody"/>
        <w:rPr/>
      </w:pPr>
      <w:r>
        <w:rPr/>
        <w:t xml:space="preserve"> </w:t>
      </w:r>
      <w:r>
        <w:rPr/>
        <w:t xml:space="preserve">А сейчас конкурс для капитанов. Предлагаю капитанам по карточкам – схемам составить рассказ. </w:t>
      </w:r>
    </w:p>
    <w:p>
      <w:pPr>
        <w:pStyle w:val="TextBody"/>
        <w:rPr/>
      </w:pPr>
      <w:r>
        <w:rPr/>
        <w:t xml:space="preserve"> </w:t>
      </w:r>
      <w:r>
        <w:rPr/>
        <w:t>Пришло время оценить конкурс капитанов. Они хорошо справились с заданием и приносят своим командам по одному оч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 сейчас наступило время разминки. Мы сейчас покажем гостям в студии знание правил поведения пешеходов на улицах города </w:t>
      </w:r>
      <w:r>
        <w:rPr>
          <w:i/>
          <w:sz w:val="28"/>
        </w:rPr>
        <w:t>(дети встают в круг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</w:t>
      </w:r>
      <w:r>
        <w:rPr>
          <w:b/>
          <w:i/>
          <w:sz w:val="28"/>
        </w:rPr>
        <w:t>Физминут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дых наш – физминутка,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57785</wp:posOffset>
                </wp:positionV>
                <wp:extent cx="31546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ходьба на мес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5pt;mso-wrap-distance-left:9pt;mso-wrap-distance-right:9pt;mso-wrap-distance-top:0pt;mso-wrap-distance-bottom:0pt;margin-top:4.55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ходьба на мес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нимай свои мес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Шаг на месте, левой, прав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 и два, раз и д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153035</wp:posOffset>
                </wp:positionV>
                <wp:extent cx="28117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руки вверх, потягивая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pt;mso-wrap-distance-left:9pt;mso-wrap-distance-right:9pt;mso-wrap-distance-top:0pt;mso-wrap-distance-bottom:0pt;margin-top:12.05pt;mso-position-vertical-relative:text;margin-left:225.8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уки вверх, потягивая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Утром встаешь ты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ходишь из дом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На перекрестке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19685</wp:posOffset>
                </wp:positionV>
                <wp:extent cx="2468880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сжимать и разжимать пальцы р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2.2pt;mso-wrap-distance-left:9pt;mso-wrap-distance-right:9pt;mso-wrap-distance-top:0pt;mso-wrap-distance-bottom:0pt;margin-top:1.55pt;mso-position-vertical-relative:text;margin-left:226.8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сжимать и разжимать пальцы р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вой старый знакомы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181610</wp:posOffset>
                </wp:positionV>
                <wp:extent cx="290322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руки скрестить над гол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7pt;mso-wrap-distance-left:9pt;mso-wrap-distance-right:9pt;mso-wrap-distance-top:0pt;mso-wrap-distance-bottom:0pt;margin-top:14.3pt;mso-position-vertical-relative:text;margin-left:244.85pt;mso-position-horizontal-relative:text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уки скрестить над гол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гоньком тебе красным мигнет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кажет «Опасно! Закрыт переход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Желтый зажегся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12415</wp:posOffset>
                </wp:positionH>
                <wp:positionV relativeFrom="paragraph">
                  <wp:posOffset>38735</wp:posOffset>
                </wp:positionV>
                <wp:extent cx="3200400" cy="336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 xml:space="preserve">руки на поя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pt;mso-wrap-distance-right:9pt;mso-wrap-distance-top:0pt;mso-wrap-distance-bottom:0pt;margin-top:3.05pt;mso-position-vertical-relative:text;margin-left:221.4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руки на поя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уть – чуть подожд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635</wp:posOffset>
                </wp:positionH>
                <wp:positionV relativeFrom="paragraph">
                  <wp:posOffset>200660</wp:posOffset>
                </wp:positionV>
                <wp:extent cx="3383280" cy="333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ходьба на мес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6.25pt;mso-wrap-distance-left:9pt;mso-wrap-distance-right:9pt;mso-wrap-distance-top:0pt;mso-wrap-distance-bottom:0pt;margin-top:15.8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ходьба на мес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спыхнет зеленый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вободно ид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лодцы правила движения пешеходов вам тоже известны и я надеюсь, что вы их выполняе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се жители любят свой город и многое делают для того чтобы он стал еще лучше. Дети тоже могут в этом участвова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следующий наш конкурс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i/>
          <w:sz w:val="28"/>
        </w:rPr>
        <w:t>«Береги свой город»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Я предлагаю вам выбрать любую картинку,  и рассказать о не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Поддерживать чистоту на улице и в общественных местах, не сорить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Не засорять водоемы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Заботиться о животных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Ухаживать за растениям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Заботиться о птицах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Не ломать деревья и кустарники, сажать и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дводя итоги конкурса «Береги свой город», хочу сказать, что это очень большая помощь нашему городу. Мы должны беречь и сохранять, все, что было сделано теми, кто жил до на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Обе команды получают по 1 жето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этом наша викторина, так же как и телепередача подходит к концу. Наступило время подвести итог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е команды показали очень хорошие знания  о нашем городе Энгельсе. Им присваивается звание «Знатоки Энгельса» </w:t>
      </w:r>
      <w:r>
        <w:rPr>
          <w:i/>
          <w:sz w:val="28"/>
        </w:rPr>
        <w:t>(вручение медалей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Город</w:t>
      </w:r>
      <w:r>
        <w:rPr>
          <w:sz w:val="28"/>
        </w:rPr>
        <w:t xml:space="preserve"> – это, прежде всего его люди. Рабочие и студенты, врачи и ученые, летчики и  артисты. Взрослые и юные, веселые и серьезные. Со своими радостями, заботами и мечтами. Но есть у них общая черта – это любовь к своему городу и его истории. Впереди вас ждет много интересного и нового, знакомство с замечательными людьми, экскурсии в театры, музеи. Все это еще лучше поможет вам узнать свой город, ещё больше полюбить его.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</w:rPr>
        <w:t>В любви к родным местам берёт начало любовь к Родин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02:00Z</dcterms:created>
  <dc:creator>kolupaev</dc:creator>
  <dc:description/>
  <cp:keywords/>
  <dc:language>en-US</dc:language>
  <cp:lastModifiedBy>ЖУЖИК</cp:lastModifiedBy>
  <cp:lastPrinted>2011-11-13T15:26:00Z</cp:lastPrinted>
  <dcterms:modified xsi:type="dcterms:W3CDTF">2012-04-03T16:10:00Z</dcterms:modified>
  <cp:revision>8</cp:revision>
  <dc:subject/>
  <dc:title>МДОУ Детский сад присмотра и оздоровления № 190</dc:title>
</cp:coreProperties>
</file>