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Гендерная социализация личности дошкольника посредствам игры в условиях ДОУ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i/>
          <w:i/>
        </w:rPr>
      </w:pPr>
      <w:r>
        <w:rPr>
          <w:i/>
        </w:rPr>
        <w:t>Воспитатель Позднякова Нина Тихоновна</w:t>
      </w:r>
    </w:p>
    <w:p>
      <w:pPr>
        <w:pStyle w:val="Header"/>
        <w:jc w:val="right"/>
        <w:rPr>
          <w:i/>
          <w:i/>
        </w:rPr>
      </w:pPr>
      <w:r>
        <w:rPr>
          <w:i/>
        </w:rPr>
        <w:t>Муниципального дошкольного образовательного учреждения</w:t>
      </w:r>
    </w:p>
    <w:p>
      <w:pPr>
        <w:pStyle w:val="Header"/>
        <w:jc w:val="right"/>
        <w:rPr>
          <w:i/>
          <w:i/>
        </w:rPr>
      </w:pPr>
      <w:r>
        <w:rPr>
          <w:i/>
        </w:rPr>
        <w:t>Глуховский детский сад Алексеевского района Белгородской области</w:t>
      </w:r>
    </w:p>
    <w:p>
      <w:pPr>
        <w:pStyle w:val="Normal"/>
        <w:shd w:fill="FFFFFF" w:val="clear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Развитие мировой цивилизации в наступившем веке обусловлено сложным и диалектически противоречивым процессом глобализации, который проявляется не только в тенденциях к объединению, но и </w:t>
      </w:r>
      <w:r>
        <w:rPr>
          <w:spacing w:val="-6"/>
        </w:rPr>
        <w:t>в трансформации культурных стереотипов мужественности и женственности, что приводит  к н</w:t>
      </w:r>
      <w:r>
        <w:rPr>
          <w:bCs/>
        </w:rPr>
        <w:t xml:space="preserve">арушению </w:t>
      </w:r>
      <w:r>
        <w:rPr/>
        <w:t xml:space="preserve">полоролевой социализации мужчин и женщин, и, как следствие, к  социальной дезадаптации.  В этой связи возникает необходимость формирования уже на ранних этапах онтогенеза умений взаимодействовать с представителями противоположного пола. Однако специально организованный воспитательный процесс образовательных учреждений, основной целью которого является раскрытие и развитие </w:t>
      </w:r>
      <w:r>
        <w:rPr>
          <w:spacing w:val="-6"/>
        </w:rPr>
        <w:t xml:space="preserve">индивидуальных способностей человека, </w:t>
      </w:r>
      <w:r>
        <w:rPr/>
        <w:t>ориентирован на воспитание ребенка, при этом почти не обращается внимания на половые психологические особенности детей. В соответствии с игнорированием этих особенностей воспитательный процесс направлен на развитие «усредненного существа».</w:t>
      </w:r>
    </w:p>
    <w:p>
      <w:pPr>
        <w:pStyle w:val="TextBody"/>
        <w:ind w:firstLine="720"/>
        <w:rPr/>
      </w:pPr>
      <w:r>
        <w:rPr>
          <w:sz w:val="24"/>
          <w:szCs w:val="24"/>
        </w:rPr>
        <w:t>Гендерные аспекты воспитания и обучения детей 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привлекают внимание специалистов разных областей – нейрофизиологов, нейропсихологов, психологов, педагогов. По данным нейрофизиологов и нейропсихологов, именно различия в структуре и работе головного мозга определяют особенности развития детей разных полов. </w:t>
      </w:r>
    </w:p>
    <w:p>
      <w:pPr>
        <w:pStyle w:val="Normal"/>
        <w:ind w:firstLine="720"/>
        <w:jc w:val="both"/>
        <w:rPr/>
      </w:pPr>
      <w:r>
        <w:rPr/>
        <w:t>Мальчика и девочку ни в коем случае нельзя воспитывать одинаково. Потому, что они по-разному смотрят и видят, слушают и слышат, по-разному говорят и молчат, чувствуют и переживают. Поэтому взрослым, чтобы дети лучше их понимали, необходимо подстраиваться под индивидуальность ребенка, учитывать ее, следовать логике ее развития, то есть понимать способ мышления. В связи с этим особую актуальность приобретает задача достижения нового, современного качества дошкольного образования, связанного созданием условий для всестороннего развития личности ребенка, способной реализовывать себя в социальном пространстве. Так, согласно принятым 23 ноября 2009 г. Федеральным государственным требованиям к структуре основной общеобразовательной программы дошкольного образования, педагоги должны переориентироваться на работу с детьми в режиме развития, что может быть достигнуто посредством опоры на научную обоснованность и практическую применимость образовательных программ. На первый план выступает обеспечение единства воспитательных, развивающих и обучающих целей и задач процесса образования дошкольников, организуемого на основе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ind w:firstLine="720"/>
        <w:jc w:val="both"/>
        <w:rPr/>
      </w:pPr>
      <w:r>
        <w:rPr/>
        <w:t>Планируемые итоговые результаты освоения детьми основной общеобразовательной программы  дошкольного образования должны описывать интегративные качества ребенка. Подобного рода результаты  становятся возможными благодаря интегрированному подходу к реализации всех образовательных областей. В качестве одной из значимых образовательных областей выделяется «Социализация». Ее содержание направлено на освоение первоначальных представлений социального характера и включение детей в систему социальных отношений через решение следующих задач:</w:t>
      </w:r>
    </w:p>
    <w:p>
      <w:pPr>
        <w:pStyle w:val="Normal"/>
        <w:ind w:firstLine="720"/>
        <w:jc w:val="both"/>
        <w:rPr/>
      </w:pPr>
      <w:r>
        <w:rPr/>
        <w:t>- развитие игровой деятельности;</w:t>
      </w:r>
    </w:p>
    <w:p>
      <w:pPr>
        <w:pStyle w:val="Normal"/>
        <w:ind w:firstLine="720"/>
        <w:jc w:val="both"/>
        <w:rPr/>
      </w:pPr>
      <w:r>
        <w:rPr/>
        <w:t>- приобщение к элементарным общепринятым нормам и правилам (в том числе моральным) взаимоотношений со сверстниками и взрослыми;</w:t>
      </w:r>
    </w:p>
    <w:p>
      <w:pPr>
        <w:pStyle w:val="Normal"/>
        <w:ind w:firstLine="720"/>
        <w:jc w:val="both"/>
        <w:rPr/>
      </w:pPr>
      <w:r>
        <w:rPr/>
        <w:t>-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ind w:firstLine="720"/>
        <w:jc w:val="both"/>
        <w:rPr/>
      </w:pPr>
      <w:r>
        <w:rPr/>
        <w:t>Гендерный подход в образовании как одно из проявлений личностно- ориентированного (ненасильственного) взаимодействия педагогов и  родителей с детьми, реализующий эгалитарную и индивидуально ориентированную модель гендерной социализации, опирается на  следующие принципы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тказ от дифференцированных по половому признаку воспитательных влияний; нейтрализация и смягчение социально обусловленных различий между лицами женского и мужского пола;</w:t>
      </w:r>
    </w:p>
    <w:p>
      <w:pPr>
        <w:pStyle w:val="Normal"/>
        <w:ind w:firstLine="720"/>
        <w:jc w:val="both"/>
        <w:rPr/>
      </w:pPr>
      <w:r>
        <w:rPr/>
        <w:t>- отсутствие ориентации на их «особенное предназначение» и признание взаимозаменяемости женских и мужских социальных ролей»;</w:t>
      </w:r>
    </w:p>
    <w:p>
      <w:pPr>
        <w:pStyle w:val="Normal"/>
        <w:ind w:firstLine="720"/>
        <w:jc w:val="both"/>
        <w:rPr/>
      </w:pPr>
      <w:r>
        <w:rPr/>
        <w:t>- реализацию ролей гендерного равенства;</w:t>
      </w:r>
    </w:p>
    <w:p>
      <w:pPr>
        <w:pStyle w:val="Normal"/>
        <w:ind w:firstLine="720"/>
        <w:jc w:val="both"/>
        <w:rPr/>
      </w:pPr>
      <w:r>
        <w:rPr/>
        <w:t>- обеспечению каждому ребенку свободы выбора, приобщение его индивидуальных интересов и предпочтений;</w:t>
      </w:r>
    </w:p>
    <w:p>
      <w:pPr>
        <w:pStyle w:val="Normal"/>
        <w:ind w:firstLine="720"/>
        <w:jc w:val="both"/>
        <w:rPr/>
      </w:pPr>
      <w:r>
        <w:rPr/>
        <w:t>- создание реальных условий для возможности быть разными девочками и мальчиками.</w:t>
      </w:r>
    </w:p>
    <w:p>
      <w:pPr>
        <w:pStyle w:val="Header"/>
        <w:ind w:firstLine="720"/>
        <w:jc w:val="both"/>
        <w:rPr/>
      </w:pPr>
      <w:r>
        <w:rPr/>
        <w:t>Перед работниками ДОУ стоит непростая задача – построить свою работу так, чтобы она не только соответствовала запросам общества, но и обеспечивала сохранение самоценности, неповторимости дошкольного периода детства. Разрешение противоречия между необходимостью осуществлять в детском саду дифференцированный подход в играх девочек и мальчиков и недостаточной разработкой данной проблемы на практике определяет актуальность этой работы. Воспитатель МДОУ Глуховский детский сад Алексеевского района Белгородской области Позднякова Нина Тихоновна попыталась решить данное противоречие посредствам</w:t>
      </w:r>
      <w:r>
        <w:rPr>
          <w:color w:val="000000"/>
        </w:rPr>
        <w:t xml:space="preserve"> игровых технологий в условиях ДОУ.</w:t>
      </w:r>
      <w:r>
        <w:rPr>
          <w:smallCap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ь педагогической деятельности: разработать систему работы воспитателя, направленную на гендерную социализацию личности дошкольников в процессе целенаправленной организации их </w:t>
      </w:r>
      <w:r>
        <w:rPr>
          <w:rStyle w:val="FontStyle69"/>
          <w:sz w:val="24"/>
          <w:szCs w:val="24"/>
        </w:rPr>
        <w:t>игровой деятельности в условиях ДОУ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/>
        <w:t>Для достижения цели были обозначены следующие задачи: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/>
      </w:pPr>
      <w:r>
        <w:rPr>
          <w:rStyle w:val="FontStyle69"/>
          <w:sz w:val="24"/>
          <w:szCs w:val="24"/>
        </w:rPr>
        <w:t>Создание условий для игровой деятельности дошкольников с учетом их гендерных особенностей, способствуя обогащению и развитию социального опыта растущей лич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20"/>
        <w:jc w:val="both"/>
        <w:rPr/>
      </w:pPr>
      <w:r>
        <w:rPr/>
        <w:t>Формирование представлений детей о содержании социальных ролей мужчины и женщин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20"/>
        <w:jc w:val="both"/>
        <w:rPr/>
      </w:pPr>
      <w:r>
        <w:rPr/>
        <w:t>Формирование эмоционально-положительного отношения к выполнению будущей социальной рол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20"/>
        <w:jc w:val="both"/>
        <w:rPr/>
      </w:pPr>
      <w:r>
        <w:rPr/>
        <w:t>Формирование адекватной полу модели поведени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цели и решения задач, была разработана система работы, которая включает в себя мероприятия, проводимые с педагогическими работниками, родителями воспитанников и непосредственно с детьми. </w:t>
      </w:r>
    </w:p>
    <w:p>
      <w:pPr>
        <w:pStyle w:val="Normal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Большое внимание уделялось информированию, обучению педагогических кадров, составлению информационной базы, которая постоянно пополняется. Положено начало созданию библиотек и медиатек. Обучение педагогических кадров осуществлялось на методических объединениях, педагогических советах. Участники реализуемой системы работы регулярно обменивались опытом в процессе проведения круглых столов, открытых мероприятий, совещаний. Методическим центром были разработаны рекомендации. Оформлен информационный стенд, проводились консультации для педагогов. В ДОУ проведены педагогические советы, на которых рассмотрены вопросы гендерной социализации дошкольников. </w:t>
      </w:r>
    </w:p>
    <w:p>
      <w:pPr>
        <w:pStyle w:val="Normal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ажным аспектом работы являлось взаимодействие с родителями. Стремление педагогов заинтересовать родителей, вовлечь в систему работы, сделать своими помощниками, было вознаграждено активностью родителей при проведении родительских собраний, родительского всеобуча, совместных мероприятий для детей и родителей, при анкетировании. Впервые был организован конкурс «Семья сада». В процессе конкурса, организовывались задания для мам и дочек, пап и сыновей, для всей семьи. Мероприятие стало настоящим праздником, ярким, радостным, красивым, нужным.</w:t>
      </w:r>
    </w:p>
    <w:p>
      <w:pPr>
        <w:pStyle w:val="Normal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Гендерному воспитанию детей уделялось особое внимание. Оно осуществлялось на образовательной деятельности в ДОУ, при проведении различных мероприятий, через дидактические, сюжетно-ролевые игры, режимные моменты в детском саду и др.</w:t>
      </w:r>
    </w:p>
    <w:p>
      <w:pPr>
        <w:pStyle w:val="Normal"/>
        <w:ind w:firstLine="720"/>
        <w:jc w:val="both"/>
        <w:rPr/>
      </w:pPr>
      <w:r>
        <w:rPr/>
        <w:t>Работа в данном направлении представлена следующими блоками:</w:t>
      </w:r>
    </w:p>
    <w:p>
      <w:pPr>
        <w:pStyle w:val="Normal"/>
        <w:ind w:firstLine="720"/>
        <w:jc w:val="both"/>
        <w:rPr/>
      </w:pPr>
      <w:r>
        <w:rPr>
          <w:i/>
        </w:rPr>
        <w:t>Блок 1. Мужчина и женщина, – какие они?</w:t>
      </w:r>
      <w:r>
        <w:rPr>
          <w:b/>
        </w:rPr>
        <w:t xml:space="preserve"> </w:t>
      </w:r>
      <w:r>
        <w:rPr/>
        <w:t>Цикл занятий данного блока позво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Уточнить и сформировать у детей представления о роли и занятости мужчины и женщины в семье, об их взаимоотношениях: хорошая семья – дружная, все заботятся друг о друге, помогают друг другу, каждый член семьи имеет свой круг обязанностей.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/>
        <w:t xml:space="preserve">Обогатить представления о мужских и женских профессиях. </w:t>
      </w:r>
    </w:p>
    <w:p>
      <w:pPr>
        <w:pStyle w:val="Style51"/>
        <w:widowControl/>
        <w:spacing w:lineRule="auto" w:line="240"/>
        <w:ind w:firstLine="720"/>
        <w:rPr>
          <w:rStyle w:val="FontStyle78"/>
          <w:sz w:val="24"/>
          <w:szCs w:val="24"/>
        </w:rPr>
      </w:pPr>
      <w:r>
        <w:rPr>
          <w:rStyle w:val="FontStyle69"/>
          <w:sz w:val="24"/>
          <w:szCs w:val="24"/>
        </w:rPr>
        <w:t xml:space="preserve">Часто мальчиков привлекают сильные и смелые представители мужских профессий: полицейские, пожарные. О других, не менее героических профессиях (вертолетчики, подводники, спасатели, охотники, рыболовы на суднах, геологи, альпинисты, каскадеры и др.) они, к сожалению, мало знают. </w:t>
      </w:r>
    </w:p>
    <w:p>
      <w:pPr>
        <w:pStyle w:val="Normal"/>
        <w:ind w:firstLine="720"/>
        <w:jc w:val="both"/>
        <w:rPr/>
      </w:pPr>
      <w:r>
        <w:rPr>
          <w:i/>
        </w:rPr>
        <w:t>Блок 2. Я – мальчик, будущий мужчина. Я – девочка, будущая женщина.</w:t>
      </w:r>
      <w:r>
        <w:rPr>
          <w:b/>
        </w:rPr>
        <w:t xml:space="preserve"> </w:t>
      </w:r>
      <w:r>
        <w:rPr/>
        <w:t>Все виды деятельности этого блока призваны сформировать предпосылки мужественности и женственности, которые проявляются по отношению к представителям противоположного пола, правильного понимания мальчиками и девочками их будущих женских и мужских ролей, формированию эмоционально-положительного отношения к выполнению будущей социальной роли. Внесенные в содержание этого блока разные виды деятельности взаимосвяз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i/>
        </w:rPr>
        <w:t>Блок 3. Маленькие рыцари и маленькие принцессы.</w:t>
      </w:r>
      <w:r>
        <w:rPr>
          <w:b/>
        </w:rPr>
        <w:t xml:space="preserve"> </w:t>
      </w:r>
      <w:r>
        <w:rPr/>
        <w:t xml:space="preserve">В процессе выполнения заданий этого блока формируются представления о различиях между мальчиками и девочками – как внешних, так и в чертах характера и поведении, воспитывается культура общения с партнерами противоположного пола в различных ситуациях и игров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Для отслеживания результатов работы проводились контрольные срезы формирования гендерной социализации  у детей дошкольного возраста. </w:t>
      </w:r>
    </w:p>
    <w:p>
      <w:pPr>
        <w:pStyle w:val="Normal"/>
        <w:ind w:firstLine="720"/>
        <w:jc w:val="both"/>
        <w:rPr/>
      </w:pPr>
      <w:r>
        <w:rPr/>
        <w:t xml:space="preserve">Выявление уровня полоролевой социализации </w:t>
      </w:r>
      <w:r>
        <w:rPr>
          <w:rStyle w:val="Style14"/>
          <w:color w:val="000000"/>
        </w:rPr>
        <w:t>у дошкольников</w:t>
      </w:r>
      <w:r>
        <w:rPr/>
        <w:t xml:space="preserve"> проводилось с помощью диагностического инструментария. Диагностика позволила оценить результаты педагогического воздействия на формирование гендерной социализации у детей разного уровня. Полученные результаты свидетельствовали о положительной динамике отслеживаемых показателей. </w:t>
      </w:r>
    </w:p>
    <w:p>
      <w:pPr>
        <w:pStyle w:val="Normal"/>
        <w:ind w:firstLine="720"/>
        <w:jc w:val="both"/>
        <w:rPr/>
      </w:pPr>
      <w:r>
        <w:rPr/>
        <w:t xml:space="preserve">Это убедительно доказывает, что использование представленной системы работы воспитателя по </w:t>
      </w:r>
      <w:r>
        <w:rPr>
          <w:rStyle w:val="FontStyle69"/>
          <w:sz w:val="24"/>
          <w:szCs w:val="24"/>
        </w:rPr>
        <w:t>формированию основ гендерных моделей поведения</w:t>
      </w:r>
      <w:r>
        <w:rPr/>
        <w:t xml:space="preserve"> в процессе организации </w:t>
      </w:r>
      <w:r>
        <w:rPr>
          <w:rStyle w:val="FontStyle69"/>
          <w:sz w:val="24"/>
          <w:szCs w:val="24"/>
        </w:rPr>
        <w:t>игровой деятельности дошкольников</w:t>
      </w:r>
      <w:r>
        <w:rPr/>
        <w:t xml:space="preserve"> в условиях ДОУ позволяет достичь необходимого уровня их </w:t>
      </w:r>
      <w:r>
        <w:rPr>
          <w:rStyle w:val="FontStyle69"/>
          <w:sz w:val="24"/>
          <w:szCs w:val="24"/>
        </w:rPr>
        <w:t xml:space="preserve">гендерной социализации на этапе дошкольного детства. При этом формирование гендерной культуры личности дошкольника необходимо осуществлять во взаимосвязи со всеми другими направлениями воспитательно-образовательной работы. </w:t>
      </w:r>
      <w:r>
        <w:rPr/>
        <w:t xml:space="preserve">Следовательно, </w:t>
      </w:r>
      <w:r>
        <w:rPr>
          <w:rStyle w:val="FontStyle69"/>
          <w:sz w:val="24"/>
          <w:szCs w:val="24"/>
        </w:rPr>
        <w:t xml:space="preserve">формирование гендерной социализации дошкольников </w:t>
      </w:r>
      <w:r>
        <w:rPr/>
        <w:t>через организацию игровой деятельности эффективно и доступно к использованию в работе с дошкольниками в ДО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709"/>
        <w:rPr/>
      </w:pPr>
      <w:r>
        <w:rPr>
          <w:caps w:val="false"/>
          <w:smallCaps w:val="false"/>
          <w:sz w:val="24"/>
          <w:szCs w:val="24"/>
        </w:rPr>
        <w:t>Абраменкова В. В. Половая дифференциация и межличностные отношения в детской группе // Вопросы психологии. - 1987. - № 5. - с.70 - 7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ендас Т. В. Гендерная психология: Учеб. пособие. - СПб.: Питер, 200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Еремеева В. Д., Хризман Т. П. Мальчики и девочки. Два разных мира. - СПб.: Тускарева, 200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Жичкина А. Значимость игры в развитии человека // Дошкольное воспитание. - 2002. - №4. - с. 2 - 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709"/>
        <w:rPr/>
      </w:pPr>
      <w:r>
        <w:rPr>
          <w:caps w:val="false"/>
          <w:smallCaps w:val="false"/>
          <w:sz w:val="24"/>
          <w:szCs w:val="24"/>
        </w:rPr>
        <w:t>Захаров А.И. Психологические особенности восприятия детьми роли родителей // Вопросы психологии. 1982. №1. С. 57-6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харова П. Н. Растут в семье папа и мама. - М., 197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709"/>
        <w:rPr/>
      </w:pPr>
      <w:r>
        <w:rPr>
          <w:caps w:val="false"/>
          <w:smallCaps w:val="false"/>
          <w:sz w:val="24"/>
          <w:szCs w:val="24"/>
        </w:rPr>
        <w:t>Каган В. Е. Когнитивные и эмоциональные аспекты гендерных установок у детей 3-7 лет // Вопросы психологии.- 2000.- №2. - с. 65-6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709"/>
        <w:rPr/>
      </w:pPr>
      <w:r>
        <w:rPr>
          <w:caps w:val="false"/>
          <w:smallCaps w:val="false"/>
          <w:sz w:val="24"/>
          <w:szCs w:val="24"/>
        </w:rPr>
        <w:t>Каменская В. Г. Полоролевое поведение и роль семьи в формировании социальных стереотипов // Детская психология с элементами психо- физиологии: Учебное пособие. - М.: ФОРУМ: ИНФА- М, 2005. - с.148-15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озлова С. А., Куликова Т. А. Дошкольная педагогика: Учеб. пособ. для студ. сред. пед. учеб. заведений. -М.: Изд. Центр «Академия», 2002.</w:t>
      </w:r>
    </w:p>
    <w:p>
      <w:pPr>
        <w:pStyle w:val="TextBody"/>
        <w:ind w:firstLine="709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21"/>
      <w:szCs w:val="21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lang w:val="ru-RU" w:bidi="ar-SA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i/>
      <w:i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26"/>
      <w:ind w:firstLine="4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725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333366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mallCap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24:00Z</dcterms:created>
  <dc:creator>Светлана</dc:creator>
  <dc:description/>
  <cp:keywords/>
  <dc:language>en-US</dc:language>
  <cp:lastModifiedBy>Customer</cp:lastModifiedBy>
  <dcterms:modified xsi:type="dcterms:W3CDTF">2012-12-09T10:44:00Z</dcterms:modified>
  <cp:revision>5</cp:revision>
  <dc:subject/>
  <dc:title/>
</cp:coreProperties>
</file>