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bCs/>
          <w:sz w:val="36"/>
        </w:rPr>
      </w:pPr>
      <w:r>
        <w:rPr>
          <w:b/>
          <w:bCs/>
          <w:sz w:val="36"/>
        </w:rPr>
        <w:t>Новый взгляд на родительские собрания.</w:t>
      </w:r>
    </w:p>
    <w:p>
      <w:pPr>
        <w:pStyle w:val="TextBody"/>
        <w:ind w:firstLine="708"/>
        <w:jc w:val="both"/>
        <w:rPr/>
      </w:pPr>
      <w:r>
        <w:rPr/>
        <w:t>Общение педагогов и родителей всегда происходило в форме педагогических бесед, тематических консультаций, групповых и общих собраний. Они актуальны и сейчас, но их содержание и стиль поведения нуждаются в обновле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«Групповые родительские собрания  важная и действенная  форма работы воспитателя и коллектива родителей, которая помогает познакомить родителей с задачами, содержанием и методами воспитания детей данного возраста в детском саду», писал Макаренк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ействительно, чтобы успешно воспитывать  ребенка, родителям важно знать структуру воспитательно-образовательного процесса в ДОУ, так же и педагогам нужно знать особенности семейного воспит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о не всегда, к сожалению, на собрании собираются, для того чтобы поговорить о проблемах и узнать о достижениях друг друга. Часто собрание превращается в монолог воспитателя, который не располагает к доверительному общению. Поэтому, выступление перед родителями с докладом не лучший способ разговора о воспитании ребенка. Воспитателю необходимо учиться слушать и слышать родителей, понимать невербальный язык общения, передавать информацию разными способами, способствовать установлению обратной связи с родителя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иалог порождает новый стиль собраний – собраний –встреч. Такие собрания будут событием для семьи, и для детского сада. Их хорошо проводить как годовой  круг родительских встреч, каждая из которых  направлена на решение определенных задач на каждом этапе воспитательно-образовательного процес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ассмотрим  годовой круг собраний-встреч с родителями вновь поступивших воспитанников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Первая встреча</w:t>
      </w:r>
      <w:r>
        <w:rPr>
          <w:sz w:val="28"/>
        </w:rPr>
        <w:t xml:space="preserve"> – установление контакта между педагогами и родителями. Опытные педагоги  уже на первой встрече способны получить важную информацию об отношении родителей к ребенку, узнать об особенностях его развития, отменить целевые установки родителей, определить воспитательный потенциал семьи. Родители же могут оценить  возможность педагогов и особенно важно, заинтересоваться  серьезным и продолжительным диалогом в контакте собраний-встреч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Вторая встреча</w:t>
      </w:r>
      <w:r>
        <w:rPr>
          <w:sz w:val="28"/>
        </w:rPr>
        <w:t xml:space="preserve"> – определение общих, для детского сада и семьи проблем воспитания детей, высказывание предложений об их появлении, обозначаются проблемы, которые будут потом решаться индивидуально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Третья встреча</w:t>
      </w:r>
      <w:r>
        <w:rPr>
          <w:sz w:val="28"/>
        </w:rPr>
        <w:t xml:space="preserve"> – направлена на понимание ценности взаимодействия педагог – родитель. На этой встрече создается проект сотрудничества детского сада и семьи, разрабатывается план действий, стратегия поведения, ведется поиск вариантов оптимальных решений педагогических задач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 xml:space="preserve">Четвертая встреча – </w:t>
      </w:r>
      <w:r>
        <w:rPr>
          <w:sz w:val="28"/>
        </w:rPr>
        <w:t>установление обратной связи, обслуживание содержания, форм, результатов совместной педагогической деятель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звание годовой «круг встреч» объясняет, тот процесс, что ребенок развивается по спирали, и каждый виток несет ребенку новые знания природы, мира, предметов, обретение новых навыков, ощущений. Развитие всегда сопровождается с трудностями, преодолеть которые помогут педагоги и родител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Так же учитывались условия успешного проведения  собраний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Уважать права родител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Искренне выражать чувства, уметь управлять ими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нимательно и чутко относиться к эмоциональному состоянию родителей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Активно слушать родителей, предоставляя им возможность рассказывать о трудностях, испытываемых в воспитании ребенка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е торопиться с выводами и рекомендациями, а лишь создавать условия для инсайда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тремиться к пониманию и совместному решению проблем.</w:t>
      </w:r>
    </w:p>
    <w:p>
      <w:pPr>
        <w:pStyle w:val="TextBodyIndent"/>
        <w:ind w:left="0" w:firstLine="705"/>
        <w:jc w:val="both"/>
        <w:rPr/>
      </w:pPr>
      <w:r>
        <w:rPr/>
        <w:t>Форма проведения собрания может меняться от встречи к встрече: дискуссионные качели, круглый стол с острыми углами, вечер вопросов и ответов, встречи пап (мам), семейные гостиные, диспуты и т. д.</w:t>
      </w:r>
    </w:p>
    <w:p>
      <w:pPr>
        <w:pStyle w:val="2"/>
        <w:jc w:val="both"/>
        <w:rPr/>
      </w:pPr>
      <w:r>
        <w:rPr/>
        <w:t>В приемной комнате необходимо вывесить материал по теме, оформить витрины в соответствии с выбранной темой, оформить уголки для родителей, оформить выставку детских рисунков и поделок, изготовить стенды с  описанием индивидуальных достижений детей, подобрать методическую литературу по вопросам воспитания  дошкольников, видеоматериалы.</w:t>
      </w:r>
    </w:p>
    <w:p>
      <w:pPr>
        <w:pStyle w:val="2"/>
        <w:jc w:val="both"/>
        <w:rPr/>
      </w:pPr>
      <w:r>
        <w:rPr/>
        <w:t>Продумывается время и место собраний. Изучая кабинеты, родители начинают понимать значение кабинетов для организации педагогического процесса.</w:t>
      </w:r>
    </w:p>
    <w:p>
      <w:pPr>
        <w:pStyle w:val="2"/>
        <w:jc w:val="both"/>
        <w:rPr/>
      </w:pPr>
      <w:r>
        <w:rPr/>
        <w:t>В течение встречи нужно соблюдать законы диалога, не нарушая прав родителей, следить за временем и завершить собрание в установленный час.</w:t>
      </w:r>
    </w:p>
    <w:p>
      <w:pPr>
        <w:pStyle w:val="2"/>
        <w:jc w:val="both"/>
        <w:rPr/>
      </w:pPr>
      <w:r>
        <w:rPr/>
        <w:t>Если какой – то вопрос остался без ответа, его можно перенести на следующую встречу, либо обсудить его в формате консультации, тренинга. Ситуацию недосказанности можно создавать специально чтобы «держать интригу» до следующих встреч.</w:t>
      </w:r>
    </w:p>
    <w:p>
      <w:pPr>
        <w:pStyle w:val="2"/>
        <w:jc w:val="both"/>
        <w:rPr/>
      </w:pPr>
      <w:r>
        <w:rPr/>
        <w:t>Ориентируясь на достижения современной психологии, (на исследования  Р.В. Овчаровой), используются на родительских собраниях такие методы взаимодействия:</w:t>
      </w:r>
    </w:p>
    <w:p>
      <w:pPr>
        <w:pStyle w:val="2"/>
        <w:jc w:val="both"/>
        <w:rPr/>
      </w:pPr>
      <w:r>
        <w:rPr/>
        <w:t>- Групповая дискуссия, повышающая психолого-педагогическую грамотность родителей, позволяющая выявить индивидуальные приемы воспитания. По мере развертывания дискуссии в нее можно включать элементы проигрывания ситуаций.</w:t>
      </w:r>
    </w:p>
    <w:p>
      <w:pPr>
        <w:pStyle w:val="2"/>
        <w:jc w:val="both"/>
        <w:rPr/>
      </w:pPr>
      <w:r>
        <w:rPr/>
        <w:t>-Видиокоррекция. Участники дискуссии просматривают видеозаписи проблемных ситуаций с участием родителя и ребенка, родителя и педагога, педагога и ребенка, а затем анализируют увиденное и пытаются найти решение.</w:t>
      </w:r>
    </w:p>
    <w:p>
      <w:pPr>
        <w:pStyle w:val="2"/>
        <w:numPr>
          <w:ilvl w:val="0"/>
          <w:numId w:val="1"/>
        </w:numPr>
        <w:jc w:val="both"/>
        <w:rPr/>
      </w:pPr>
      <w:r>
        <w:rPr/>
        <w:t>Игра, с помощью которой можно моделировать и воспроизводить проблемные ситуации, выявленные в ходе дискуссии.</w:t>
      </w:r>
    </w:p>
    <w:p>
      <w:pPr>
        <w:pStyle w:val="2"/>
        <w:jc w:val="both"/>
        <w:rPr/>
      </w:pPr>
      <w:r>
        <w:rPr/>
      </w:r>
    </w:p>
    <w:p>
      <w:pPr>
        <w:pStyle w:val="2"/>
        <w:numPr>
          <w:ilvl w:val="0"/>
          <w:numId w:val="1"/>
        </w:numPr>
        <w:jc w:val="both"/>
        <w:rPr/>
      </w:pPr>
      <w:r>
        <w:rPr/>
        <w:t>Совместные действия- выполнение заданий педагогом и родителями с дальнейшим самоанализом.</w:t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numPr>
          <w:ilvl w:val="0"/>
          <w:numId w:val="1"/>
        </w:numPr>
        <w:jc w:val="both"/>
        <w:rPr/>
      </w:pPr>
      <w:r>
        <w:rPr/>
        <w:t>Конструктивный спор помогает сравнивать различные точки зрения на воспитание детей, учит выслушивать мнение других участников встречи, выбирать наиболее эффективные и рациональные подходы к решению проблем на основе сотрудничества.</w:t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numPr>
          <w:ilvl w:val="0"/>
          <w:numId w:val="1"/>
        </w:numPr>
        <w:jc w:val="both"/>
        <w:rPr/>
      </w:pPr>
      <w:r>
        <w:rPr/>
        <w:t xml:space="preserve">Вербальная дискуссия воспитывает культуру диалога в семье и обществе, вырабатывает умение аргументировать свои доводы, аргументы оппонента, в том числе и собственного ребенка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5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2:35:00Z</dcterms:created>
  <dc:creator>user</dc:creator>
  <dc:description/>
  <dc:language>en-US</dc:language>
  <cp:lastModifiedBy>XP GAME 2007</cp:lastModifiedBy>
  <dcterms:modified xsi:type="dcterms:W3CDTF">2008-12-17T12:35:00Z</dcterms:modified>
  <cp:revision>2</cp:revision>
  <dc:subject/>
  <dc:title>Новый взгляд на родительские собрания</dc:title>
</cp:coreProperties>
</file>