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/>
      </w:pPr>
      <w:r>
        <w:rPr/>
        <w:t>Перспективный план игр и упражнений по развитию речи у детей раннего возраста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6946"/>
        <w:gridCol w:w="4960"/>
      </w:tblGrid>
      <w:tr>
        <w:trPr>
          <w:trHeight w:val="7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Я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ДАКТИЧЕСКАЯ</w:t>
              <w:br/>
              <w:t>ИГ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РАМНОЕ СОДЕРЖА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ОРУДОВАНИЕ</w:t>
            </w:r>
          </w:p>
        </w:tc>
      </w:tr>
      <w:tr>
        <w:trPr>
          <w:trHeight w:val="239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Покажи, кого назову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.Кто это?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.Сделай, как 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4.Давайте познакоми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ь детей находить, показывать и, по-возможности, произносить имена сверстников и сотрудников группы, воспитывать дружелюбие и желание играть друг с другом. Развивать общительность и хорошие взаимоотношения с окружающими людьми. Вызвать положительные эмоции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Кто что услышит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вать слуховое внимание, пополнять активный словарь, развивать фразовую речь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ирма, колокольчик, бубен, молоточек, «шумелка», барабан и т.п.</w:t>
            </w:r>
          </w:p>
        </w:tc>
      </w:tr>
      <w:tr>
        <w:trPr>
          <w:trHeight w:val="7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6.Громко – тихо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вать умение менять силу голоса: говорить то громко, то тихо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льшая и маленькая собачки или другие игрушки.</w:t>
            </w:r>
          </w:p>
        </w:tc>
      </w:tr>
      <w:tr>
        <w:trPr>
          <w:trHeight w:val="10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Листопа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ь плавному, свободному выдоху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резанные из тонкой бумаги желтые и красные листья.</w:t>
            </w:r>
          </w:p>
        </w:tc>
      </w:tr>
      <w:tr>
        <w:trPr>
          <w:trHeight w:val="8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Кто с нами рядом жив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ь узнавать, показывать и называть животных и птиц, изображенных на картинках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бор предметных картинок из серии «Домашние животные и птицы».</w:t>
            </w:r>
          </w:p>
        </w:tc>
      </w:tr>
      <w:tr>
        <w:trPr>
          <w:trHeight w:val="168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Кружо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Паровози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Мы хорош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Снежин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ь детей находить, показывать и, по-возможности, произносить имена сверстников и сотрудников группы, воспитывать дружелюбие и желание играть друг с другом. Развивать общительность и хорошие взаимоотношения с окружающими людьми. Вызвать положительные эмоции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Угадай, что дела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вать умение переключать слуховое внимание. Развивать координацию движений, умение соотносить свои действия со звучанием бубна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бен, два флаж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Идемте с нами игра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рабатывать умение пользоваться громким голосом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ушечные мишка, зайчик, лиса или другие звери.</w:t>
            </w:r>
          </w:p>
        </w:tc>
      </w:tr>
      <w:tr>
        <w:trPr>
          <w:trHeight w:val="9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Принеси игрушк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должать развивать понимаемую речь, учить выполнять несложные и двух-трех сложные инструкции, ориентироваться в пространстве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-5 игрушек (машина, мяч, пирамидка, кукла, книжка и т.п.)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Парные картин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ь детей находить две идентичные картинки среди множества (10-15) предложенных, активизировать словарь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боры предметных картинок: «Одежда», «Посуда», «Мебель», «Транспорт», «Игрушки» и т.д. (по две штуки), две куклы.</w:t>
            </w:r>
          </w:p>
        </w:tc>
      </w:tr>
      <w:tr>
        <w:trPr>
          <w:trHeight w:val="23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Дети обедаю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жнять детей в названии слов: тарелка, чашка, блюдце, ложечка, салфетка, ест, вытирает, держит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инка с изображенными на ней троих детей, сидящих за столом: мальчик наклонился над тарелкой, и ест второе; девочка ест маленькой ложкой компот из чашки, стоящей на блюдце; второй мальчик закончил еду и вытирает рот салфеткой; на столе стоит стакан с бумажными салфетками.</w:t>
            </w:r>
          </w:p>
        </w:tc>
      </w:tr>
      <w:tr>
        <w:trPr>
          <w:trHeight w:val="10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Кто внимательный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вать остроту слуха, умение правильно воспринимать словесную инструкцию независимо от силы голоса, которым ее произносят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кла, игрушечный мишка, машин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Не разбуди кукл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вать умение пользоваться тихим голосом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кла с закрывающимися глазами, кроватка с постельными принадлежностями, мелкие игрушки (кубик, мячик, машинка и др.), коробка для игрушек.</w:t>
            </w:r>
          </w:p>
        </w:tc>
      </w:tr>
      <w:tr>
        <w:trPr>
          <w:trHeight w:val="12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Найди и принес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должать развивать понимаемую речь, учить выполнять несложные и двух-трех сложные инструкции, ориентироваться в пространств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ушки и предметы, находящиеся на своих местах в групповой комнате.</w:t>
            </w:r>
          </w:p>
        </w:tc>
      </w:tr>
      <w:tr>
        <w:trPr>
          <w:trHeight w:val="7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Во двор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звивать речевой слух и способность к звукоподражанию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ушечные петух, курица, кошка, собака, корова.</w:t>
            </w:r>
          </w:p>
        </w:tc>
      </w:tr>
      <w:tr>
        <w:trPr>
          <w:trHeight w:val="10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Олины помощн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ь образовывать формы множественного числа глаголов, уменьшительно-ласкательные формы существительных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кл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Уложим куклу спа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накомить детей с предметами одежды и ее деталя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кла с комплектом одежды, кукольная кроватка.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Кукла проснулас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точнить названия кукольной одежды, ее деталей, цвета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кла на кроватке, комплект ее одежды.</w:t>
            </w:r>
          </w:p>
        </w:tc>
      </w:tr>
      <w:tr>
        <w:trPr>
          <w:trHeight w:val="11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Посуда для кукл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ь детей находить знакомые предметы посуды на картинках по словесному указанию, дать представление об их использовании, активизировать словарь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бор предметных картинок из серии «Посуда», кукл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Мальчик с дудочко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учить детей понимать жизненно близкий сюжет, изображенной на картинке; развивать умение слушать пояснения, короткий рассказ воспитателя, расширять словарь, учить рассказывать об изображенном на картинке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южетная картинка</w:t>
            </w:r>
          </w:p>
        </w:tc>
      </w:tr>
      <w:tr>
        <w:trPr>
          <w:trHeight w:val="9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ка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Дует вет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вать умение в зависимости от ситуации пользоваться громким или тихим голосом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картинки, на одной из которых изображен легкий ветерок, качающий траку, цветы, а на другой – сильный ветер, качающий деревья.</w:t>
            </w:r>
          </w:p>
        </w:tc>
      </w:tr>
      <w:tr>
        <w:trPr>
          <w:trHeight w:val="8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Снежин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вать речевое дыхание, формировать умение делать плавный и длительный выдох (не добирая воздуха)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сколько рыхлых кусочков ваты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Поруч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должать развивать понимаемую речь, учить выполнять несложные и двух-трех сложные инструкции, ориентироваться в пространстве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.Песня – песенк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лять правильное звукопроизношение. Развивать речевой слух и речевую активность, умение произносить звуки и звукосочетания по подражанию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льшая кукла, петух, кошка, утка, медведь, лягуш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Спрячь мя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ть у детей навыки понимания предложных конструкций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яч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Нарядим кукл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тивизировать словарь по тем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онная кукла, набор бумажной одежды.</w:t>
            </w:r>
          </w:p>
        </w:tc>
      </w:tr>
      <w:tr>
        <w:trPr>
          <w:trHeight w:val="9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Угостим кукол чае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ить название предметов посуды, ее величины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ва набора кукольной посуды и две куклы, резко контрастных по величине.</w:t>
            </w:r>
          </w:p>
        </w:tc>
      </w:tr>
      <w:tr>
        <w:trPr>
          <w:trHeight w:val="7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Что купили на базаре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должать знакомить детей с названиями овощей, учить соотносить и сравнивать предметы с их изображениями на картинках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бор предметных картинок из серии «Овощи», натуральные овощи или их муляжи.  </w:t>
            </w:r>
          </w:p>
        </w:tc>
      </w:tr>
      <w:tr>
        <w:trPr>
          <w:trHeight w:val="13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Праздник елки в детском 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учить детей понимать жизненно близкий сюжет, изображенной на картинке; развивать умение слушать пояснения, короткий рассказ воспитателя, расширять словарь, учить рассказывать об изображенном на картинке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южетная картинка</w:t>
            </w:r>
          </w:p>
        </w:tc>
      </w:tr>
      <w:tr>
        <w:trPr>
          <w:trHeight w:val="10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Янва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Положи на мест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должать развивать понимаемую речь, учить выполнять несложные и двух-трех сложные инструкции, ориентироваться в пространстве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Курочка и цыпля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вать звукоподражание, ориентировку в пространств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апочки курочки и цыплят (по количеству детей)</w:t>
            </w:r>
          </w:p>
        </w:tc>
      </w:tr>
      <w:tr>
        <w:trPr>
          <w:trHeight w:val="9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Часы тикаю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вать звукопроизношение, голосовой аппарат. Закреплять правильное произношение звуков «к», «т», «ть». Вырабатывать умеренный темп речи, умение произносить слова быстро и медленно, громко и тихо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льшие и маленькие часы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Кто, где спрятался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формировать понимание некоторых предлогов, активизировать речь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ушечная кошечка или собачка.</w:t>
            </w:r>
          </w:p>
        </w:tc>
      </w:tr>
      <w:tr>
        <w:trPr>
          <w:trHeight w:val="8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К кукле пришли г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накомить детей с названием посуды, ее цветом, формой, назначением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кольная посудка, стол, кукла, Машка и зайка.</w:t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В гостях у кукл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точнять название предметов мебели, ее назначение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кольная мебель, кукла.</w:t>
            </w:r>
          </w:p>
        </w:tc>
      </w:tr>
      <w:tr>
        <w:trPr>
          <w:trHeight w:val="10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 Чудесный мешоче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точнить и активизировать словарь по тем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ушечные автобус, грузовик, легковая машина, самолет, кораблик в мешочке.</w:t>
            </w:r>
          </w:p>
        </w:tc>
      </w:tr>
      <w:tr>
        <w:trPr>
          <w:trHeight w:val="8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Кого мы встретили в лесу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ь узнавать, показывать и называть животных, изображенных на картинках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метны картинки из серии «Дикие животные».</w:t>
            </w:r>
          </w:p>
        </w:tc>
      </w:tr>
      <w:tr>
        <w:trPr>
          <w:trHeight w:val="16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Дети играют в групп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учить детей понимать жизненно близкий сюжет, изображенной на картинке; развивать умение слушать пояснения, короткий рассказ воспитателя, расширять словарь, учить рассказывать об изображенном на картинке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южетная картинка</w:t>
            </w:r>
          </w:p>
        </w:tc>
      </w:tr>
      <w:tr>
        <w:trPr>
          <w:trHeight w:val="9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евра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Чья птичка дальше улетит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рабатывать длительное, направленное, плавное ротового выдоха. Активизировать мышцы губ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гурки птиц, вырезанных из тонкой бумаги и ярко окрашенных.</w:t>
            </w:r>
          </w:p>
        </w:tc>
      </w:tr>
      <w:tr>
        <w:trPr>
          <w:trHeight w:val="10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Гав-га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лять произношение звуков по подражанию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инки с изображением щенка, коня, теленка, цыпленка, козленка.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Лошад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учение отчетливому произношению звука «и»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ушечная лошадка.</w:t>
            </w:r>
          </w:p>
        </w:tc>
      </w:tr>
      <w:tr>
        <w:trPr>
          <w:trHeight w:val="6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Где машина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ь детей понимать предложные конструк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южетные картинки с изображением машины в разных местах.</w:t>
            </w:r>
          </w:p>
        </w:tc>
      </w:tr>
      <w:tr>
        <w:trPr>
          <w:trHeight w:val="13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Угостим медведей чае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ить название предметов посуды, ее величины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и набора посуды разной величины, картинка из сказки «Три медведя» или три игрушечных медведя, резко контрастных по величине.</w:t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Пригласим мишутку в г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точнять название предметов мебели, ее назначение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ушечная мебель, медвежонок.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Узнай игрушк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точнить и активизировать словарь по тем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юбимые игрушки детей в мешочке.</w:t>
            </w:r>
          </w:p>
        </w:tc>
      </w:tr>
      <w:tr>
        <w:trPr>
          <w:trHeight w:val="13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Что в саду растет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должать знакомить детей с названиями фруктов, учить соотносить и сравнивать предметы с их изображениями на картинках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бор предметных картинок из серии «Фрукты», натуральные фрукты или их муляжи.</w:t>
            </w:r>
          </w:p>
        </w:tc>
      </w:tr>
      <w:tr>
        <w:trPr>
          <w:trHeight w:val="20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Мальчик играет с собако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жнять детей в названии слов: собака, цветы, сидит, смотрит, дает, играет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инка с изображением зеленой лужайки. На лужайке растут цветы. Мальчик показывает собаке сахар. Собака сидит на задних лапах. Маленькая девочка с интересом смотрит на мальчика и собаку. Около девочки лежит игрушечная собака.</w:t>
            </w:r>
          </w:p>
        </w:tc>
      </w:tr>
      <w:tr>
        <w:trPr>
          <w:trHeight w:val="8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р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На птичьем двор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лять произношение звуков по подражанию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инки с изображением уточек, гусей, индюка, голубей, курочек, петушка.</w:t>
            </w:r>
          </w:p>
        </w:tc>
      </w:tr>
      <w:tr>
        <w:trPr>
          <w:trHeight w:val="7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Где зайчик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ь детей понимать предложные конструк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ушечные деревья, избушка, пенек, зайчик.</w:t>
            </w:r>
          </w:p>
        </w:tc>
      </w:tr>
      <w:tr>
        <w:trPr>
          <w:trHeight w:val="13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Автомоби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ормировать правильное и отчетливое произношение звука «б» (бь), развивать умение произносить отдельные звукоподражания громко и тихо; ориентироваться в пространстве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онные рули (по количеству детей), большая и маленькая машинки.</w:t>
            </w:r>
          </w:p>
        </w:tc>
      </w:tr>
      <w:tr>
        <w:trPr>
          <w:trHeight w:val="16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.Назови ласково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ь образовывать существительные с уменьшительно-ласкательными суффикса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инки с изображением предметов из какой-либо серии (посуда, мебель, животные, транспорт и др.), в зависимости от того, существительные какой темы необходимо закрепить.</w:t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Помоем посу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ширять словарь по теме, активизировать словарь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з с водой или игрушечная мойка, кукольная посуда.</w:t>
            </w:r>
          </w:p>
        </w:tc>
      </w:tr>
      <w:tr>
        <w:trPr>
          <w:trHeight w:val="11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У куклы до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ить название предметов мебели, ее величины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ве куклы, два стула и две кроватки, резко контрастные по величине.</w:t>
            </w:r>
          </w:p>
        </w:tc>
      </w:tr>
      <w:tr>
        <w:trPr>
          <w:trHeight w:val="7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Узнай и назов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ить название овощей и фруктов, их цвета и формы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туральные овощи или муляжи в мешочке.</w:t>
            </w:r>
          </w:p>
        </w:tc>
      </w:tr>
      <w:tr>
        <w:trPr>
          <w:trHeight w:val="7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На чем мы ездим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ь детей узнавать знакомые транспортные средства, обозначать их словами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метные картинки «Транспорт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Мама купает ребен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жнять детей в названии слов: купаться, ванна, полотенце, поливать, вытирать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инка с изображением ванной, в которой сидит маленький мальчик, а мать мочалкой трет ему спину. Мальчик тянется к утке, плавающей в ванне. Лицо у мальчика веселое. Недалеко стоит стул, на спинке которого висит большое полотенце.</w:t>
            </w:r>
          </w:p>
        </w:tc>
      </w:tr>
      <w:tr>
        <w:trPr>
          <w:trHeight w:val="7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пр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Барабан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должать формировать правильное и отчетливое произношение звука «б» (бь), обучать регулированию силы голоса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рабан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Кап-кап-ка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вать голосовой аппарат, вырабатывать умение произносить звукоподражания громко и тихо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инка с изображением дождя.</w:t>
            </w:r>
          </w:p>
        </w:tc>
      </w:tr>
      <w:tr>
        <w:trPr>
          <w:trHeight w:val="5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Друзь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ть у детей навык образования существительных с уменьшительно-ласкательными суффикса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инки с изображением животных разных по размеру (большая собака – маленькая собачка и т.п.)</w:t>
            </w:r>
          </w:p>
        </w:tc>
      </w:tr>
      <w:tr>
        <w:trPr>
          <w:trHeight w:val="14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Кто чем питается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ить правильное употребление существительных в творительном падеж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инки или игрушки, изображающие зайца, медведя, кошку, собаку; картинки с изображением морковки, ягоды, молока, косточки или настоящие продукты.</w:t>
            </w:r>
          </w:p>
        </w:tc>
      </w:tr>
      <w:tr>
        <w:trPr>
          <w:trHeight w:val="9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Покатаем в машине игруш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тивизировать речь по теме, уточнить понимание некоторых предлог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льшая грузовая машина, игрушечные пассажиры – кукла, мишка и др.</w:t>
            </w:r>
          </w:p>
        </w:tc>
      </w:tr>
      <w:tr>
        <w:trPr>
          <w:trHeight w:val="9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Что в корзиночке лежит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ить название овощей и фруктов; их цвет, форму и вкусовые качеств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туральные и готовые к употреблению морковь, помидор, огурец, яблоко, апельсин, груша или другие.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Чего не стало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вать зрительное внимание и память, активизировать словарь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ушк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Лот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ь узнавать и называть изображенные на картинках предметы, не зависимо от их цвета или величины; обобщать их по назначению и использованию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боры предметных картинок: «Одежда», «Посуда», «Мебель», «Транспорт», «Игрушки» и т.д. (число картинок из каждой серии должно соответствовать количеству детей).</w:t>
            </w:r>
          </w:p>
        </w:tc>
      </w:tr>
      <w:tr>
        <w:trPr>
          <w:trHeight w:val="5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Кошка играет мячом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учить детей понимать жизненно близкий сюжет, изображенной на картинке; развивать умение слушать пояснения, короткий рассказ воспитателя, расширять словарь, учить рассказывать об изображенном на картинке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южетная картинк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Тук-ту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вать голосовой аппарат, обучать громкому и тихому, быстрому и медленному произношению. Закрепить правильное произношение звуков «т» и «к». Развивать чувство ритма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ушечный молоточек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Один – много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ть у детей умение и навык образования множественного числа существительных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инки с изображением одного и нескольких одинаковых предметов одной серии. Это могут быть животные, игрушки, посуда, мебель, одежда и т.д.</w:t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.Дай что скажу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ить название транспорта, активизировать словарь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spacing w:lineRule="auto" w:line="276"/>
              <w:rPr/>
            </w:pPr>
            <w:r>
              <w:rPr/>
              <w:t>Игрушечные автобус, грузовик, легковая машина, самолет, кораблик.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Давай познакомим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точнять и расширять словарь ребенка по тем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ушки, изображающие дикие или домашние животные в мешке.</w:t>
            </w:r>
          </w:p>
        </w:tc>
      </w:tr>
      <w:tr>
        <w:trPr>
          <w:trHeight w:val="14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. Кто что ест?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ить правильное употребление существительных в винительном падеже, активизировать в речи ребенка глаголы «ест», «грызет», «лакает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инки или игрушки, изображающие зайца, медведя, кошку, собаку; картинки с изображением морковки, ягоды, молока, косточки или настоящие продукты.</w:t>
            </w:r>
          </w:p>
        </w:tc>
      </w:tr>
      <w:tr>
        <w:trPr>
          <w:trHeight w:val="14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Во саду ли, в огороде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ь группировать овощи и фрукты, закрепить их назв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ланелеграф или магнитная доска с изображениями дерева и грядки, плоскостные фигурки яблока, апельсина, груши, картофеля, капусты, лук или других.</w:t>
            </w:r>
          </w:p>
        </w:tc>
      </w:tr>
      <w:tr>
        <w:trPr>
          <w:trHeight w:val="7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Комната для кукл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ь узнавать, показывать и называть предметы мебели, изображенные на картинках и обозначать их словами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метны картинки из серии «Мебель», кукла.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Голубь лети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9.Автобус везет люд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учить детей понимать жизненно близкий сюжет, изображенной на картинке; развивать умение слушать пояснения, короткий рассказ воспитателя, расширять словарь, учить рассказывать об изображенном на картинке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южетная картинка</w:t>
            </w:r>
          </w:p>
        </w:tc>
      </w:tr>
      <w:tr>
        <w:trPr>
          <w:trHeight w:val="1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юнь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Солнце или дождик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вать умение переключать слуховое внимание, выполнять действия согласно различному звучанию бубн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бен, картинки с изображением прогулки детей при ярком солнце и убегающих от дождя.</w:t>
            </w:r>
          </w:p>
        </w:tc>
      </w:tr>
      <w:tr>
        <w:trPr>
          <w:trHeight w:val="7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Одуван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вать умение длительно и плавно выдыхать воздух через рот, активизировать мышцы губ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Иголочка и ниточ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ь детей находить, показывать и, по возможности, произносить имена сверстников и сотрудников группы, воспитывать дружелюбие и желание играть друг с другом. Развивать общительность и хорошие взаимоотношения с окружающими людьми. Вызвать положительные эмоции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Поворя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ь группировать овощи и фрукты, закрепить их назв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ланелеграф или магнитная доска с изображениями банки из-под компота и кастрюли, плоскостные фигурки яблока, апельсина, груши, картофеля, капусты, лук или других.</w:t>
            </w:r>
          </w:p>
        </w:tc>
      </w:tr>
      <w:tr>
        <w:trPr>
          <w:trHeight w:val="7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Кто так  кричит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чить детей узнавать животных по звукоподражанию, закрепить и активизировать словарь по теме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ушки или картинки домашних животных.</w:t>
            </w:r>
          </w:p>
        </w:tc>
      </w:tr>
      <w:tr>
        <w:trPr>
          <w:trHeight w:val="16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Мишка спит в кроватк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7.Кукла сидит в ванн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учить детей понимать жизненно близкий сюжет, изображенной на картинке; развивать умение слушать пояснения, короткий рассказ воспитателя, расширять словарь, учить рассказывать об изображенном на картинке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южетная картинка</w:t>
            </w:r>
          </w:p>
        </w:tc>
      </w:tr>
      <w:tr>
        <w:trPr>
          <w:trHeight w:val="12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8.Песня – песенк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лять правильное звукопроизношение. Развивать речевой слух и речевую активность, умение произносить звуки и звукосочетания по подражанию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ольшая кукла, петух, кошка, утка, медведь, лягуш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Где машина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ь детей понимать предложные конструк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южетные картинки с изображением машины в разных местах.</w:t>
            </w:r>
          </w:p>
        </w:tc>
      </w:tr>
      <w:tr>
        <w:trPr>
          <w:trHeight w:val="7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ю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Где позвонили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вать направленность слухового внимания, умение определять направление звука, ориентироваться в пространстве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окольчик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Пузыр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вать речевое дыхание и звукового аппарата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Кто где живет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ь детей группировать животных на дикие и домашние, активизировать словарь по теме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ушки диких и домашних животных, домик и дерево.</w:t>
            </w:r>
          </w:p>
        </w:tc>
      </w:tr>
      <w:tr>
        <w:trPr>
          <w:trHeight w:val="5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Бабочка, лети!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рабатывать длительный непрерывный ротовой выдох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– 3 бумажные ярко окрашенные бабочки (к каждой бабочке привязывают нитку длиной 50см и прикрепляют их к шнуру на расстоянии 30см друг от друга. Шнур натягивают между двумя стойками так, чтобы бабочки весели на уровне лица ребенка.)</w:t>
            </w:r>
          </w:p>
        </w:tc>
      </w:tr>
      <w:tr>
        <w:trPr>
          <w:trHeight w:val="16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Коза ест траву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6.Дети гуляют в парк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учить детей понимать жизненно близкий сюжет, изображенной на картинке; развивать умение слушать пояснения, короткий рассказ воспитателя, расширять словарь, учить рассказывать об изображенном на картинке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южетная картинк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Гав-га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лять произношение звуков по подражанию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инки с изображением щенка, коня, теленка, цыпленка, козленка.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Где зай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ь детей понимать предложные конструк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ушечные деревья, избушка, пенек, зайчик.</w:t>
            </w:r>
          </w:p>
        </w:tc>
      </w:tr>
      <w:tr>
        <w:trPr>
          <w:trHeight w:val="15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Кто что ест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ить правильное употребление существительных в винительном падеже, активизировать в речи ребенка глаголы «ест», «грызет», «лакает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инки или игрушки, изображающие зайца, медведя, кошку, собаку; картинки с изображением морковки, ягоды, молока, косточки или настоящие продукты.</w:t>
            </w:r>
          </w:p>
        </w:tc>
      </w:tr>
      <w:tr>
        <w:trPr>
          <w:trHeight w:val="7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вгус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Угадай, на чем игра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вать устойчивое слуховое внимание, умение различать инструменты на слух по их звучанию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рабан, бубен, дудочка и др.</w:t>
            </w:r>
          </w:p>
        </w:tc>
      </w:tr>
      <w:tr>
        <w:trPr>
          <w:trHeight w:val="7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Корабл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рабатывать длительное, направленное, плавное ротового выдоха. Активизировать мышцы губ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з с водой и бумажные кораблики.</w:t>
            </w:r>
          </w:p>
        </w:tc>
      </w:tr>
      <w:tr>
        <w:trPr>
          <w:trHeight w:val="16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Пирамида любв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ь детей находить, показывать и, по возможности, произносить имена сверстников и сотрудников группы, воспитывать дружелюбие и желание играть друг с другом. Развивать общительность и хорошие взаимоотношения с окружающими людьми. Вызвать положительные эмоции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Дети кормят курицу и цыпля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.Дети на прогулке в детском 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учить детей понимать жизненно близкий сюжет, изображенной на картинке; развивать умение слушать пояснения, короткий рассказ воспитателя, расширять словарь, учить рассказывать об изображенном на картинке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южетная картинка</w:t>
            </w:r>
          </w:p>
        </w:tc>
      </w:tr>
      <w:tr>
        <w:trPr>
          <w:trHeight w:val="6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На птичьем двор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лять произношение звуков по подражанию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инки с изображением уточек, гусей, индюка, голубей, курочек, петушка.</w:t>
            </w:r>
          </w:p>
        </w:tc>
      </w:tr>
      <w:tr>
        <w:trPr>
          <w:trHeight w:val="14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Кто чем питается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репить правильное употребление существительных в творительном падеж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инки или игрушки, изображающие зайца, медведя, кошку, собаку; картинки с изображением морковки, ягоды, молока, косточки или настоящие продукты.</w:t>
            </w:r>
          </w:p>
        </w:tc>
      </w:tr>
      <w:tr>
        <w:trPr>
          <w:trHeight w:val="14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8.Один – много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ть у детей умение и навык образования множественного числа существительных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инки с изображением одного и нескольких одинаковых предметов одной серии. Это могут быть животные, игрушки, посуда, мебель, одежда и т.д.</w:t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Во двор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звивать речевой слух и способность к звукоподражанию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ушечные петух, курица, кошка, собака, корова.</w:t>
            </w:r>
          </w:p>
        </w:tc>
      </w:tr>
    </w:tbl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spacing w:lineRule="atLeast" w:line="270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spacing w:lineRule="atLeast" w:line="270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spacing w:lineRule="atLeast" w:line="270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spacing w:lineRule="atLeast" w:line="270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spacing w:lineRule="atLeast" w:line="270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spacing w:lineRule="atLeast" w:line="270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spacing w:lineRule="atLeast" w:line="270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spacing w:lineRule="atLeast" w:line="270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spacing w:lineRule="atLeast" w:line="270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spacing w:lineRule="atLeast" w:line="270"/>
        <w:rPr>
          <w:rStyle w:val="Appleconvertedspace"/>
          <w:b/>
          <w:b/>
          <w:bCs/>
          <w:color w:val="444444"/>
          <w:sz w:val="28"/>
          <w:szCs w:val="27"/>
          <w:shd w:fill="FFFFFF" w:val="clear"/>
        </w:rPr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№2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b/>
          <w:bCs/>
          <w:sz w:val="28"/>
        </w:rPr>
        <w:t>Тематический активный и пассивный словарь детей раннего возраста 2-3 лет  </w:t>
      </w:r>
    </w:p>
    <w:p>
      <w:pPr>
        <w:pStyle w:val="Normal"/>
        <w:spacing w:lineRule="auto" w:line="360"/>
        <w:rPr/>
      </w:pPr>
      <w:r>
        <w:rPr/>
        <w:t>Числительное: один, много, ни одного, один, два, три</w:t>
      </w:r>
    </w:p>
    <w:p>
      <w:pPr>
        <w:pStyle w:val="Normal"/>
        <w:spacing w:lineRule="auto" w:line="360"/>
        <w:rPr/>
      </w:pPr>
      <w:r>
        <w:rPr/>
        <w:t>Вопросы: Где? Куда? Почему? Когда?</w:t>
      </w:r>
    </w:p>
    <w:p>
      <w:pPr>
        <w:pStyle w:val="Normal"/>
        <w:spacing w:lineRule="auto" w:line="360"/>
        <w:rPr/>
      </w:pPr>
      <w:r>
        <w:rPr/>
        <w:t>Предлоги: на, за, в, из, с, перед, под, около</w:t>
      </w:r>
    </w:p>
    <w:p>
      <w:pPr>
        <w:pStyle w:val="Normal"/>
        <w:spacing w:lineRule="auto" w:line="360"/>
        <w:rPr/>
      </w:pPr>
      <w:r>
        <w:rPr/>
      </w:r>
    </w:p>
    <w:tbl>
      <w:tblPr>
        <w:tblW w:w="14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871"/>
        <w:gridCol w:w="3334"/>
        <w:gridCol w:w="3260"/>
        <w:gridCol w:w="3544"/>
      </w:tblGrid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ое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ое / наречи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рковь, помидор, огурец, лук, картошка, репа, свекла, капуста, редис, горох  – овощи (то, что растет на грядке на огороде); магазин;  урожай;</w:t>
            </w:r>
          </w:p>
          <w:p>
            <w:pPr>
              <w:pStyle w:val="Normal"/>
              <w:rPr/>
            </w:pPr>
            <w:r>
              <w:rPr/>
              <w:t>предметы труда: лопата, грабли, ведро, лейка, корзина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Еда: салат, щи, борщ, суп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вета (основные) – красный, зеленый, желтый, черный, коричневый;</w:t>
            </w:r>
          </w:p>
          <w:p>
            <w:pPr>
              <w:pStyle w:val="Normal"/>
              <w:rPr/>
            </w:pPr>
            <w:r>
              <w:rPr/>
              <w:t>вкус – кислый, сладкий, горький; вкусный;</w:t>
            </w:r>
          </w:p>
          <w:p>
            <w:pPr>
              <w:pStyle w:val="Normal"/>
              <w:rPr/>
            </w:pPr>
            <w:r>
              <w:rPr/>
              <w:t>форма – круглая; размер – большой, маленький; твердый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и, зреть, хрустит, брать, мыть, чистить, резать, тереть, варить, есть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.н.с. «Репка»,</w:t>
            </w:r>
          </w:p>
          <w:p>
            <w:pPr>
              <w:pStyle w:val="Normal"/>
              <w:rPr/>
            </w:pPr>
            <w:r>
              <w:rPr/>
              <w:t>А.Прокофьев «Огород»</w:t>
            </w:r>
          </w:p>
          <w:p>
            <w:pPr>
              <w:pStyle w:val="Normal"/>
              <w:rPr/>
            </w:pPr>
            <w:r>
              <w:rPr/>
              <w:t>Ю. Тувим «Овощи» (отрывок)</w:t>
            </w:r>
          </w:p>
          <w:p>
            <w:pPr>
              <w:pStyle w:val="Normal"/>
              <w:rPr/>
            </w:pPr>
            <w:r>
              <w:rPr/>
              <w:t>Т.Белозерова «Огород»,</w:t>
            </w:r>
          </w:p>
          <w:p>
            <w:pPr>
              <w:pStyle w:val="Normal"/>
              <w:rPr/>
            </w:pPr>
            <w:r>
              <w:rPr/>
              <w:t>В.Глущенко «Я пойду выкопаю грядку»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блоко, лимон, апельсин, груша, слива,  – фрукты, то, что растет на дереве в саду; компот, варенье, сок.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чный, твердый</w:t>
            </w:r>
          </w:p>
          <w:p>
            <w:pPr>
              <w:pStyle w:val="Normal"/>
              <w:rPr/>
            </w:pPr>
            <w:r>
              <w:rPr/>
              <w:t>вкус – кислый, сладкий;</w:t>
            </w:r>
          </w:p>
          <w:p>
            <w:pPr>
              <w:pStyle w:val="Normal"/>
              <w:rPr/>
            </w:pPr>
            <w:r>
              <w:rPr/>
              <w:t>цвет – зеленый, желтый, красный, синий, оранжевый, фиолетовый; форма – круглый, овальный; размер – большой, маленький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и, созревать, собирать, срывать, брать, мыть, очищать,</w:t>
            </w:r>
          </w:p>
          <w:p>
            <w:pPr>
              <w:pStyle w:val="Normal"/>
              <w:rPr/>
            </w:pPr>
            <w:r>
              <w:rPr/>
              <w:t>есть, варить, резать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читалка «Апельсин»,</w:t>
            </w:r>
          </w:p>
          <w:p>
            <w:pPr>
              <w:pStyle w:val="Normal"/>
              <w:rPr/>
            </w:pPr>
            <w:r>
              <w:rPr/>
              <w:t>В.Волиной «Осень добрая пришла…»</w:t>
            </w:r>
          </w:p>
          <w:p>
            <w:pPr>
              <w:pStyle w:val="Normal"/>
              <w:rPr/>
            </w:pPr>
            <w:r>
              <w:rPr/>
              <w:t>Осень добрая пришла,</w:t>
            </w:r>
          </w:p>
          <w:p>
            <w:pPr>
              <w:pStyle w:val="Normal"/>
              <w:rPr/>
            </w:pPr>
            <w:r>
              <w:rPr/>
              <w:t>Нам подарки принесла:</w:t>
            </w:r>
          </w:p>
          <w:p>
            <w:pPr>
              <w:pStyle w:val="Normal"/>
              <w:rPr/>
            </w:pPr>
            <w:r>
              <w:rPr/>
              <w:t>Яблоки душистые,</w:t>
            </w:r>
          </w:p>
          <w:p>
            <w:pPr>
              <w:pStyle w:val="Normal"/>
              <w:rPr/>
            </w:pPr>
            <w:r>
              <w:rPr/>
              <w:t>Персики пушистые,</w:t>
            </w:r>
          </w:p>
          <w:p>
            <w:pPr>
              <w:pStyle w:val="Normal"/>
              <w:rPr/>
            </w:pPr>
            <w:r>
              <w:rPr/>
              <w:t>Груши золотистые осень принесла.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ГРУШКИ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йка, кукла, мишка, машина, кубики, мяч, юла, матрешка, пирамидка,  и др. – игрушки; магазин игрушек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вет – красный. зеленый, синий, желтый, розовый, коричневый; форма – круглый, квадратный;</w:t>
            </w:r>
          </w:p>
          <w:p>
            <w:pPr>
              <w:pStyle w:val="Normal"/>
              <w:rPr/>
            </w:pPr>
            <w:r>
              <w:rPr/>
              <w:t>поверхность – мягкий, твердый, чистый, грязный; размер – большой, маленький; новый, старый, любимый, красивый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грать, катать, строить, собирать, разбирать, кормить, спать. мыть, качать, убирать, покупать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ихи А. Барто из цикла «Игрушки»,</w:t>
            </w:r>
          </w:p>
          <w:p>
            <w:pPr>
              <w:pStyle w:val="Normal"/>
              <w:rPr/>
            </w:pPr>
            <w:r>
              <w:rPr/>
              <w:t>Л.Толстой «Была у Насти кукла»,</w:t>
            </w:r>
          </w:p>
          <w:p>
            <w:pPr>
              <w:pStyle w:val="Normal"/>
              <w:rPr/>
            </w:pPr>
            <w:r>
              <w:rPr/>
              <w:t>Бокова Т. Стихи про игрушки</w:t>
            </w:r>
          </w:p>
          <w:p>
            <w:pPr>
              <w:pStyle w:val="Normal"/>
              <w:rPr/>
            </w:pPr>
            <w:r>
              <w:rPr/>
              <w:t>В.Берестов «Больная кукла»</w:t>
            </w:r>
          </w:p>
          <w:p>
            <w:pPr>
              <w:pStyle w:val="Normal"/>
              <w:rPr/>
            </w:pPr>
            <w:r>
              <w:rPr/>
              <w:t>Н.Саконская «Волчок»</w:t>
            </w:r>
          </w:p>
          <w:p>
            <w:pPr>
              <w:pStyle w:val="Normal"/>
              <w:rPr/>
            </w:pPr>
            <w:r>
              <w:rPr/>
              <w:t>А.Шибаев «Подружки»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овек, мужчина, женщина, ребенок, мальчик, девочка, бабушка, дедушка, мама, папа, сестра, брат,  голова, волосы, глаза, уши, нос, рот, зубы, шея, лицо, руки, ладони, ноги, колени, тело, пальцы, спина, грудь, живот.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ая, левая, выше, ниже, большой, маленький, высокий, низкий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гать, ходить, прыгать, смотреть, сидеть, спать, слушать, есть, пить, говорить, дышать, плакать, улыбаться, умываться, брать, носить, играть, рисовать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усские народные потешки:</w:t>
            </w:r>
          </w:p>
          <w:p>
            <w:pPr>
              <w:pStyle w:val="Normal"/>
              <w:rPr/>
            </w:pPr>
            <w:r>
              <w:rPr/>
              <w:t>«Водичка, водичка,</w:t>
            </w:r>
          </w:p>
          <w:p>
            <w:pPr>
              <w:pStyle w:val="Normal"/>
              <w:rPr/>
            </w:pPr>
            <w:r>
              <w:rPr/>
              <w:t>Умой мое личико…»,</w:t>
            </w:r>
          </w:p>
          <w:p>
            <w:pPr>
              <w:pStyle w:val="Normal"/>
              <w:rPr/>
            </w:pPr>
            <w:r>
              <w:rPr/>
              <w:t>«Большие ноги шли по дороге:</w:t>
            </w:r>
          </w:p>
          <w:p>
            <w:pPr>
              <w:pStyle w:val="Normal"/>
              <w:rPr/>
            </w:pPr>
            <w:r>
              <w:rPr/>
              <w:t>Топ, топ, топ…», «Ладушки», «Расти коса до пояса…»</w:t>
            </w:r>
          </w:p>
          <w:p>
            <w:pPr>
              <w:pStyle w:val="Normal"/>
              <w:rPr/>
            </w:pPr>
            <w:r>
              <w:rPr/>
              <w:t>Е.Благинина «Алёнушка», «Вот какая мама»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ЕЖДА, ОБУВЬ, головные уборы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йка, трусы, носки, колготы, платье, сарафан, кофта, рубашка, брюки, шорты, пальто, куртка, шуба, плащ, варежки, шарф – одежда; рукава, воротник, карман, пуговица, молния, пояс; туфли, кроссовки, сапоги, резиновые сапоги, тапки – обувь; шапка, платок, панамка, кепка.</w:t>
            </w:r>
          </w:p>
          <w:p>
            <w:pPr>
              <w:pStyle w:val="Normal"/>
              <w:rPr/>
            </w:pPr>
            <w:r>
              <w:rPr/>
              <w:t>Ткань, нитка, иголка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вета;</w:t>
            </w:r>
          </w:p>
          <w:p>
            <w:pPr>
              <w:pStyle w:val="Normal"/>
              <w:rPr/>
            </w:pPr>
            <w:r>
              <w:rPr/>
              <w:t>короткая, длинная, чистая, грязная, красивая, резиновая, меховая, теплая, новая, зимняя, летняя, детская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ить, вязать, носить, одевать, надевать, снимать, застегивать,</w:t>
            </w:r>
          </w:p>
          <w:p>
            <w:pPr>
              <w:pStyle w:val="Normal"/>
              <w:rPr/>
            </w:pPr>
            <w:r>
              <w:rPr/>
              <w:t>расстегивать, повесить, стирать, беречь, гладить, покупать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. Саконская. «Где мой пальчик?»;</w:t>
            </w:r>
          </w:p>
          <w:p>
            <w:pPr>
              <w:pStyle w:val="Normal"/>
              <w:rPr/>
            </w:pPr>
            <w:r>
              <w:rPr/>
              <w:t>народная потешка:</w:t>
            </w:r>
          </w:p>
          <w:p>
            <w:pPr>
              <w:pStyle w:val="Normal"/>
              <w:rPr/>
            </w:pPr>
            <w:r>
              <w:rPr/>
              <w:t>«Наша Маша маленькая,</w:t>
            </w:r>
          </w:p>
          <w:p>
            <w:pPr>
              <w:pStyle w:val="Normal"/>
              <w:rPr/>
            </w:pPr>
            <w:r>
              <w:rPr/>
              <w:t>На ней шубка аленькая…»</w:t>
            </w:r>
          </w:p>
          <w:p>
            <w:pPr>
              <w:pStyle w:val="Normal"/>
              <w:rPr/>
            </w:pPr>
            <w:r>
              <w:rPr/>
              <w:t>В. Кудлачева «Подарок»</w:t>
            </w:r>
          </w:p>
          <w:p>
            <w:pPr>
              <w:pStyle w:val="Normal"/>
              <w:rPr/>
            </w:pPr>
            <w:r>
              <w:rPr/>
              <w:t>Е.Благинина «Я умею обуваться», «Новая одежка»</w:t>
            </w:r>
          </w:p>
          <w:p>
            <w:pPr>
              <w:pStyle w:val="Normal"/>
              <w:rPr/>
            </w:pPr>
            <w:r>
              <w:rPr/>
              <w:t>Н.Павлова «Чьи башмачки»</w:t>
            </w:r>
          </w:p>
          <w:p>
            <w:pPr>
              <w:pStyle w:val="Normal"/>
              <w:rPr/>
            </w:pPr>
            <w:r>
              <w:rPr/>
              <w:t>Англ. нар. песенка «Перчатки»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, кухня, комната, окно, стена, крыша, труба, дверь, лестница, забор, теремок, улица – много домов; часы, телефон, утюг, телевизор, холодильник (предметы быта); этаж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вета, большой, маленький, старый новый, красивый, деревянная, низкий, высокий, темный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ь, жить, входить, выходить, открывать, закрывать, убиратьс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.н. сказка «Теремок», «Маша и медведь», обр. М. Булатова. «Заюшкина избушка»</w:t>
            </w:r>
          </w:p>
          <w:p>
            <w:pPr>
              <w:pStyle w:val="Normal"/>
              <w:rPr/>
            </w:pPr>
            <w:r>
              <w:rPr/>
              <w:t>А. Барто «Строители»</w:t>
            </w:r>
          </w:p>
          <w:p>
            <w:pPr>
              <w:pStyle w:val="Normal"/>
              <w:rPr/>
            </w:pPr>
            <w:r>
              <w:rPr/>
              <w:t>С.Маршак «Кошкин дом»</w:t>
            </w:r>
          </w:p>
          <w:p>
            <w:pPr>
              <w:pStyle w:val="Normal"/>
              <w:rPr/>
            </w:pPr>
            <w:r>
              <w:rPr/>
              <w:t>К.Чуковский «Мойдодыр»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УДА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шка, блюдце, стакан, тарелка, ложка, вилка, нож, половник, чайник, кастрюля, сковорода, крышка, таз,  щетка, терка.</w:t>
            </w:r>
          </w:p>
          <w:p>
            <w:pPr>
              <w:pStyle w:val="Normal"/>
              <w:rPr/>
            </w:pPr>
            <w:r>
              <w:rPr/>
              <w:t>Завтрак, обед, ужин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льшая, маленькая, чайная, столовая, горячий, сладкий,  холодный, теплый, чистая, грязна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рить, налить, пить, есть, ставить, поставить, мыть, готовить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.н.с. «Три медведя»,</w:t>
            </w:r>
          </w:p>
          <w:p>
            <w:pPr>
              <w:pStyle w:val="Normal"/>
              <w:rPr/>
            </w:pPr>
            <w:r>
              <w:rPr/>
              <w:t>К.Чуковский «Федорино горе», «Муха-Цокотуха»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апутикян С. «Маша обедает»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БЕЛЬ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бель, стол, (крышка, ножки), стул (ножки, сиденье), кровать, диван, кресло, шкаф, полка,  люлька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ягкий, твердый, деревянный, пластмассовый, книжна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деть, лежать, есть, ставить, стоит, вытирать, качать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.н. сказка «Три медведя»,</w:t>
            </w:r>
          </w:p>
          <w:p>
            <w:pPr>
              <w:pStyle w:val="Normal"/>
              <w:rPr/>
            </w:pPr>
            <w:r>
              <w:rPr/>
              <w:t>А. Барто «Машенька»</w:t>
            </w:r>
          </w:p>
          <w:p>
            <w:pPr>
              <w:pStyle w:val="Normal"/>
              <w:rPr/>
            </w:pPr>
            <w:r>
              <w:rPr/>
              <w:t>С.Маршак «Кошкин дом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ЕССИИ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ктор, врач, дворник, повар, шофер, продавец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брый, смелый, сильный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чит, варит, готовит, метет, продает, и др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.Пушкин «Ветер по морю гуляет…»</w:t>
            </w:r>
          </w:p>
          <w:p>
            <w:pPr>
              <w:pStyle w:val="Normal"/>
              <w:rPr/>
            </w:pPr>
            <w:r>
              <w:rPr/>
              <w:t>А. Барто «Самолет». «Кораблик»</w:t>
            </w:r>
          </w:p>
          <w:p>
            <w:pPr>
              <w:pStyle w:val="Normal"/>
              <w:rPr/>
            </w:pPr>
            <w:r>
              <w:rPr/>
              <w:t>Б. Заходер «Шофер». «Сапожник»</w:t>
            </w:r>
          </w:p>
          <w:p>
            <w:pPr>
              <w:pStyle w:val="Normal"/>
              <w:rPr/>
            </w:pPr>
            <w:r>
              <w:rPr/>
              <w:t>Англ. нар. песенка «Кузнец»</w:t>
            </w:r>
          </w:p>
          <w:p>
            <w:pPr>
              <w:pStyle w:val="Normal"/>
              <w:rPr/>
            </w:pPr>
            <w:r>
              <w:rPr/>
              <w:t>Немец. нар. песенка «Портной»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шина, грузовик, самолет, корабль, лодка, автобус, трамвай, троллейбус, скорая помощь, пожарная машина, поезд, вагон, рельсы, дорога, кабина, руль, кузов, колесо, мотор, окно, шофер, летчик, капитан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гковая, грузовая, большая, маленькая, короткий, длинный, высоко, низко, лево, право, вперед, назад, далеко-близко, громко – тих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ет, летает, плывет, стоит, гудит,  сломалась, чинить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. Барто «Кораблик», «Грузовик»,  А. Введенский «Песня машиниста»,</w:t>
            </w:r>
          </w:p>
          <w:p>
            <w:pPr>
              <w:pStyle w:val="Normal"/>
              <w:rPr/>
            </w:pPr>
            <w:r>
              <w:rPr/>
              <w:t>Т. Волгина «Паровоз»,</w:t>
            </w:r>
          </w:p>
          <w:p>
            <w:pPr>
              <w:pStyle w:val="Normal"/>
              <w:rPr/>
            </w:pPr>
            <w:r>
              <w:rPr/>
              <w:t>Э. Мошковская «Мчится поезд»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</w:t>
            </w:r>
          </w:p>
          <w:p>
            <w:pPr>
              <w:pStyle w:val="Normal"/>
              <w:rPr/>
            </w:pPr>
            <w:r>
              <w:rPr/>
              <w:t>Осень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ень, трава, листья, дождь, лужи, туча, небо,  птицы, урожай, сезонная одежда, зонт, листопад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елтые, коричневые, красные, большой -маленький, осенние, холодно, мокрый, сырой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елтеет, падают, капает, улетаю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.Блок «Зайчик»</w:t>
            </w:r>
          </w:p>
          <w:p>
            <w:pPr>
              <w:pStyle w:val="Normal"/>
              <w:rPr/>
            </w:pPr>
            <w:r>
              <w:rPr/>
              <w:t>И.Соколов-Микитов «Осень в лесу»</w:t>
            </w:r>
          </w:p>
          <w:p>
            <w:pPr>
              <w:pStyle w:val="Normal"/>
              <w:rPr/>
            </w:pPr>
            <w:r>
              <w:rPr/>
              <w:t>М.Ходякова «Осень»</w:t>
            </w:r>
          </w:p>
          <w:p>
            <w:pPr>
              <w:pStyle w:val="Normal"/>
              <w:rPr/>
            </w:pPr>
            <w:r>
              <w:rPr/>
              <w:t>А. Плещеев «Осень наступила»</w:t>
            </w:r>
          </w:p>
          <w:p>
            <w:pPr>
              <w:pStyle w:val="Normal"/>
              <w:rPr/>
            </w:pPr>
            <w:r>
              <w:rPr/>
              <w:t>Я.Тайц «Поезд»</w:t>
            </w:r>
          </w:p>
          <w:p>
            <w:pPr>
              <w:pStyle w:val="Normal"/>
              <w:rPr/>
            </w:pPr>
            <w:r>
              <w:rPr/>
              <w:t>С.Маршак «Круглый год»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има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има, мороз, снег, сосульки, снежинка, снежки, лед, снеговик, круг, горка, санки, лыжи, коньки, снегокат,  лопата, дорожка, снегопад.</w:t>
            </w:r>
          </w:p>
          <w:p>
            <w:pPr>
              <w:pStyle w:val="Normal"/>
              <w:rPr/>
            </w:pPr>
            <w:r>
              <w:rPr/>
              <w:t>Дед Мороз, Снегурочка, подарки, елка, иголки, фонарики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лый, холодный, снежная (баба), большой – маленький, средний, мягкий – твердый, мокрые – сухие, легкие – тяжелые, теплые, зимний, прозрачная (сосулька), елочные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дет (снег), выпал, лежит, висит (сосулька под крышей), лепить, кататься, ходить (на лыжах), делать (горку), расчищать, тает, замерзли, нарядил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.Сурикова «Зима»</w:t>
            </w:r>
          </w:p>
          <w:p>
            <w:pPr>
              <w:pStyle w:val="Normal"/>
              <w:rPr/>
            </w:pPr>
            <w:r>
              <w:rPr/>
              <w:t>А. Барто «Снег»</w:t>
            </w:r>
          </w:p>
          <w:p>
            <w:pPr>
              <w:pStyle w:val="Normal"/>
              <w:rPr/>
            </w:pPr>
            <w:r>
              <w:rPr/>
              <w:t>З.Александрова «Снежок»;</w:t>
            </w:r>
          </w:p>
          <w:p>
            <w:pPr>
              <w:pStyle w:val="Normal"/>
              <w:rPr/>
            </w:pPr>
            <w:r>
              <w:rPr/>
              <w:t>Я.Аким «Первый снег»;</w:t>
            </w:r>
          </w:p>
          <w:p>
            <w:pPr>
              <w:pStyle w:val="Normal"/>
              <w:rPr/>
            </w:pPr>
            <w:r>
              <w:rPr/>
              <w:t>В.Бианки «Лесная газета»</w:t>
            </w:r>
          </w:p>
          <w:p>
            <w:pPr>
              <w:pStyle w:val="Normal"/>
              <w:rPr/>
            </w:pPr>
            <w:r>
              <w:rPr/>
              <w:t>И.Соколов – Микитов «Зима вьюжная»</w:t>
            </w:r>
          </w:p>
          <w:p>
            <w:pPr>
              <w:pStyle w:val="Normal"/>
              <w:rPr/>
            </w:pPr>
            <w:r>
              <w:rPr/>
              <w:t>И.Белоусов «Первый снежок»;</w:t>
            </w:r>
          </w:p>
          <w:p>
            <w:pPr>
              <w:pStyle w:val="Normal"/>
              <w:rPr/>
            </w:pPr>
            <w:r>
              <w:rPr/>
              <w:t>О.Высотская «На санках»</w:t>
            </w:r>
          </w:p>
          <w:p>
            <w:pPr>
              <w:pStyle w:val="Normal"/>
              <w:rPr/>
            </w:pPr>
            <w:r>
              <w:rPr/>
              <w:t>О.Жук «Снежный дом»</w:t>
            </w:r>
          </w:p>
          <w:p>
            <w:pPr>
              <w:pStyle w:val="Normal"/>
              <w:rPr/>
            </w:pPr>
            <w:r>
              <w:rPr/>
              <w:t>Р.н. потешка «Мороз»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Ты, мороз, мороз, мороз,</w:t>
            </w:r>
          </w:p>
          <w:p>
            <w:pPr>
              <w:pStyle w:val="Normal"/>
              <w:rPr/>
            </w:pPr>
            <w:r>
              <w:rPr/>
              <w:t>Не показывай свой нос!...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нце, дождь, ручеек, лужи, почки, листочки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лубое, теплое, весеннее, маленький, глубока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ет (снег), бегут (ручьи), журчит, распускаются (листья, цветы), зеленеет, плыве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.Плещеев «Уж тает снег …», «Травка зеленеет»;</w:t>
            </w:r>
          </w:p>
          <w:p>
            <w:pPr>
              <w:pStyle w:val="Normal"/>
              <w:rPr/>
            </w:pPr>
            <w:r>
              <w:rPr/>
              <w:t>М.Борисова «Песенка капели»</w:t>
            </w:r>
          </w:p>
          <w:p>
            <w:pPr>
              <w:pStyle w:val="Normal"/>
              <w:rPr/>
            </w:pPr>
            <w:r>
              <w:rPr/>
              <w:t>Укр. нар. песенка «Веснянка»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нце, радуга, река, сачок, качели, песок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аркий, теплый, ясный, солнечный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горать, плавать, купаться, собирать, качаться, ходить, бежать, прыгать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.Беляков «Жаркий день», «Малыши-голыши», «», Где вы были»;  Т. Золотухина «Мне солнце село на плечо», «Гроза», С.Пшеничный «Дождик лей», С.Маршак «Сенокос»; Н.Калинина «Летом»; В.Берестов «Веселое лето»</w:t>
            </w:r>
          </w:p>
          <w:p>
            <w:pPr>
              <w:pStyle w:val="Normal"/>
              <w:rPr/>
            </w:pPr>
            <w:r>
              <w:rPr/>
              <w:t>П.Смирнова «Солнышко»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АШНИЕ</w:t>
            </w:r>
          </w:p>
          <w:p>
            <w:pPr>
              <w:pStyle w:val="Normal"/>
              <w:rPr/>
            </w:pPr>
            <w:r>
              <w:rPr/>
              <w:t>ЖИВОТНЫЕ И ИХ ДЕТЕНЫШИ</w:t>
            </w:r>
          </w:p>
          <w:p>
            <w:pPr>
              <w:pStyle w:val="Normal"/>
              <w:rPr/>
            </w:pPr>
            <w:r>
              <w:rPr/>
              <w:t>Кошка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вотное, кот, кошка, котенок; знать их части тела: голова, морда, уши, глаза, тело, лапы, хвост; знать, что живут в доме; знать, что питаются молоком, рыбой, мясом, покрыты шерстью. Звукоподражания: мяу – мяу, кис – кис, мур – мур.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ашняя, пушистая, мягкая. теплая, серая (рыжая), длинный (хвост), большая, маленькая, усатая, озорны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дить, бегать, лакать, спать, лежать, сидеть, прыгать, ловить (мышку), играть, мяукать, пищать, царапае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.Толстой «Спала кошка на крыше», С.Маршак «Усатый – полосатый»,</w:t>
            </w:r>
          </w:p>
          <w:p>
            <w:pPr>
              <w:pStyle w:val="Normal"/>
              <w:rPr/>
            </w:pPr>
            <w:r>
              <w:rPr/>
              <w:t>В. Берестов. «Котенок», В.Стоянов «Кошка», О. Высотская «Холодно», Е. Чарушин «На нашем дворе»,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.н. песенки. потешки «Киска, киска, киска брысь!..», «Как у нашего кота…», «Тили – бом!», «Пошел котик на торжок…», «Собака, кот, кошка и курочка»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ака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вотное, собака, щенок, шерсть; уточнить названия частей тела: голова, морда, уши, тело, лапы, хвост; конура (будка), крыша, стена, миска; знать, что ест: мясо.</w:t>
            </w:r>
          </w:p>
          <w:p>
            <w:pPr>
              <w:pStyle w:val="Normal"/>
              <w:rPr/>
            </w:pPr>
            <w:r>
              <w:rPr/>
              <w:t>Звукоподражания:  гав – гав.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ашняя, пушистая, мягкая (шерсть), большая, маленькая, добрая, злая, лохматая, умна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дить, сидеть, бежать, лежать, спать, есть, играть, лаять, охраняет, кусается, рычит, грызет,  гладить, кормить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. Сутеев «Кто сказал мяу?»,</w:t>
            </w:r>
          </w:p>
          <w:p>
            <w:pPr>
              <w:pStyle w:val="Normal"/>
              <w:rPr/>
            </w:pPr>
            <w:r>
              <w:rPr/>
              <w:t>А. Барто «Пес»:</w:t>
            </w:r>
          </w:p>
          <w:p>
            <w:pPr>
              <w:pStyle w:val="Normal"/>
              <w:rPr/>
            </w:pPr>
            <w:r>
              <w:rPr/>
              <w:t>У крыльца лохматый пес</w:t>
            </w:r>
          </w:p>
          <w:p>
            <w:pPr>
              <w:pStyle w:val="Normal"/>
              <w:rPr/>
            </w:pPr>
            <w:r>
              <w:rPr/>
              <w:t>Лег, уткнувши в лапы нос.</w:t>
            </w:r>
          </w:p>
          <w:p>
            <w:pPr>
              <w:pStyle w:val="Normal"/>
              <w:rPr/>
            </w:pPr>
            <w:r>
              <w:rPr/>
              <w:t>Е. Чарушин «Собака»</w:t>
            </w:r>
          </w:p>
          <w:p>
            <w:pPr>
              <w:pStyle w:val="Normal"/>
              <w:rPr/>
            </w:pPr>
            <w:r>
              <w:rPr/>
              <w:t>Л.Толстой «Слушай меня, мой пес»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ова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вотное, корова, теленок; знать их части тела: голова, уши, рога, ноги, копыта, хвост, шерсть; знать, что ест сено, траву; стадо, луг; пастух, загон, молоко. Звукоподражание: ту ру-ру,  му – му.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вета окраски коровы: черная, рыжая, белая; домашняя, добрая, большая, парное (молоко). Рогатая, спокойна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дить, бегать, лежать, есть, щипать (травку), мычать, бодается, жует, пасти, созывать, играть (в рожок), гнать, давать молоко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.Берестов «Коровушка»,</w:t>
            </w:r>
          </w:p>
          <w:p>
            <w:pPr>
              <w:pStyle w:val="Normal"/>
              <w:rPr/>
            </w:pPr>
            <w:r>
              <w:rPr/>
              <w:t>Е. Чарушин «Корова», И.Новиков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«Теленочек», К.Ушинский «Коровка»;  Потешки: «Раным-рано поутру»,  «Уж как я ль мою коровушку люблю,</w:t>
            </w:r>
          </w:p>
          <w:p>
            <w:pPr>
              <w:pStyle w:val="Normal"/>
              <w:rPr/>
            </w:pPr>
            <w:r>
              <w:rPr/>
              <w:t>Чешская н. потешка «Дай молочка, буренушка…»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шадь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вотное, лошадь, конь, жеребенок; знать их части тела: голова, тело, морда, уши, ноги, грива, копыта, шерсть; сено, конюшня. Звукоподражания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о, цок – цок, тпру, иго-го.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ашняя, белая, черная, гладкая, блестящая (шерсть), большая, маленькая, красивая, сильная, умная, быстрая, громка – тих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дить, скакать, спать, есть, пить, ржать; кормить, поить, бежать, возить, машет, цокает,  возит,  кататься, причесать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шинский К. «Лошадка», А. Барто «Лошадка», С.Черный «Жеребенок», Т.Собакин «На коне»,  В Мирович из цикла «Наши друзья» (для самых маленьких) «Жеребенок», В. Стоянов «Конь»;  р.н. потешка «Цок, цок, цок, цок! Я лошадка – серый бок!...»</w:t>
            </w:r>
          </w:p>
          <w:p>
            <w:pPr>
              <w:pStyle w:val="Normal"/>
              <w:rPr/>
            </w:pPr>
            <w:r>
              <w:rPr/>
              <w:t>Шведская н. потешка «Едем, едем, на лошадке»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за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вотное, коза, козел, козленок, знать их части тела: голова, уши, рога, ноги, копыта, хвост, шерсть; знать, что ест сено, траву;  луг;  загон, молоко. Звукоподражание ме-е-е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ашняя, белая, черная, гладкая, рогатая, блестящая, длинная (шерсть), большая, маленькая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дит, скачет, спит, ест, бодается, пьет, дает молоко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шинский К. «Две козы», «Козел», «Два козлика».Р.н. потешка «Привяжу я козлика…», литовская н. потешка «Я козочка», К.Ушинский «Два козлика», В.Жуковский «Котик и козлик»,А. Барто «Козленок»; р.н.с. «Как коза избушку построила» (обр. М. Булатова).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АШНИЕ</w:t>
            </w:r>
          </w:p>
          <w:p>
            <w:pPr>
              <w:pStyle w:val="Normal"/>
              <w:rPr/>
            </w:pPr>
            <w:r>
              <w:rPr/>
              <w:t>ПТИЦЫ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тица, петух, курица, цыпленок, утка, утенок, гусь, гусенок  зернышки; голова, туловище, крылья, хвост, перья, клюв, глаз, гребешок, бородка, лапки; яйцо.</w:t>
            </w:r>
          </w:p>
          <w:p>
            <w:pPr>
              <w:pStyle w:val="Normal"/>
              <w:rPr/>
            </w:pPr>
            <w:r>
              <w:rPr/>
              <w:t>Звукоподражание: ко-ко-ко, пи-пи-пи, цып-цып-цып, ку-ка-ре-ку; га-га-га, кря-кря-кря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ашняя, красный, желтый, серый, белый,   разноцветный, круглый,  большой - маленький, клюв широкий - узкий, шея длинная - короткая  острый, птичий (двор)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дить, клевать, пищать, крякать, звать,  кукарекать, плавать, взлетать, нырять;</w:t>
            </w:r>
          </w:p>
          <w:p>
            <w:pPr>
              <w:pStyle w:val="Normal"/>
              <w:rPr/>
            </w:pPr>
            <w:r>
              <w:rPr/>
              <w:t>пить, щипать, грести, шипит, заботитс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.Ушинский «Петушок с семьей», «Гуси», «Уточки»,  Сказка: «Курочка Ряба», К.Чуковского «Цыпленок»,</w:t>
            </w:r>
          </w:p>
          <w:p>
            <w:pPr>
              <w:pStyle w:val="Normal"/>
              <w:rPr/>
            </w:pPr>
            <w:r>
              <w:rPr/>
              <w:t>В Сутеев «Цыпленок и утенок»,</w:t>
            </w:r>
          </w:p>
          <w:p>
            <w:pPr>
              <w:pStyle w:val="Normal"/>
              <w:rPr/>
            </w:pPr>
            <w:r>
              <w:rPr/>
              <w:t>В.Берестов «Курица с цыплятами»;</w:t>
            </w:r>
          </w:p>
          <w:p>
            <w:pPr>
              <w:pStyle w:val="Normal"/>
              <w:rPr/>
            </w:pPr>
            <w:r>
              <w:rPr/>
              <w:t>Е. Чарушин «Утка с утятами»</w:t>
            </w:r>
          </w:p>
          <w:p>
            <w:pPr>
              <w:pStyle w:val="Normal"/>
              <w:rPr/>
            </w:pPr>
            <w:r>
              <w:rPr/>
              <w:t>Кудашева Р. «Петушок», В. Степанов «Утки», «Гусь», «Куры»;  Г. Бойко «Петух»; Д. Биссет. «Га-га-га!», пер. с англ. Н. Шерешевской;  Т.Волгиной «Цыплята», Р.н. потешки: «Петушок,  петушок, Золотой гребешок», «Гуси, гуси, га-га-га…», «Наши уточки», «Как у наших у ворот»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КИЕ</w:t>
            </w:r>
          </w:p>
          <w:p>
            <w:pPr>
              <w:pStyle w:val="Normal"/>
              <w:rPr/>
            </w:pPr>
            <w:r>
              <w:rPr/>
              <w:t>ЖИВОТНЫЕ</w:t>
            </w:r>
          </w:p>
          <w:p>
            <w:pPr>
              <w:pStyle w:val="Normal"/>
              <w:rPr/>
            </w:pPr>
            <w:r>
              <w:rPr/>
              <w:t>Заяц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вотное, заяц, зайчонок, шубка; знать части тела голова, туловище, лапы, хвост, уши; знать, чем питается: морковка, кора; трусишка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кий, белый, серый, теплая (шубка), длинные (уши), короткий (хвост), мягкий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ыгать, грызть, бояться (лисы), прятаться (за куст), дрожи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. Барто  «Зайка», Г. Лагздынь. «Зайка, зайка, попляши!»;</w:t>
            </w:r>
          </w:p>
          <w:p>
            <w:pPr>
              <w:pStyle w:val="Normal"/>
              <w:rPr/>
            </w:pPr>
            <w:r>
              <w:rPr/>
              <w:t>В. Хорол «Жил - был зайчик»;</w:t>
            </w:r>
          </w:p>
          <w:p>
            <w:pPr>
              <w:pStyle w:val="Normal"/>
              <w:rPr/>
            </w:pPr>
            <w:r>
              <w:rPr/>
              <w:t>А.Блок «Зайчик»;  Е. Чарушин «Кто как живет в лесу. Заяц»; Потешка «Зайчишка – трусишка по полю бежал…»;  Н.Абрамцева «Как у зайчонка зуб болел»; Р.Н.С. «Колобок», «Заюшкина избушка»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са  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вотное, лиса, лисенок, лисичка-сестричка; знать части тела: мордочка, туловище, лапы, уши, хвост; знать, что живет в лесу, в норе, питается мышами.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кая, оранжевая,</w:t>
            </w:r>
          </w:p>
          <w:p>
            <w:pPr>
              <w:pStyle w:val="Normal"/>
              <w:rPr/>
            </w:pPr>
            <w:r>
              <w:rPr/>
              <w:t>пушистая, хитрая; вытянутая(мордочка), острые(уши), пушистый (хвост)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ть, бегать, питаться, охотиться, ловить (зайцев, мышей)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 .Н. С.  «Колобок», «Лисичка со скалочкой», «Снегурушка и лиса»</w:t>
            </w:r>
          </w:p>
          <w:p>
            <w:pPr>
              <w:pStyle w:val="Normal"/>
              <w:rPr/>
            </w:pPr>
            <w:r>
              <w:rPr/>
              <w:t>З.Александровой «Лисята»:</w:t>
            </w:r>
          </w:p>
          <w:p>
            <w:pPr>
              <w:pStyle w:val="Normal"/>
              <w:rPr/>
            </w:pPr>
            <w:r>
              <w:rPr/>
              <w:t>Под кустом играют в прятки</w:t>
            </w:r>
          </w:p>
          <w:p>
            <w:pPr>
              <w:pStyle w:val="Normal"/>
              <w:rPr/>
            </w:pPr>
            <w:r>
              <w:rPr/>
              <w:t>Шаловливые лисятки,</w:t>
            </w:r>
          </w:p>
          <w:p>
            <w:pPr>
              <w:pStyle w:val="Normal"/>
              <w:rPr/>
            </w:pPr>
            <w:r>
              <w:rPr/>
              <w:t>А лиса для малышей</w:t>
            </w:r>
          </w:p>
          <w:p>
            <w:pPr>
              <w:pStyle w:val="Normal"/>
              <w:rPr/>
            </w:pPr>
            <w:r>
              <w:rPr/>
              <w:t>Ловит в зарослях мышей.</w:t>
            </w:r>
          </w:p>
          <w:p>
            <w:pPr>
              <w:pStyle w:val="Normal"/>
              <w:rPr/>
            </w:pPr>
            <w:r>
              <w:rPr/>
              <w:t>В. Бианки «Лис и мышонок»,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дведь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вотное, медведь, медвежонок; знать части тела: голова, морда, уши, туловище, лапы, хвост; знать, что живет в лесу, любит мед и малину, берлога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кий, коричневый, косолапый, неуклюжий, толстые (лапы), большой, маленький, плюшевый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дить, спать, есть, пить, ревет, испугалс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.Н.С.«Три медведя», «Колобок», «Теремок»; «Маша и медведь»</w:t>
            </w:r>
          </w:p>
          <w:p>
            <w:pPr>
              <w:pStyle w:val="Normal"/>
              <w:rPr/>
            </w:pPr>
            <w:r>
              <w:rPr/>
              <w:t>А. Барто «Уронили мишку на пол»;</w:t>
            </w:r>
          </w:p>
          <w:p>
            <w:pPr>
              <w:pStyle w:val="Normal"/>
              <w:rPr/>
            </w:pPr>
            <w:r>
              <w:rPr/>
              <w:t>В Бианки «Купание медвежат»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к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вотное, волк, волчонок; знать части тела: голова, туловище, спинка, живот, лапы, уши, хвост, пасть, зубы; знать, что живет в лесу.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кий, серый, злой, зубастый, сердитый, голодный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ть, бегать, есть, охотиться, вое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.н.сказки «Козлятки и волк» обр. К. Ушинского,  «Волк и семеро козлят», «Колобок», «Теремок».  </w:t>
            </w:r>
          </w:p>
          <w:p>
            <w:pPr>
              <w:pStyle w:val="Normal"/>
              <w:rPr/>
            </w:pPr>
            <w:r>
              <w:rPr/>
              <w:t>Е. Чарушин «Волчишко»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лка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вотное, белка, бельчонок шубка; знать части тела голова, туловище, лапы, хвост, уши, кисточки; знать, чем питается: семена, орешки, что живет в лесу, в дупле на дереве.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кий, теплая (шубка), серая, рыжая, пушистый (хвост), острые (зубки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ыгает,  лазает, скачет,   ест, грызе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. Пушкин (отрывок) «Белка песенки поет…»</w:t>
            </w:r>
          </w:p>
          <w:p>
            <w:pPr>
              <w:pStyle w:val="Normal"/>
              <w:rPr/>
            </w:pPr>
            <w:r>
              <w:rPr/>
              <w:t>Е. Чарушин «белка»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ж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вотное, еж, ежонок, ежата, знать части тела: мордочка, туловище, лапы, уши, тело покрыто иголками,  знать, что живет в лесу, питается мышами, пьет молоко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кий, колючий, пугливый, серый, черный, маленький, круглый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гает, прячет (мордочку), защищаетс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Хармс «Храбрый еж», Б. Заходер. «Ежик»; Л.Толстой «Нашли дети ежа», Е. Чарушин «Ёж»,</w:t>
            </w:r>
          </w:p>
          <w:p>
            <w:pPr>
              <w:pStyle w:val="Normal"/>
              <w:rPr/>
            </w:pPr>
            <w:r>
              <w:rPr/>
              <w:t>И. Соколов – Микитов «Ёж»;</w:t>
            </w:r>
          </w:p>
          <w:p>
            <w:pPr>
              <w:pStyle w:val="Normal"/>
              <w:rPr/>
            </w:pPr>
            <w:r>
              <w:rPr/>
              <w:t>Р.н.п. «Тень – тень, потетень»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ТИЦЫ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тица, воробей, ворона, голубь, сова, ласточка; знать их части тела: клюв, перья, крылья, ноги, хвост, голова; корм, насекомые, птенцы,  скворечник, гнездышко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кие, красивые, белые, черные, коричневые, разно цветные, большие, маленькие, высоко – низко, далеко - близк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дить, прыгать, летать, клевать, пить, ловить, сидеть, чирикать, каркает, ходит, прыгает, поёт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. Барто «Села птичка на окошко»,</w:t>
            </w:r>
          </w:p>
          <w:p>
            <w:pPr>
              <w:pStyle w:val="Normal"/>
              <w:rPr/>
            </w:pPr>
            <w:r>
              <w:rPr/>
              <w:t>К.Ушинский «Ласточка», А. толстой «У Вари был чиж», В.Стоянов «Ласточка», В.Бианки  «Лесная газета»</w:t>
            </w:r>
          </w:p>
          <w:p>
            <w:pPr>
              <w:pStyle w:val="Normal"/>
              <w:rPr/>
            </w:pPr>
            <w:r>
              <w:rPr/>
              <w:t>Народная потешка – игра «Воробей»:</w:t>
            </w:r>
          </w:p>
          <w:p>
            <w:pPr>
              <w:pStyle w:val="Normal"/>
              <w:rPr/>
            </w:pPr>
            <w:r>
              <w:rPr/>
              <w:t>Среди белых голубей</w:t>
            </w:r>
          </w:p>
          <w:p>
            <w:pPr>
              <w:pStyle w:val="Normal"/>
              <w:rPr/>
            </w:pPr>
            <w:r>
              <w:rPr/>
              <w:t>Скачет шустрый воробей.</w:t>
            </w:r>
          </w:p>
          <w:p>
            <w:pPr>
              <w:pStyle w:val="Normal"/>
              <w:rPr/>
            </w:pPr>
            <w:r>
              <w:rPr/>
              <w:t>«Совушка - сова», «Ай ду – ду, ду – ду, ду – ду сидит ворон на дубу », «Вот и люди спят», «травка мурав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ЕНИЯ</w:t>
            </w:r>
          </w:p>
          <w:p>
            <w:pPr>
              <w:pStyle w:val="Normal"/>
              <w:rPr/>
            </w:pPr>
            <w:r>
              <w:rPr/>
              <w:t>Деревья</w:t>
            </w:r>
          </w:p>
          <w:p>
            <w:pPr>
              <w:pStyle w:val="Normal"/>
              <w:rPr/>
            </w:pPr>
            <w:r>
              <w:rPr/>
              <w:t>кусты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рево, куст, ствол, ветка, лист, почки, семена, рябина, береза, клен, елка, сирень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ирокий, узкий (лист), высокий, низкий, основные цвета, алый, бардовый, оранжевый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и, цвести, опадают (листья), зеленею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Есенин «Белая береза»</w:t>
            </w:r>
          </w:p>
          <w:p>
            <w:pPr>
              <w:pStyle w:val="Normal"/>
              <w:rPr/>
            </w:pPr>
            <w:r>
              <w:rPr/>
              <w:t>Р.н.п. «Береза моя, березонька», «Я по лесу по зеленому иду», «Уж ты лес - лесок»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веток, одуванчик, ромашка, колокольчик,  пушинка, листья, стебель, букет, венок, земля, луг, поле.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елтый, белый, розовый, фиолетовый,  зеленый, широкий, узкий (лист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ти, цвести, собирать, плести (венок), дарить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.Александрова «Одуванчик», Е.Серова «Лужайка»,  М. Познанская «Одуванчик», «Ромашка»</w:t>
            </w:r>
          </w:p>
          <w:p>
            <w:pPr>
              <w:pStyle w:val="Normal"/>
              <w:rPr/>
            </w:pPr>
            <w:r>
              <w:rPr/>
              <w:t>А.Толстой «Колокольчики мои»</w:t>
            </w:r>
          </w:p>
          <w:p>
            <w:pPr>
              <w:pStyle w:val="Normal"/>
              <w:rPr/>
            </w:pPr>
            <w:r>
              <w:rPr/>
              <w:t>Р.н.п. «Ах вы цветики, цветочки»</w:t>
            </w:r>
          </w:p>
          <w:p>
            <w:pPr>
              <w:pStyle w:val="Normal"/>
              <w:rPr/>
            </w:pPr>
            <w:r>
              <w:rPr/>
              <w:t>О.Бедарев «На лугу»</w:t>
            </w:r>
          </w:p>
        </w:tc>
      </w:tr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секомые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секомое, жук, бабочка, божья коровка, стрекоза, муха, комар, оса, пчела, кузнечик, улитка, муравей; знать их части: крылья, лапки, голова, усы; цветы, пыльца.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льшие, маленькие, желтые, черные, красные, зеле ные, коричневые, разноцветные, красивые, полезные, вредные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тать, ползать, жужжать, пищать, прыгает, есть, пить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.Ушинский «Пчелка на разведке»,</w:t>
            </w:r>
          </w:p>
          <w:p>
            <w:pPr>
              <w:pStyle w:val="Normal"/>
              <w:rPr/>
            </w:pPr>
            <w:r>
              <w:rPr/>
              <w:t>русская закличка «Божья коровка, полети на небо, принеси нам хлеба!», «Пчелы гудят»;</w:t>
            </w:r>
          </w:p>
          <w:p>
            <w:pPr>
              <w:pStyle w:val="Normal"/>
              <w:rPr/>
            </w:pPr>
            <w:r>
              <w:rPr/>
              <w:t>С Маршак «Улитка», Л.Толстой «Муравей и Голубка», М.Моравская «Два жука»,   Л.Смирнова «Я за бабочкой бегу»; Н. Френкеля «Жук»</w:t>
            </w:r>
          </w:p>
          <w:p>
            <w:pPr>
              <w:pStyle w:val="Normal"/>
              <w:rPr/>
            </w:pPr>
            <w:r>
              <w:rPr/>
              <w:t>Жук, Жук, пожужжи,</w:t>
            </w:r>
          </w:p>
          <w:p>
            <w:pPr>
              <w:pStyle w:val="Normal"/>
              <w:rPr/>
            </w:pPr>
            <w:r>
              <w:rPr/>
              <w:t>Где ты прячешься, скажи?</w:t>
            </w:r>
          </w:p>
          <w:p>
            <w:pPr>
              <w:pStyle w:val="Normal"/>
              <w:rPr/>
            </w:pPr>
            <w:r>
              <w:rPr/>
              <w:t>- Жу,жу,жу,жу, я на дереве сижу…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9:26:00Z</dcterms:created>
  <dc:creator>днс</dc:creator>
  <dc:description/>
  <cp:keywords/>
  <dc:language>en-US</dc:language>
  <cp:lastModifiedBy>днс</cp:lastModifiedBy>
  <dcterms:modified xsi:type="dcterms:W3CDTF">2013-02-09T19:27:00Z</dcterms:modified>
  <cp:revision>1</cp:revision>
  <dc:subject/>
  <dc:title>Перспективный план игр и упражнений по развитию речи у детей раннего возраста</dc:title>
</cp:coreProperties>
</file>