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ЧЕВАЯ КУЛЬТУРА ВОСПИТАТЕЛЯ,</w:t>
      </w:r>
    </w:p>
    <w:p>
      <w:pPr>
        <w:pStyle w:val="Normal"/>
        <w:spacing w:before="0" w:after="0"/>
        <w:jc w:val="center"/>
        <w:rPr>
          <w:i w:val="false"/>
          <w:i w:val="false"/>
          <w:color w:val="000000"/>
          <w:sz w:val="32"/>
          <w:szCs w:val="32"/>
          <w:lang w:val="ru-RU"/>
        </w:rPr>
      </w:pPr>
      <w:r>
        <w:rPr>
          <w:b/>
          <w:color w:val="000000"/>
          <w:sz w:val="28"/>
          <w:szCs w:val="28"/>
          <w:lang w:val="ru-RU"/>
        </w:rPr>
        <w:t>ЕЕ РОЛЬ В РАЗВИТИИ ДОШКОЛЬНИКОВ</w:t>
      </w:r>
      <w:r>
        <w:rPr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Дети каждой возрастной группы,общаясь с воспитателем в различных видах деятельности, перенимают не только все тонкости правильного произношения, словоупотребления, построения фраз, но также и все несовершенства его речи. Следовательно, от культуры речи воспитателя зависит и культура речи детей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Речь воспитателя, который находится постоянно в поле зрения детей, в общении с ними, является основным источником, из которого дети получают образец родного языка, культурной речи, поэтому она должна быть не только правильной, с ясным и отчетливым произнесением всех звуков, но и выдержана в определенном темпе, громкости, должна быть интонационно выразительной, правильно оформленной грамматически, связной, доступной для понимания, с правильным и точным использованием словесных обозначений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Многие трудности в педагогической деятельности возникают из-за неумения пользоваться словом, как инструментом, воздействующим на ребенка, помогающим установить с ним контакт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Дети удивительно чутко улавливают, как разговаривают взрослые – спокойно или с раздражением, громко или крикливо, уважительно или с пренебрежением, и, подражая, копируют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Вслушайтесь, как говорят ваши воспитанники, и вы непременно заметите, что в их интонациях, словоупотреблении, ударении проявляются речевые особенности не только близких людей – отца и матери, дедушки и бабушки, но и ваши языковые особенности. Ребенок передает  ваши жесты и мимику, используя характерные и часто употребляемые обороты речи. Языковое богатство, как и недостаток  языковый культуры  тех людей, с которыми соприкасается ребенок, становится его достоянием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Владеть родным языком – значит уметь связно, последовательно, содержательно. Образно высказывать свою мысль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Одна из первостепенных задач воспитателя -  подмечать собственные речевые недостатки, вслушиваться в собственную  речь, ставить чаще перед собой вопросы: как звучит моя речь? каковы интонации в общении с детьми и окружающими взрослыми?  нет ли дефектов  звукопроизношения? может ли моя речь служить образцом для детей?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Дети учатся у воспитателя правильно строить предложения, логически последовательно излагать мысль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Педагог должен самокритично относиться к своей речи и при наличии недочетов в ней стремиться к их устранению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Воспитатель должен помнить: чем богаче его лексический запас, тем разнообразнее выбор нужных слов, тем точнее и выразительнее речь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Тогда он не будет испытывать особых затруднений в установлении речевых контактов с окружающими. Быть чутким к слову, постоянно обогащать свой лексический запас – одно из требований современности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Расширение словарного запаса обогащает человека, положительно сказывается на его деятельности, в частности, педагогической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Общение с детьми обязывает воспитателя вдумчиво использовать новые слова. Важно учитывать возрастные особенности дошкольников и употреблять  в речи такие слова, которые им доступны и понятны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Вводя новое слово, педагог объясняет его значение, побуждает детей употреблять его в своей речи. В результате у дошкольников накапливается соответствующий словарь, расширяется круг представлений, что создает возможность свободно общаться со взрослыми и сверстниками, понимать литературные произведения, телепередачи и т.д. В разговоре с детьми следует употреблять слова литературного языка, не допуская грубых слов, избегая просторечий. В качестве недостатков словаря воспитателя можно назвать частое употребление слов с уменьшительно-ласкательными суффиксами (Танечка, вымой ручки; Катенька, убери чашечку со стола и т. п.), засоренность лишними словами (ну, вот, так сказать, значит), в общении со старшими детьми подлаживание под речь малышей, т.е. неуместное использование звукоподражательных слов (где ав-ав, дай бибику…).</w:t>
      </w:r>
    </w:p>
    <w:p>
      <w:pPr>
        <w:pStyle w:val="Normal"/>
        <w:spacing w:before="0" w:after="0"/>
        <w:rPr/>
      </w:pPr>
      <w:r>
        <w:rPr>
          <w:i w:val="false"/>
          <w:color w:val="000000"/>
          <w:sz w:val="24"/>
          <w:szCs w:val="28"/>
          <w:lang w:val="ru-RU"/>
        </w:rPr>
        <w:t>Звуковая культура речи, хорошая дикция, правильное литературное произношение- это то, чем должен владеть воспитатель. Ребенку необходимо слышать каждое слово, обращенное к нему, иначе он не поймет, о чем ему говорят, а неправильное произношение может взять за эталон. Нередко недостатки речи ребенка – следствие не только небрежного речевого воспитания, но и отрицательного речевого влияния взрослых. Дефекты произношения, подкрепляемые повседневной практикой, могут закрепиться, стать привычкой в более зрелом возрасте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К нелитературному произношению относится побуквенное произнесение слов, когда слова произносятся так, как они написаны: что(вместо што), его(вместо ево), счастье (вместо щастье). Отклонением от нормы является речь с национальным акцентом, с характерными особенностями местных говоров: «оканьем» (говорю), «яканьем» (вясна, нямного), «цоканьем» (цто, ницего), с неправильным ударением в словах (километр, алфавит)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Образцом правильного произношения считается  так называемая «московская» речь,  которой  характерно  «аканье» (Масква, акно,пайду)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Интонационная выразительность речи – немаловажный фактор воздействия на ребенка. Воспитатель старается разговаривать с детьми, используя интонационные средства выразительности: силу голоса, темп, логическое ударение, паузы, ритм, тембр. Стихи, сказки, рассказы, прочитанные или рассказанные воспитателем с использованием этих средств, помогают детям лучше понять содержание, почувствовать силу и красоту родного языка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Монотонная речь утомляет маленьких слушателей, снижает интерес к содержанию текста, дети быстро начинают отвлекаться, смотреть по сторонам, а затем и совсем перестают слушать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Убыстренная речь  детьми воспринимается затрудненно: они не успевают вслушаться в слова, вникнуть в смысл того, о чем им говорят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Поэтому с дошкольниками лучше всего разговаривать в умеренном темпе, замедляя или убыстряя его в зависимости от смыслового содержания сказанного. Речь лучше воспринимается детьми , если она состоит из коротких фраз, т.к. при употреблении длинных, в грамматическом отношении сложно построенных фраз детям трудно понять содержание сказанного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Голос – профессиональный инструмент воспитателя. И им надо уметь владеть, беречь его от перегрузок. Характерная ошибка многих педагогов – стараться перекричать общий говор детей. А «секрет» для установления здоровой тишины в помещении очень прост: разговаривать с детьми голосом умеренной силы. Иногда совсем тихо, а при необходимости (как исключение), громко, умело делать переходы от громкого звучания к тихому и наоборот. Важно, чтобы голос воспитателя не звучал без нужды – это утомляет и взрослого и детей. Поза, мимика, жест служат дополнительными средствами выразительности речи.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 xml:space="preserve">Положительно влияет на развитие детей речь воспитателя, насыщенная эпитетами. Эти художественные определения придают ей образность и эмоциональность. У педагога, умело использующего в речи эпитеты, и дети  более чутки к слову, способны сами метко выразить то, что они наблюдают, что произвело на них впечатление. </w:t>
      </w:r>
    </w:p>
    <w:p>
      <w:pPr>
        <w:pStyle w:val="Normal"/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Таким образом, воспитатель должен обратить внимание на следующее: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Правильно произносить все звуки родного языка, устранять имеющиеся дефекты речи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Иметь ясную, отчетливую речь, т.е. хорошую дикцию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Использовать в своей речи литературное произношение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Стремиться  использовать в речи интонационные средства вырази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В общении с детьми пользоваться речью слегка замедленного темпа, умеренной громкостью голоса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Связно и доступно передавать содержание текстов в соответствии с возрастом детей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  <w:t>Не допускать в разговоре с детьми и окружающими повышенного тона, грубых выраж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5:00Z</dcterms:created>
  <dc:creator>User</dc:creator>
  <dc:description/>
  <cp:keywords/>
  <dc:language>en-US</dc:language>
  <cp:lastModifiedBy>User</cp:lastModifiedBy>
  <dcterms:modified xsi:type="dcterms:W3CDTF">2011-11-07T16:34:00Z</dcterms:modified>
  <cp:revision>5</cp:revision>
  <dc:subject/>
  <dc:title/>
</cp:coreProperties>
</file>