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581150" cy="160972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48DD4"/>
          <w:sz w:val="28"/>
          <w:szCs w:val="28"/>
        </w:rPr>
        <w:t>Муниципальное дошкольное образовательное учреждение детский сад «Улыбка».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imes New Roman" w:hAnsi="Times New Roman" w:cs="Times New Roman"/>
          <w:color w:val="548DD4"/>
          <w:sz w:val="44"/>
          <w:szCs w:val="44"/>
        </w:rPr>
      </w:pPr>
      <w:r>
        <w:rPr>
          <w:rFonts w:cs="Times New Roman" w:ascii="Times New Roman" w:hAnsi="Times New Roman"/>
          <w:color w:val="548DD4"/>
          <w:sz w:val="44"/>
          <w:szCs w:val="44"/>
        </w:rPr>
        <w:t>Детский проект</w:t>
        <w:br/>
      </w:r>
      <w:r>
        <w:rPr>
          <w:rFonts w:cs="Times New Roman" w:ascii="Times New Roman" w:hAnsi="Times New Roman"/>
          <w:b/>
          <w:color w:val="548DD4"/>
          <w:sz w:val="72"/>
          <w:szCs w:val="72"/>
        </w:rPr>
        <w:t>«Шахматы»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  <w:lang w:val="en-US" w:eastAsia="en-US"/>
        </w:rPr>
        <w:drawing>
          <wp:inline distT="0" distB="0" distL="0" distR="0">
            <wp:extent cx="5856605" cy="38195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548DD4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Воспитатель: Калинина О.А.</w:t>
      </w:r>
    </w:p>
    <w:p>
      <w:pPr>
        <w:pStyle w:val="Normal"/>
        <w:jc w:val="right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jc w:val="center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jc w:val="center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jc w:val="center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jc w:val="center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jc w:val="center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jc w:val="center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г. Удом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48DD4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блема, сформулированная детьми: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знаем о правилах игры в шахматы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ческая цель: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детям в достижении детской цели через знакомство с правилами игры в шахматы. Развивать умственные способности детей и их индивидуальные проявления; любознательность; исследовательскую активность. Развивать умение подмечать, рассуждать и выдвигать объяснения; концентрировать внимание, упорство в достижении результата. Способствовать оптимальному развитию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ская цель: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правила игры в шахматы; названия фигур и как они передвигаются по шахматному полю; рассказать о них в рисунках родителям и детям; изготовить в продуктивной деятельности шапочки; сделать фотографии для фотоальбома о шахматных турнирах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 проекта: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готовительно к школе группы и родител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ы работ по проекту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деятельность по страницам умных книг (сбор информации)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научным чтениям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казки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фотоальбома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етских работ к выставке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аспределение амплуа в детском коллектив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27"/>
        <w:gridCol w:w="4024"/>
      </w:tblGrid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плу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ок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книг, энциклопед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научных докладов и их представлений на научных чтениях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рать и изучить как можно больше информации о шахмата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ить сообщение к детским научным чтениям для детей группы и родителе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графирование шахматных турнир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фотоальбом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ить и презентовать фотоальбо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знать о знаменитых шахматистах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картинок с изображением шахматных фигур; фотограф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уктивная деятельность по теме проек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ать о шахматах через изобразительное творчество, используя различные материал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концерта для всех участников проек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ор и разучиванием стихотворений о шахматных фигура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ать о шахматных фигурах и правилах игры в шахматы через стихи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Участие родителей в проектной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плуа ребён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родите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ок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ь в сборе информации о шахматах (в энциклопедиях, интернете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ь в отборе и оформлении информации для научных чт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шахматных турниров и фотографиров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ь в подборе фотографий знаменитых шахматис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презентации выставки детского творч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ь в подготовке концертных номеров и костюмов для детей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</w:t>
      </w:r>
    </w:p>
    <w:p>
      <w:pPr>
        <w:pStyle w:val="Normal"/>
        <w:spacing w:lineRule="auto" w:line="360"/>
        <w:jc w:val="center"/>
        <w:rPr/>
      </w:pPr>
      <w:r>
        <w:rPr/>
        <w:t>Распределение работы по этап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911"/>
        <w:gridCol w:w="2979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облемы, формулировка цели, определение содержания деятельности, амплуа, задач содержания работы в соответствии с амплу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детской проблемы и цели, определение задач по содействию в достижении детских целей в соответствии с амплуа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мероприятий по достижению целей и задач в соответствии с амплу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достижении детских целей через индивидуальное общение с ребёнком и участие в коллективных мероприятиях 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сех видов работ по проект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оведении всех видов работ по проекту, помощь детям в соответствии с амплуа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и презентации проекта. Подготовка подарков, сюрпризов для поощрения дет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jc w:val="center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jc w:val="center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jc w:val="center"/>
        <w:rPr>
          <w:rFonts w:ascii="Times New Roman" w:hAnsi="Times New Roman" w:cs="Times New Roman"/>
          <w:color w:val="548DD4"/>
          <w:lang w:val="en-US" w:eastAsia="en-US"/>
        </w:rPr>
      </w:pPr>
      <w:r>
        <w:rPr>
          <w:rFonts w:cs="Times New Roman" w:ascii="Times New Roman" w:hAnsi="Times New Roman"/>
          <w:color w:val="548DD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0</wp:posOffset>
            </wp:positionH>
            <wp:positionV relativeFrom="paragraph">
              <wp:posOffset>237490</wp:posOffset>
            </wp:positionV>
            <wp:extent cx="1581150" cy="1609725"/>
            <wp:effectExtent l="0" t="0" r="0" b="0"/>
            <wp:wrapSquare wrapText="bothSides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Муниципальное дошкольное образовательное учреждение детский сад «Улыбка».</w:t>
      </w:r>
    </w:p>
    <w:p>
      <w:pPr>
        <w:pStyle w:val="Normal"/>
        <w:jc w:val="center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color w:val="548DD4"/>
          <w:sz w:val="40"/>
          <w:szCs w:val="40"/>
        </w:rPr>
      </w:pPr>
      <w:r>
        <w:rPr>
          <w:rFonts w:cs="Times New Roman" w:ascii="Times New Roman" w:hAnsi="Times New Roman"/>
          <w:color w:val="548DD4"/>
          <w:sz w:val="40"/>
          <w:szCs w:val="40"/>
        </w:rPr>
        <w:t>Обоснование результативности проектной деятельности.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color w:val="548DD4"/>
          <w:sz w:val="40"/>
          <w:szCs w:val="40"/>
        </w:rPr>
      </w:pPr>
      <w:r>
        <w:rPr>
          <w:rFonts w:cs="Times New Roman" w:ascii="Times New Roman" w:hAnsi="Times New Roman"/>
          <w:color w:val="548DD4"/>
          <w:sz w:val="40"/>
          <w:szCs w:val="40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color w:val="548DD4"/>
          <w:sz w:val="40"/>
          <w:szCs w:val="40"/>
        </w:rPr>
      </w:pPr>
      <w:r>
        <w:rPr>
          <w:rFonts w:cs="Times New Roman" w:ascii="Times New Roman" w:hAnsi="Times New Roman"/>
          <w:color w:val="548DD4"/>
          <w:sz w:val="40"/>
          <w:szCs w:val="40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color w:val="548DD4"/>
          <w:sz w:val="40"/>
          <w:szCs w:val="40"/>
        </w:rPr>
      </w:pPr>
      <w:r>
        <w:rPr>
          <w:rFonts w:cs="Times New Roman" w:ascii="Times New Roman" w:hAnsi="Times New Roman"/>
          <w:color w:val="548DD4"/>
          <w:sz w:val="40"/>
          <w:szCs w:val="40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color w:val="548DD4"/>
          <w:sz w:val="40"/>
          <w:szCs w:val="40"/>
        </w:rPr>
      </w:pPr>
      <w:r>
        <w:rPr>
          <w:rFonts w:cs="Times New Roman" w:ascii="Times New Roman" w:hAnsi="Times New Roman"/>
          <w:color w:val="548DD4"/>
          <w:sz w:val="40"/>
          <w:szCs w:val="40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Воспитатель: Калинина О.А.</w:t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г. Удомля</w:t>
      </w:r>
    </w:p>
    <w:p>
      <w:pPr>
        <w:pStyle w:val="Normal"/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я над данным проектом основной акцент, я делала на развитие интеллектуальных способностей у детей. Проводимая работа стала эффективной при активном взаимодействии детей с родителями и воспитателем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я в начале учебного года развивающую среду для детей подготовительной к школе группы необходимо было приобрести для физкультурного уголка шахматы. С помощью родителей мы купили различные спортивные игры, в том числе и шахматы. Наблюдая за детьми, обратила внимание на то, что дети проявляют интерес к шахматам. Встала проблема как же в них играть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кольку шахматы являются моим увлечением я решила разработать детский проект «Шахматы», чтобы обучить детей правилам игры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я работа началась с теоретической подготовки. С этой целью подобрала и изучила информацию из энциклопедий и интернет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одителей подготовила и провела консультации на темы: «Одарённые дети», «Развивающие игры», «Советы родителям при обучении игре в шахматы»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ла детей с историей появления шахмат. Вместе с детьми подобрали стихи о шахматных фигурах и оформили книгу. Дети с удовольствием рисовали графические рисунки шахматных фигур, использовали в работе различные виды штриховки и тушевки. В продуктивной деятельности изготовили шапочки – шахматных фигур. Дети разыгрывали в совместной деятельности миниатюры. Всё это способствовало закреплению названий фигур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, чтобы расширить кругозор детей и познакомить их с известными шахматистами в группе был создан фотоальбом. В этом мне тоже помогали родители. В фотоальбом помещены фотографии не только знаменитых шахматистов, но и фотографии турниров, которые семьи воспитанников посещал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решила в группе организовать кружок для успешного обучения правилам игры. Вместе с детьми придумали название «Белая ладья»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истематизации работы кружка разработала план, составила конспекты занятий. Кружковую работу проводила во 2-й половине дня два раза в неделю не более 30 минут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 начала знакомство с шахматами и игрой в них со сказки. Нашла сказку В.Г. Гришина «В гостях у Короля», которую читали в совместной деятель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сюша Соловьёва предложила нарисовать рисунок к сказке, а Вика Терещенко, Алёна Дмитриева, Лиза Капранчикова с удовольствием приняли в этом участие. Так в продуктивной деятельности дети нарисовали иллюстрации к сказке. И сказка получилась более интересно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ая за детьми, обратила внимание, что Семён, Алина и Геворг чаще других задают вопросы: как называются фигуры? Как они ходят? И т.д. Я предложила им вместе с родителями подобрать информацию и сделать сообщение о шахматных фигурах. Дети с помощью родителей подготовили доклады о шахматных фигурах, которые представили на научных чтениях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я работа по ознакомлению и обучению игре в шахматы рассчитана на полтора месяца. Для того, чтобы дети эффективней усвоили правила игры, буду продолжать работу кружка «Белая ладья». По итогам работы кружка провела шахматные турниры для детей, для детей и родителей.</w:t>
      </w:r>
    </w:p>
    <w:p>
      <w:pPr>
        <w:pStyle w:val="Normal"/>
        <w:spacing w:before="0" w:after="20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считаю, что данный проект помог мне заинтересовать детей и родителей данным видом спорта.</w:t>
      </w:r>
    </w:p>
    <w:sectPr>
      <w:type w:val="nextPage"/>
      <w:pgSz w:w="11906" w:h="16838"/>
      <w:pgMar w:left="1701" w:right="850" w:gutter="0" w:header="0" w:top="42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49:00Z</dcterms:created>
  <dc:creator>НАСТЯ</dc:creator>
  <dc:description/>
  <cp:keywords/>
  <dc:language>en-US</dc:language>
  <cp:lastModifiedBy>Admin</cp:lastModifiedBy>
  <dcterms:modified xsi:type="dcterms:W3CDTF">2011-11-08T16:19:00Z</dcterms:modified>
  <cp:revision>7</cp:revision>
  <dc:subject/>
  <dc:title/>
</cp:coreProperties>
</file>