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чень рано ребенок начинает также стремиться,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ым разнообразным образом выразить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ые им впечатления: движением,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ми, мимикой. Надо дать возможность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у расширить область выражения складывающихся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его образов. Надо дать ему материал: глину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лепки, карандаши и бумагу, всякий материал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строек и т. п., научить, как обращаться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тим материалом. Материальное выражение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ившихся образов служит прекрасным средством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и и обогащения их. Надо всячески поощрять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творчество, в какой бы форме оно ни выразилось»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. К. Крупска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Рисование, лепка и аппликация — виды изобразительной деятельности, основное назначение которой — образное отражение действительности. Изобразительная деятельность — одна из самых интересных для детей дошкольного возраста: она развивает познавательные способности, глубоко волнует ребенка, вызывает положительные эмо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к правило, дети любят рисовать, лепить, вырезать и наклеивать, получая возможность передать то, что их взволновало, что им понравилось, что вызвало у них интерес. </w:t>
        <w:br/>
        <w:t xml:space="preserve">     Изобразительная деятельность имеет большое значение для всестороннего воспитания детей дошкольного возраста. Изобразительная деятельность — это специфическое образное познание действительности. И как всякая познавательная деятельность она имеет большое значение для умственного воспитания детей. Овладение умением изображать невозможно без развития целенаправленного зрительного восприятия — наблюдения. Для того чтобы нарисовать, вылепить какой-либо предмет, предварительно надо хорошо с ним познакомиться, запомнить его форму, величину, конструкцию, цвет, расположение час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и воспроизводят в рисунке, лепке, аппликации то, что восприняли ранее, с чем они уже знакомы. Большей частью дети создают рисунки и другие работы по представлению или по памяти. Наличие такого рода представлений дает пищу работе воображения. Формируются эти представления в процессе непосредственного познания объектов изображения в играх, на прогулках, специально организованных наблюдений и т. п. О многом дети узнают из рассказов, из художественной литературы. В процессе самой деятельности представления детей о свойствах и качествах предметов уточняются. В этом участвуют зрение, осязание, движения рук.</w:t>
        <w:br/>
        <w:t>Для познавательного развития детей большое значение имеет постепенно расширяющийся запас знаний на основе представлений о разнообразных формах и пространственном положении предметов окружающего мира, различных величинах, многообразии оттенков цветов. При организации восприятия предметов и явлений важно обращать внимание на изменчивость форм, величин (ребенок и взрослый), цветов (спелая — не спелая ягода, растения в разное время года), разное пространственное положение предметов и частей (птица сидит, летает, клюет зернышки; рыбка плавает в разных направлениях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нимаясь рисованием, лепкой, аппликацией, дети узнают разные материалы (бумага, краски, глина, мелки и др.), знакомятся с их свойствами, выразительными возможностями, приобретают навыки работы с ними. Дети усваивают также опыт работы с некоторыми орудиями человеческой деятельности (карандаш, кисть, ножницы). А, как известно, овладение этими действиями способствует познавательному развитию детей.</w:t>
        <w:br/>
        <w:t xml:space="preserve">     Обучение изобразительной деятельности в настоящее время невозможно без формирования таких мыслительных операций, как анализ, синтез, сравнение, обобщение. В процессе наблюдений, при обследовании предметов и их частей перед изображением детей учат выделять форму предметов и их частей, величину и расположение частей в предмете, цвет. Изображение разных по форме предметов требует их сопоставления и установления различий. Вместе с тем дети учатся сравнивать предметы, явления и выделять в них общее, объединять предметы по сходству.</w:t>
        <w:br/>
        <w:t xml:space="preserve">     Под руководством воспитателя дети постепенно приобретают способность анализировать предмет. Способность анализа развивается от более общего и грубого различения до более тонког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знание предметов и их свойств, приобретаемое действенным путем, закрепляется в созна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занятиях по рисованию, лепке, аппликации развивается речь детей: усвоение названий форм, цветов и их оттенков, пространственных обозначений способствует обогащению словаря; высказывания в процессе наблюдений предметов и явлений, при обследовании предметов, построек, а также при рассматривании иллюстраций, репродукций с картин художников положительно влияют на формирование связной речи, познание окружающего мира. Педагог также активно включает детей в объяснение задания, последовательности его выполнения. В процессе анализа работ в конце занятия дети рассказывают о своих рисунках, лепке, высказывают суждения о работах других детей. Привлечение образных сравнений, стихотворных текстов для эстетической характеристики предметов способствует развитию у детей образной, выразительной реч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ормирование представлений о предметах и явлениях с необходимостью требует усвоения знаний о свойствах и качествах предметов, об их форме, цвете, величине, положении в пространстве. Дети определяют и называют эти свойства, сравнивают предметы, находят сходство и различие, т. е. производят познавательные действия. Таким образом, изобразительная деятельность содействует сенсорному воспитанию, развитию наглядно-образного мышления и познавательных способностей. Изобразительная деятельность должна быть использована для воспитания у детей любви ко всему лучшему, справедливому, для углубления тех благородных чувств, которые возникают у них, духовно — нравственного познания.</w:t>
        <w:br/>
        <w:t xml:space="preserve">     Детское изобразительное творчество имеет общественную направленность. Ребенок рисует, лепит не только для себя, но и для окружающих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щественная направленность детского изобразительного творчества проявляется и в том, что в рисунке, лепке, аппликации дети передают явления общественной жизн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зобразительная деятельность должны быть тесно связаны с теми знаниями и представлениями, которые получают дети в результате всей воспитательной работы, опираться на эти знания и представления и способствовать их закреплению и познанию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начение занятий изобразительной деятельностью для духовно - нравственного воспитания заключается еще в том, что в процессе этих занятий у детей воспитываются нравственно-волевые качества: умение и потребность доводить начатое до конца, сосредоточенно и целенаправленно заниматься, помогать товарищу, преодолевать трудности и т. п. В процессе создания коллективных работ у детей воспитываются умения объединяться, договариваться о выполнении общей работы, стремление помочь друг другу.</w:t>
        <w:br/>
        <w:t xml:space="preserve">     Основное значение изобразительной деятельности заключается в том, что она является средством эстетического воспитания. В процессе изобразительной деятельности создаются благоприятные условия для развития эстетического восприятия, познавательного процесса  и эмоций, которые постепенно переходят в эстетические чувства, содействующие формированию эстетического отношения к действительнос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печатления раннего детства часто остаются в памяти на всю жизнь. Их яркость и богатство могут согреть и украсить душу на долгие год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ажно помнить, что только творческая личность может воспитать подобную себе, поэтому от личности воспитателя, его увлеченности, способности участвовать в изобразительном творчестве детей зависит успех этой сложной и уника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0:00Z</dcterms:created>
  <dc:creator>Катя</dc:creator>
  <dc:description/>
  <cp:keywords/>
  <dc:language>en-US</dc:language>
  <cp:lastModifiedBy>Катя</cp:lastModifiedBy>
  <dcterms:modified xsi:type="dcterms:W3CDTF">2011-11-02T16:00:00Z</dcterms:modified>
  <cp:revision>2</cp:revision>
  <dc:subject/>
  <dc:title/>
</cp:coreProperties>
</file>