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</w:t>
      </w:r>
      <w:r>
        <w:rPr/>
        <w:t>Занятие «</w:t>
      </w:r>
      <w:r>
        <w:rPr>
          <w:lang w:val="en-US"/>
        </w:rPr>
        <w:t>Hello</w:t>
      </w:r>
      <w:r>
        <w:rPr/>
        <w:t>»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b/>
          <w:bCs/>
          <w:color w:val="2D2A2A"/>
          <w:sz w:val="21"/>
          <w:szCs w:val="21"/>
        </w:rPr>
        <w:t>Цель</w:t>
      </w:r>
      <w:r>
        <w:rPr>
          <w:rStyle w:val="Appleconvertedspace"/>
          <w:rFonts w:cs="Tahoma" w:ascii="Tahoma" w:hAnsi="Tahoma"/>
          <w:b/>
          <w:bCs/>
          <w:color w:val="2D2A2A"/>
          <w:sz w:val="21"/>
          <w:szCs w:val="21"/>
        </w:rPr>
        <w:t> 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заня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2D2A2A"/>
          <w:sz w:val="21"/>
          <w:szCs w:val="21"/>
        </w:rPr>
        <w:t>создание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условий для общения в процессе занятия; приобщение к культуре страны изучаемого язы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ppleconvertedspace"/>
          <w:rFonts w:cs="Tahoma" w:ascii="Tahoma" w:hAnsi="Tahoma"/>
          <w:i/>
          <w:iCs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развивать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навыки восприятия иностранной речи; пробудить интерес к изучению иностранного языка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1"/>
          <w:szCs w:val="21"/>
        </w:rPr>
        <w:t>Материал:</w:t>
      </w:r>
      <w:r>
        <w:rPr>
          <w:rStyle w:val="Appleconvertedspace"/>
          <w:rFonts w:cs="Tahoma" w:ascii="Tahoma" w:hAnsi="Tahoma"/>
          <w:b/>
          <w:bCs/>
          <w:color w:val="2D2A2A"/>
          <w:sz w:val="21"/>
          <w:szCs w:val="21"/>
        </w:rPr>
        <w:t> </w:t>
      </w:r>
      <w:r>
        <w:rPr>
          <w:rFonts w:cs="Tahoma" w:ascii="Tahoma" w:hAnsi="Tahoma"/>
          <w:color w:val="2D2A2A"/>
          <w:sz w:val="21"/>
          <w:szCs w:val="21"/>
        </w:rPr>
        <w:t>игрушка Вини-Пух, Хрюша, Степашка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Ход занятия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Здравствуйте, ребята. Ребята, а вы знаете, для чего мы все тут собрались? То, что у нас с вами сейчас произойдет, называется - занятие. Чем же мы с вами сегодня будем заниматься? Правильно, английским языко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А как вы догадались? Молодцы, вы все знаете. Но для того чтобы начать знакомство с английским языком нам понадобятся помощники. И я знаю, кто нам сумеет помочь. Думаю, что и вы их прекрасно знаете и любите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Ребята, посмотрите у нас сегодня гость. Вы его узнали? Кто это?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- Винни-Пух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color w:val="2D2A2A"/>
          <w:sz w:val="21"/>
          <w:szCs w:val="21"/>
        </w:rPr>
        <w:t>Правильно, Винни-Пух. Винни, хоть и игрушечный медвежонок, умеет говорить по-английски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Ребята, Винни очень гордится, тем, что умеет говорить, поэтому он каждый день тренирует свой язычок. Давайте и мы потренируемся вместе с ни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Каждый день Винни совершает много дел. По утрам он протирает зеркало, но сначала подышит на него: [h-h-h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отом он смотрит в зеркало и удивляется, какой он симпатичный: [ou-ou-ou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т этого у него всегда повышается настроение, и он поёт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  <w:t>[e-e-e, he-he-he, l, l, l, lou-lou-lou, he-lou, he-lou, he-lou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Ему так нравится эта игра, что он забывает про время. Он очень огорчается, когда видит что опаздывает к завтраку: [ai-ai-ai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На завтрак Винни обожает отведать мёду [em-em-em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ёд очень вкусный и Винни восхищается: [ai-em, ai-em, ai-em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Посмотрите, в гости к Винни приехали гости из России. Кто это? Правильно, посмотрите, как они здороваются и знакомятся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  <w:lang w:val="en-US"/>
        </w:rPr>
        <w:t xml:space="preserve">Hello! I am </w:t>
      </w:r>
      <w:r>
        <w:rPr>
          <w:rFonts w:cs="Tahoma" w:ascii="Tahoma" w:hAnsi="Tahoma"/>
          <w:color w:val="2D2A2A"/>
          <w:sz w:val="21"/>
          <w:szCs w:val="21"/>
        </w:rPr>
        <w:t>Хрюша</w:t>
      </w:r>
      <w:r>
        <w:rPr>
          <w:rFonts w:cs="Tahoma" w:ascii="Tahoma" w:hAnsi="Tahoma"/>
          <w:color w:val="2D2A2A"/>
          <w:sz w:val="21"/>
          <w:szCs w:val="21"/>
          <w:lang w:val="en-US"/>
        </w:rPr>
        <w:t xml:space="preserve">! - Hello, I am Winnie. 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  <w:lang w:val="en-US"/>
        </w:rPr>
        <w:t xml:space="preserve">Hello! I am </w:t>
      </w:r>
      <w:r>
        <w:rPr>
          <w:rFonts w:cs="Tahoma" w:ascii="Tahoma" w:hAnsi="Tahoma"/>
          <w:color w:val="2D2A2A"/>
          <w:sz w:val="21"/>
          <w:szCs w:val="21"/>
        </w:rPr>
        <w:t>Степашка</w:t>
      </w:r>
      <w:r>
        <w:rPr>
          <w:rFonts w:cs="Tahoma" w:ascii="Tahoma" w:hAnsi="Tahoma"/>
          <w:color w:val="2D2A2A"/>
          <w:sz w:val="21"/>
          <w:szCs w:val="21"/>
          <w:lang w:val="en-US"/>
        </w:rPr>
        <w:t>! - Hello, I am Winnie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Ребята, теперь Винни хочет с вами поздороваться и познакомиться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  <w:t>- Hello, I am Winnie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  <w:t>Children: - Hello, Winnie. I am ….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 xml:space="preserve">Ребята, а кто помнит, как зовут друзей Вини-Пуха? Давайте посмотрим, как там они поживают в сказочном лесу? Часто друзья приходят в гости к Винни-Пуху. 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Тигра любит попугать медвежонка. Он кричит из-за двери страшным голосом: [g-g-g]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Частенько прибегает Пятачок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н очень устал и тяжело дышит: [u-u-u]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н стучится в дверь: [d-d-d],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[gud- gud- gud]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топает ножками, чтобы стряхнуть пыль [b-b-b] и заходит в дом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рузья очень рады встрече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Они весело напевают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  <w:lang w:val="en-US"/>
        </w:rPr>
      </w:pPr>
      <w:r>
        <w:rPr>
          <w:rFonts w:cs="Tahoma" w:ascii="Tahoma" w:hAnsi="Tahoma"/>
          <w:color w:val="2D2A2A"/>
          <w:sz w:val="21"/>
          <w:szCs w:val="21"/>
          <w:lang w:val="en-US"/>
        </w:rPr>
        <w:t>[ai-ai-ai][bai-bai-bai]['gud' bai] ['gud' bai] ['gud' bai]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Молодцы! Замечательно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Впереди их ждут новые приключения. А нам пора попрощаться с ними и сказать им: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Goodbye!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Давайте ещё раз попрощаемся по-английски. Молодцы, у нас всё замечательно получилось.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Если вам понравилось занятие, и вы хотите учить английский язык, возьмите весёлые солнышки, а если не понравился - печальные тучки.</w:t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44:00Z</dcterms:created>
  <dc:creator>Галчонок</dc:creator>
  <dc:description/>
  <cp:keywords/>
  <dc:language>en-US</dc:language>
  <cp:lastModifiedBy>Галина</cp:lastModifiedBy>
  <dcterms:modified xsi:type="dcterms:W3CDTF">2013-02-10T11:44:00Z</dcterms:modified>
  <cp:revision>2</cp:revision>
  <dc:subject/>
  <dc:title/>
</cp:coreProperties>
</file>