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рограмма «Радуга»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«Радуга» – подпрограмма воспитания, образования и развития детей, которая обеспечивает  всестороннее развитие ребенка, ее важнейшими компонентами являются игра и физическое развитие, формирование привычки к здоровому образу жизни, обеспечение психического комфорта для каждого ребенка. Подпрограмма «Радуга» составлена для детей в возрасте 4-6 лет и 7-14 лет, попавшим трудную жизненную ситуацию. 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 xml:space="preserve">В основе подпрограммы «Радуга» лежит  система личностно- ориентированного воспитания и развития детей. Подпрограмма ориентирована на общечеловеческие, гуманистические ценности, предусматривает наполнение работы определенным содержанием с учетом региональных особенностей. В первую очередь это касается физического развития, здоровья детей, а также их приобщения к национальной культуре.  В подпрограмму входят комплексные занятия, включающие всебя разные образовательные области: -здоровье, физическая культура, социализация, труд, безопасность, познание, коммуникация, чтение художественной литературы, художественное творчество, музыка. Процесс работы не сведен к занятиям и осуществляется в разных формах в зависимости от возраста детей. Методики проведения занятий по разным видам деятельности построены таким образом, что подпрограммная задача может быть реализована на различном материале, варьируемым педагогом в зависимости и в соответствии с желаниями и интересами конкретных детей.  В подпрограмму работы в СРЦ введено представление о том, что у детей есть их неотъемлемые права. Задача воспитателя – обеспечивать соблюдение прав каждого ребенка всеми другими детьми и  взрослыми.   Подпрограмма рекомендована Министерством образования и науки Российской Федерации. </w:t>
      </w:r>
    </w:p>
    <w:p>
      <w:pPr>
        <w:pStyle w:val="Normal"/>
        <w:jc w:val="both"/>
        <w:rPr/>
      </w:pPr>
      <w:r>
        <w:rPr/>
        <w:br/>
        <w:t xml:space="preserve">            Основные цели подпрограммы: 1. сформировать у детей интегративные качества (физически развитый, овладевший основными культурно-гигиеническими навыками, любознательный, активный, эмоционально отзывчивый, правила поведения, нравственно развитый, имеющий первичные представления о себе, семье, мире, трудовые навыки, управление собой, элементами учебной деятельности.</w:t>
      </w:r>
    </w:p>
    <w:p>
      <w:pPr>
        <w:pStyle w:val="Style15"/>
        <w:spacing w:before="0" w:after="0"/>
        <w:rPr/>
      </w:pPr>
      <w:r>
        <w:rPr/>
        <w:t xml:space="preserve">2 обеспечение ребенку возможности творческого развития; </w:t>
        <w:br/>
        <w:t xml:space="preserve">3 обеспечение охраны и укрепления здоровья ребенка (как физического, так и психического); </w:t>
        <w:br/>
        <w:t xml:space="preserve">4 всестороннее и своевременное психическое развитие; </w:t>
        <w:br/>
        <w:t xml:space="preserve">5 формирование активного и бережно-уважительного отношения к окружающему миру; </w:t>
        <w:br/>
        <w:t xml:space="preserve">6 приобщение к основным сферам человеческой культуры (труду, знаниям, искусству, морали). </w:t>
      </w:r>
    </w:p>
    <w:p>
      <w:pPr>
        <w:pStyle w:val="Style15"/>
        <w:spacing w:before="0" w:after="0"/>
        <w:rPr/>
      </w:pPr>
      <w:r>
        <w:rPr/>
        <w:br/>
        <w:t xml:space="preserve">            Задачи подпрограммы:</w:t>
      </w:r>
    </w:p>
    <w:p>
      <w:pPr>
        <w:pStyle w:val="Style15"/>
        <w:spacing w:before="0" w:after="0"/>
        <w:rPr/>
      </w:pPr>
      <w:r>
        <w:rPr/>
        <w:t xml:space="preserve">1 развить коммуникативные навыки,  навыки самообслуживания, трудовые навыки, </w:t>
        <w:br/>
        <w:t xml:space="preserve">2 знакомство с основами безопасности жизнедеятельности, </w:t>
        <w:br/>
        <w:t xml:space="preserve">3 развитие речи детей, </w:t>
      </w:r>
    </w:p>
    <w:p>
      <w:pPr>
        <w:pStyle w:val="Style15"/>
        <w:spacing w:before="0" w:after="0"/>
        <w:rPr/>
      </w:pPr>
      <w:r>
        <w:rPr/>
        <w:t xml:space="preserve">4 способности произвольно контролировать процессы внимания и  запоминания, </w:t>
      </w:r>
    </w:p>
    <w:p>
      <w:pPr>
        <w:pStyle w:val="Style15"/>
        <w:spacing w:before="0" w:after="0"/>
        <w:rPr/>
      </w:pPr>
      <w:r>
        <w:rPr/>
        <w:t xml:space="preserve">5 умения управлять своим поведением в соответствии с принятыми правилами, </w:t>
        <w:br/>
        <w:t xml:space="preserve">6 сформировать элементарные математические представления и развитие начал логического мышления детей, </w:t>
      </w:r>
    </w:p>
    <w:p>
      <w:pPr>
        <w:pStyle w:val="Style15"/>
        <w:spacing w:before="0" w:after="0"/>
        <w:rPr/>
      </w:pPr>
      <w:r>
        <w:rPr/>
        <w:t xml:space="preserve">7 начальное знакомство с буквами, развитие речи и познавательное развити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Методы: игры, беседы, чтение литературы, изготовление изделий, рассматривание картинок, распевание песен.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0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93"/>
        <w:gridCol w:w="3743"/>
        <w:gridCol w:w="259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занятий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я неде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н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из природного материа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физкультур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человек. Лето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Добрый ле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«лето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здоровье,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счет. Фрукт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«фрукты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здоровье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 на квадрат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квадрате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неде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здоровье, труд, чтение х/л, безопаснос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ые ситу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казки Ай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руд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ами Тюльпан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 бумаги цве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здоровье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ры осени. Золотая осень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тение х/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Осень спрос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-золотая осе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ликация Поезд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Веселый художн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елка из бумаги -поез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по картине «Дети идут в школу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социализация, физкультура, безопаснос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дом, моя семья. Сказка «лисичка сестричка и вол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каз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чиковая гимнасти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социализация,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 счет. Здания из  строительного материала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оставь букет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зимуют лягуш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ем лягушк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зинка с грибам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корзинки с гриб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социализация, физкультура, безопаснос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К.Ушинского «Четыре желан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уждение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социализац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 обязанности ребен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ами Лягуш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из  бумаг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социализация, физкультура, музы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чем люди ездя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тематическо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социализация, физкультура, безопаснос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енний ковер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ликац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социализация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по картинкам Явления природы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социализация, здоровье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К.Г.Паустовского Теплый хлеб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социализация, труд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 из природного материал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оставим у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пло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социализация, музы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осенний лес. Нарисуй свою любимую игруш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рис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музы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 магазин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социализация, музы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по картинке летом в парк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ка ряби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ое рисование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ами цыплено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из бумаг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етают журавли. Семь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изобрази птиц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ликация ваза с фруктами и овощам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звери к зиме готовятся. Белочка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кто лишний, закончи предложения, кто где живет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белочк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музыка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о сказках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казок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музыка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алат сказок, волшебный узелок, отгадай загад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музыка, творчество, труд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ами корабл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е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ние, коммуникация, музыка, творчество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а и мы. Сказка о грибах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рис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музыка, творчество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ик в лес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 пауч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ликация ежик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музыка, творчество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 В.Биан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уждение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музыка, творчество, труд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а планета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глобусом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музыка, творчество, труд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усник из ракуше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ир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музыка, творчество, труд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планета земля в опас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музыка, творчество, труд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человечка в движени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музыка, творчество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я семья. Праздничный огород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ое рисование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музыка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 умеет плавать. Сказка ш.перро «кот в сапогах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йди предметы из де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каз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музыка, творчество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по африке. Комнатные раст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игра «африка», тематическое рис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музыка, творчество, труд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дничный хоровод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ликац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музыка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ами краб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елка из бума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ие игр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оставление фигур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ние, коммуникация, безопаснос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о правилах дорожного движ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разукрашивание рисунк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Котено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ый рассказ по картинке Лиса с лисят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 книг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, труд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ами Шапоч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социализация, физкультура,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По станциям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былина Садк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здоровье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ами рыб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здоровье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по любимой тем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ние, коммуникация, познание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овый счет до 10. рыбки в аквариуме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кто где живет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 Рыбки в аквариуме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1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руд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ое рисование дымковские узор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тематическо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ние, коммуникация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предметов по разным признакам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ние, коммуникации,  труд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Делаем поделки по интереса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здоровье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еча зимы. Зимние узоры на окнах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зим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узоров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здоровье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Птиц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здоровье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игра - Из чего что  сделано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, рисование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транспорта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рис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познание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геометрических фигур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здоровье, труд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ви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, 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емные богатства земл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здоровье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логики и внимания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здоровье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ликация Вырежи и наклей любимую игрушк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ликац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здоровье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одное царств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, тематическое 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здоровье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емный транспор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познание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количества предмет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, труд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ируем вертоле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познание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 С какой ветки детк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логик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руд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ами цв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здоровье, труд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зимнего пейзаж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 1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, музыка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м песни  о новом годе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елые 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здоровье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им новогодние игрушк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познание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уда елка пришла в г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 Снегуроч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мотр сказк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. Новогодняя елочка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на счет. Поделка елки из бумаги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, музы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по замысл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руд, чтение х/л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. Уточки в пруду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, аппликация уточ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Выбери правило вежлив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ние, коммуникация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по картинкам Зимний вечер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руд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овогодняя елоч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ами игруш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ел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руд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мотр к/ф Новый год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о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ние, коммуникация, 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и обсуждение сказок о новом год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усс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откуда пришел новый год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годняя неделя. Игр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иг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ие забав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ние на горка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м стихи о новом год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годний утренни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у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1-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м стих с.маршака Тает месяц молодо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о Рождеств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годнее представле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о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, кино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мотр детских фильмов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познание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и сравнение количеств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я недел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ый эколог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об окружающем мир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букет  цвет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зи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найди отлич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разрешается –запрещается. Дорожные знак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ое разукраши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, труд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. Фонарики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. Изготовление фонариков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ами корабл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страл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о австрал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ликация по замысл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ем сказки и обсуждаем о добре и зл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один-мног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. Тематическое 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, чтение х/л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казки конек-горбуно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труд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им космонавта из нито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ами птиц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1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ующие птицы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-рассказ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елые  задачки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адай загадки и ребус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ем иней на ветках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казки Петушок-золотой гребешо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обсужде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труд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ами акул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уголок. Беседа о Республике Ком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сказочный дворец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. Задания на сравнения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ами божья коров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на закрепление сче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ами пароход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произведения Е.Чарушина Медвед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–перессказ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бурого медвед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 1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ые дачник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, практическое зад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хотворение С.Есенина Берез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обсужде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. Космонавты у рак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читалочка. Рисование тематическое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ие животны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живот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Продолжи предложе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математических задач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Любимое животно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ние, коммуникация, творчество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сказки У страха глаза велик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и пересказ обсужде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домиков сказочных героев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и на любую тем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казки Х-К Андерсена Гадкий утен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обсужде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ами Бабоч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животными полярного круга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зад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омпьютеро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ка в пространств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ликация по замысл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я любимая игруш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рассказ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меняется природа весно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 1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ние, коммуникация, творчество социализация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В.Бианки Приспособил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логического мышления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ения и жизнь на земле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планета земля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ами тюльпан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овощами и фрукт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. Поделки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ы. Польза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м поезд. Задания на тему Сче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корзина с фруктами и овощам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рассказа Н.Сладкова Воробьишкина весн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обсужде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ая хохлома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ние, коммуникация, творчество чтение х/л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ка Василиса прекрасна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обсужде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открыток на тему Весн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загадок и ребу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елка Вылупившийся цыплен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ние, коммуникация, здоровье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елые эстаф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ние, коммуникация, творчество музыка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дочный мир космос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ем космос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дравительные открытки на разные тем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Детки на ветк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 1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ем лилии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в рисунках и стих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дник Веснян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жаем цв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чисел в пределах 10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ние, коммуникация, творчество чтение х/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ка По щучьему велению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обсужде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рассказа о мам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ние, коммуникация, творчество чтение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тихотворения Ф.Тютчева Зима недаром злитс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ыпленок из мятой бумаг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 и челове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о защите лес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ые жител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Лесные жител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о составе чис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распредели числа в домик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ние, коммуникация, творчество чтение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е поступки и плохие. Чтение стихов С.Маршак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обсужде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дник Маслениц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ние, коммуникация, творчество чтение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ка «Дюймовочка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обсужде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Кто это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его строят дом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1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ицы прилетели,  весну принесл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елезень утку догоняе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мир птиц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дравительные открытки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ические задачк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на любую тем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о Москв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на счет и сравнение количеств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ами лисич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пресмыкающимис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драя змейка рис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метричное выреза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дополне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предмет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любимый персонаж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я недел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зонная одежд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дки скороговорки и считалоч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ами котено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л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, коммуникация, творчеств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о словам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, коммуникация, творчество тру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ствуй лето красно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леп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26:00Z</dcterms:created>
  <dc:creator>-</dc:creator>
  <dc:description/>
  <cp:keywords/>
  <dc:language>en-US</dc:language>
  <cp:lastModifiedBy>-</cp:lastModifiedBy>
  <dcterms:modified xsi:type="dcterms:W3CDTF">2013-02-10T13:26:00Z</dcterms:modified>
  <cp:revision>230</cp:revision>
  <dc:subject/>
  <dc:title>Подрограмма «Радуга»</dc:title>
</cp:coreProperties>
</file>