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образовательная деятельность «Путешествие по России» с детьми подготовительной к школе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проведения «игра-путешеств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ценностные представления детей о России как многонациональной, но единой и независимой стране; познакомить с символикой (флагами), некоторыми особенностями жизни и достопримечательностями людей различной национальности в нашей стране, а также стран ближнего Зарубежья (Украины); закрепить знания о символике нашей страны: флаг, герб, гимн, особенностях родного края; развивать познавательный интерес, умение рассуждать, доказывать своё мнение; вызвать чувство гордости своей большой и малой Родиной; воспитывать у детей интерес к своей стране, уважение к людям своего и других народов, воспитывать основы  толерантности, умение принять и понять людей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проектор, флаги, листы с кругом, глобусом;  аудиозапись Гимна России, аудиозапись танца «Лезгинка»; российские символы; письмо, билеты; каравай; сувениры гостям; цветовые знаки, «самолёт» из стул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Социализация», «Коммуникация», «Познание», «Чтение художественной литературы», «Музы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ветствие </w:t>
      </w:r>
      <w:r>
        <w:rPr>
          <w:sz w:val="28"/>
          <w:szCs w:val="28"/>
        </w:rPr>
        <w:t>( дети стоят около педагога)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у нас сегодня гости, они к нам приехали из разных детских садов нашего района, а ещё к нам пришла Елена Николаевна, работник нашей поселковой библиотеки. Поприветствуем их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думано кем-то просто и мудро: </w:t>
      </w:r>
    </w:p>
    <w:p>
      <w:pPr>
        <w:pStyle w:val="Normal"/>
        <w:ind w:left="180" w:firstLine="180"/>
        <w:jc w:val="both"/>
        <w:rPr/>
      </w:pPr>
      <w:r>
        <w:rPr>
          <w:sz w:val="28"/>
          <w:szCs w:val="28"/>
        </w:rPr>
        <w:t>При встрече здороваться: - Доброе утро!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 - солнцу и птицам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Доброе утро - улыбчивым лицам!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 добрым, доверчивым,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усть доброе утро длится до вечера!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Улыбнитесь друг другу, нашим гостям. Мы рады всех  вас видеть сегодн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я вам хочу загадать загадку, а для этого приготовила листочки, на одном из которых  нарисован…(круг). Внимательно посмотрите и скажите, что это могло быть ? Если дети сразу не ответили, воспитатель говорит: «Молодцы, много чего придумали, но мою загадку ещё не отгадали! Вот вам небольшая подсказка (переворачиваю лист). Ч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, это глобус. Глобус – это уменьшенный макет Земли (глобус на бумаге, в разрезе). По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узнаем много-много интересного.  Много стран на планете Земля. Каждая страна имеет свою историю, традиции. Как и у человека, у страны  есть имя. Как называется наша страна? А мы, живущие в ней? (россияне). Ответы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Люди, которые живут на территории России, называются россия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национальности. Назовите как называются люди разных национальностей.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оссия – одна из самых больших стран в мире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елика моя земл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широки просторы!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ёра, реки и поля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са, и степь, и горы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инулась моя стран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севера до юга: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в одном краю весна,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 другом – снега и вьюг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ассматривание иллюстр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оссия…Какое красивое имя! Послушайте прекрасное стихотворение Иды Векшегоновой «Родина». (Ребёнок читает стихотворение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ёно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машки весь луг засыпали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левер – пушистый шмель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ахнет сосной и липою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ашет крыльями ель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т здесь, где всё дышит сказкою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лись мы и живём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этому край наш ласковый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ной мы зовё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бёнок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ы Родиной зовём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, что в сердце бережё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небом синим-син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Флаг России над Кремлё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ти, а флаг – это…? (символ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, у любого государства есть отличительные знаки – символы. Какие символы вы знаете? (</w:t>
      </w:r>
      <w:r>
        <w:rPr>
          <w:b/>
          <w:sz w:val="28"/>
          <w:szCs w:val="28"/>
        </w:rPr>
        <w:t>флаг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гимн, герб</w:t>
      </w:r>
      <w:r>
        <w:rPr>
          <w:sz w:val="28"/>
          <w:szCs w:val="28"/>
        </w:rPr>
        <w:t>) Что обозначают цвета нашего российского флага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лушайте стихотворение о гербе Росс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оссии величаво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гербе орёл двуглав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б на запад, на восток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смотреть бы сразу мо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льный, мудрый он и горды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– России дух свобод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Кто ещё  расскажет о нашем гербе?  Рассказ ребёнк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что такое гимн? (это главная песня стр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исполняется в торжественных случаях, в знак уважения к стране, гимн слушают стоя (прослушивание отрывка из гимн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а как называется наша малая Родина? (если возник спор, просим помощи работника поселковой библиотеки ) Дети садятся на ков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: (приветствует детей). Вы знаете, как называется край, в котором мы живём? (ответы детей)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 с детьми небольшую викторину (с презентацией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ему наш край называется Ханты-Мансийски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толицу нашего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богат и знаменит наш кра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оренных жителей наше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занимаются коренные жители? Чем украшают одежд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ягоды, растущие в нашем краю, вы можете наз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 Благодарим Елену Николаевну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ходит почтальон, приносит письм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Это детский сад «Солнышко»? Подготовительная групп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ам пришло письмо. Уходи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. Письмо к нам пришло из «Солнечной страны». Ребята, мы же с вами участвовали в этом конкурсе! (достаю лист) Что же нам написали? Ой, что-то я не могу прочитать…(приглашение на разных язы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вы поможете мне? (рассматриваем, рассуждае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Как же нам быть? Вы правы, нам без переводчика не обойтись.  У меня есть знакомый переводчик. Я думаю, что она нам не откажет. Как он нам поможет? (он переведёт с одного языка на другой). Сейчас я ей позво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по телефону: Добрый день! Мы в детском саду с ребятами получили письмо</w:t>
      </w:r>
      <w:r>
        <w:rPr/>
        <w:t xml:space="preserve">, </w:t>
      </w:r>
      <w:r>
        <w:rPr>
          <w:sz w:val="28"/>
          <w:szCs w:val="28"/>
        </w:rPr>
        <w:t>которое написано на разных языках</w:t>
      </w:r>
      <w:r>
        <w:rPr/>
        <w:t>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помогите, пожалуйста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Хорошо, сейчас буду, подскажите ваш адрес. (Строителей, 42; детский сад «Солнышко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Ждём!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ходит переводчи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Здравствуйте, я переводчик, </w:t>
      </w:r>
      <w:r>
        <w:rPr>
          <w:b/>
          <w:sz w:val="28"/>
          <w:szCs w:val="28"/>
        </w:rPr>
        <w:t>вам</w:t>
      </w:r>
      <w:r>
        <w:rPr>
          <w:sz w:val="28"/>
          <w:szCs w:val="28"/>
        </w:rPr>
        <w:t xml:space="preserve"> нужна моя помощь?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Да, нам с ребятами пришло письмо, а мы не можем его проче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одчик:</w:t>
      </w:r>
      <w:r>
        <w:rPr>
          <w:sz w:val="28"/>
          <w:szCs w:val="28"/>
        </w:rPr>
        <w:t xml:space="preserve">  Вас наградили туристическим путешествием по необъятным просторам нашей стр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тает первую строку и переводи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В ГОСТИ В РЕСПУБЛИКУ БАШКОРТОСТАН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 примем приглашение? А на каком транспорте мы отправимся в путешествие?  (на самолёте)  (А давайте отправимся на самом быстром транспорт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водчик: </w:t>
      </w:r>
      <w:r>
        <w:rPr>
          <w:sz w:val="28"/>
          <w:szCs w:val="28"/>
        </w:rPr>
        <w:t xml:space="preserve">Ребята, я переводчик, но работаю ещё и стюардессой, и буду сопровождать вас в этом полёте. Что нам нужно для полёта? Ой, ребята, вместе с приглашением и билеты вам прислали (раздаёт билеты). Проходите в салон, занимайте места, указанные в билете.  Запомните, пожалуйста, свои места. Это вам пригодится для дальнейших полётов. Все се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гости, мы вам тоже приглашаем полететь с нами в путешествие.</w:t>
      </w:r>
    </w:p>
    <w:p>
      <w:pPr>
        <w:pStyle w:val="Normal"/>
        <w:jc w:val="both"/>
        <w:rPr/>
      </w:pPr>
      <w:r>
        <w:rPr>
          <w:sz w:val="28"/>
          <w:szCs w:val="28"/>
        </w:rPr>
        <w:t>Внимание, пристегните ремни, наш самолёт готовится к полёту.  Поле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юардесса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лго, долго, дол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амолёте нам лете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долго, долго, дол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оссию нам смотреть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увидим мы тогд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еса, и город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енты рек, озёра, гор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увидим даль без края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ндру, где звенит вес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ймём тогда, как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Родина больша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ъятная стра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у кого из вас живут родственники в Башкортостан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амолёт совершил посадку в аэропорту города Уфа. Отстегните ремни. Приглашаю всех к вы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тей встречают представители республики Башкортостан (воспитанница группы и её мама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ама: </w:t>
      </w:r>
      <w:r>
        <w:rPr>
          <w:sz w:val="28"/>
          <w:szCs w:val="28"/>
        </w:rPr>
        <w:t>Добро пожаловать, дорогие гости в нашу Республику Башкортостан. Башкортостан – величавый и неповторимый край на территории необъятной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никальной природе, здравницам, а также особым климатическим условиям республику можно назвать жемчужиной Южного Ур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шкортостан имеет свой государственный герб, гимн и флаг. Государственный флаг Республики Башкортостан трехцветный. Зеленый цвет означает свободу, вечность жизни; белый - миролюбие, открытость народов Республики Башкортостан; синий - ясность, добродетель и чистоту их помыслов. Расположенный в центре белой полосы цветок курая - символ дружбы, семь его лепестков, символизируют содружество семи родов башкирского народа.  Из этого растения башкиры с древних времен изготавливали свой национальный музыкальный инструмент –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урай. Курай  изготавливают  из прямого, высушенного полого стебля растения длинной  около 1 метра. Инструмент имеет пять отверстий: 4 на передней части и 1 на тыльной  - для большого па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му вниманию я предлагаю послушать мелодию курая. </w:t>
      </w:r>
      <w:r>
        <w:rPr>
          <w:i/>
          <w:sz w:val="28"/>
          <w:szCs w:val="28"/>
        </w:rPr>
        <w:t>(Звучит мелодия курая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Доч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шкортостан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я земля и неб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я любовь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й соловьиный кра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е жаль того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то здесь ни разу не бы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не жаль того, кому не пел кура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Мама:</w:t>
      </w:r>
      <w:r>
        <w:rPr>
          <w:sz w:val="28"/>
          <w:szCs w:val="28"/>
        </w:rPr>
        <w:t xml:space="preserve"> О происхождении курая существуют множество башкирских легенд и сказок. Хочу вам рассказать одну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вние времена жил очень злой и жадный х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ую неделю он брил себе голову; для этого хан призывал каждый раз нового человека и домой его не отпуск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жды хан позвал к себе сына одних бедных стар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ь замесила на своем молоке тесто из лебеды и напекла сыну лепешек. Взял джигит эти лепешки, распростился с родителями и отправился в п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олько его привели к хану, хан приказал обрить ему голову. На голове у хана торчал 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обрил хану голову, джигит вынул последнюю лепешку и начал ее е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 спрос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ешь? Отломи-ка и дай мне попроб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игит отломил хану кусочек лепешки. Хан съел и говор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кусно! Из чего это испеч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я мать замесила на своем молоке тесто из лебеды и испекла эти лепешки,— ответил джиг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съел лепешки, испеченные на молоке его матери! Теперь, выходит, я стал его молочным братом, и его кровь мне проливать нельзя. Если же я не убью его, он расскажет всем, что на голове у меня рог»,— решил х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 позвал своих палачей и приказал им отвезти джигита в дремучий л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таясь по лесу, джигит устал и прилег под дерево отдохнуть. Поднялся сильный ветер. Вдруг до слуха джигита стали доноситься дивные, приятные звуки. Он увидел высокое растение с мохнатой головкой. Джигит сорвал это растение, сделал длинную дудку - курай, подул в нее. Услышав приятные звуки, народ пришел к джиг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игит рассказал народу о том, как хан убивает молодых джиг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весь народ поднялся на хана и расправился с ним по заслу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 той поры в башкирском народе курай переходит из поколения в поколение, и играют на нем хорошие, задушевные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юардесса:</w:t>
      </w:r>
      <w:r>
        <w:rPr>
          <w:sz w:val="28"/>
          <w:szCs w:val="28"/>
        </w:rPr>
        <w:t xml:space="preserve"> Огромное спасибо вам! Нам было очень интере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:</w:t>
      </w:r>
      <w:r>
        <w:rPr>
          <w:sz w:val="28"/>
          <w:szCs w:val="28"/>
        </w:rPr>
        <w:t xml:space="preserve"> Спасибо и вам за внимание, дороги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юардесса читает и переводит  вторую строку пись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В ГОСТИ В РЕСПУБЛИКУ ДАГЕСТАН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ята, ещё одно приглашение из республики Дагестан. Отправляемся в путешествие? Дети и взрослые благодарят «хозяев» за гостеприимство и приглашают в дальнейшее  путеше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димся в самолёт.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юардесса.</w:t>
      </w:r>
      <w:r>
        <w:rPr>
          <w:sz w:val="28"/>
          <w:szCs w:val="28"/>
        </w:rPr>
        <w:t xml:space="preserve">  А у вас есть родственники в Дагестане? 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бы не скучно было лететь, давайте поиграем в игру «Если весело живётся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</w:rPr>
        <w:t>«Если весело живё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село живётся, делай так (2 хло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село живётся, делай так (круговые вращения плеч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село живё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руг другу улыбнё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есело живётся, делай так (вверх па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амолёт совершил посадку в аэропорту города Махачкала. Отстегните ремни. Приглашаю всех к вы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итель республики (воспитанник и его мам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мы рады вас видеть у нас, в Дагестане. Население нашей республики многонационально, а вы знаете, какие народности живут у нас? (кумыки, нагайцы, даргинцы, лезгины, аварцы и т.д.) Да, много разных народов живут у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накомьтесь, пожалуйста, с флагом Дагестана. На нём три горизонтальные полосы. Зелёный цвет олицетворяет жизнь, изобилие дагестанской земли, голубой – цвет моря. Восточную часть республики омывает какое море? (Каспийское), этот цвет символизирует красоту и величие дагестанского народа, а красный цвет означает мужество и храбрость населения наше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ещё очень хочется познакомить вас с удивительным чудом природы – крупнейшим в Европе песчаным барханом Сары Кум. Его высота 252 метра! А что такое бархан? (огромная куча пе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озвышается севернее города Махачк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удто чьи-то чудесные руки перенесли в Дагестан этот сказочный уголок природы! У подножия бархана очень много растений, в том числе и ред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несмотря на то, что песок Сары-Кума – хороший строительный материал, люди смогли уберечь этот заповедный уголок Кавказа от уничтожени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н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ул Гамз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лю тебя я всей душ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Дагестан, мой край род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нужно мне заморских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так прекрасен, Дагеста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ют всем станцевать  лезгинку. Танец «Лезги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 читает и переводит  третью строку пись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ДЁМ ВАС У НАС В УКРАИ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гостей в дальнейше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юардесса:</w:t>
      </w:r>
      <w:r>
        <w:rPr>
          <w:sz w:val="28"/>
          <w:szCs w:val="28"/>
        </w:rPr>
        <w:t xml:space="preserve"> (в самолё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краина - это тоже республика нашей страны? Ответы детей. (нет, это страна- «сосед») Полетел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самолёт совершил посадку в аэропорту города Донецка. Отстегните ремни. Приглашаю всех к вых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 встречает представитель страны Укра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 и все гости! Я очень рада, что вы приняли моё приглаш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тавитель Украины:</w:t>
      </w:r>
      <w:r>
        <w:rPr>
          <w:sz w:val="28"/>
          <w:szCs w:val="28"/>
        </w:rPr>
        <w:t xml:space="preserve"> Я хочу вас познакомить с удивительным местом на нашей земле – соленой шахтой, которая расположена в городе Соледар Донецкой области, это подземный санаторий. Здесь воздух, обогащенный частицами соли, лечит болезни органов дыхания. Во всем мире   таких диковинок едини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едар означает «дарить соль».  Вот один из кристаллов со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и соли как застывшие волны, каждый слой формировались тысячи лет! Захватывающее зрелище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 в сказочное царство этой чудо-пещер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в подземное царство заинтригует В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оказываетесь как бы в другом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уливаясь по ходам шахты, можно сделать фигурки и статуи, сделанные из кристаллов соли народными умельц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о 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сные лебед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царь зверей – л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громный рестор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подсвечивается различными цветами и выглядит очень красиво, т.к. кристаллы соли по-особенному поглощают и излучают с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даже видим футбольное поле с воротами. На воротах сетка, есть мяч, и можно поиграть в футбол, но вместо травы- с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ть дальше отголоски Нового года – 6-ти метровая ёлка, которая стоит зелёная уже 3 года и не портится, а под ёлкой – дед мороз и снегур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никальной является соляная пальм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вшись в санатории, не перестаешь удивляться красоте увиденног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есь лечатся болезни органов дыхания (астма и др.). Некоторых оставляют на всю ночь, где люди спят и лечатся и во с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ди, вдыхая воздух, насыщенный солью, постепенно выздоравливают; Если до этого у вас был насморк или болело горло – тог по выходу на поверхность земли это может как рукой сня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в  вы можете немного согреться. Продаются «чай, кофе,  сладости, рядышком столики. А пока греетесь, посмотрите фильм, где узнаете об истории шах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тельное место. Прохладно. Приглушённый свет, солёный исцеляющий воздух… Просто необыкновенно и ни с чем не сравн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тмосфере спокойствия и уединения люди на глубине могут почитать любимые книги, поиграть в тенни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ся мой рассказ про этот чудо-санатор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то мне может рассказать о флаге Украины?  Ответы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лаге Украины 2 цвета: голубой и жёлтый. Голубой цвет символизирует мир, а жёлтый цвет – символ доста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итель Украины:</w:t>
      </w:r>
      <w:r>
        <w:rPr>
          <w:sz w:val="28"/>
          <w:szCs w:val="28"/>
        </w:rPr>
        <w:t xml:space="preserve"> Спасибо, мне очень приятно, что вы знаете значение цветов нашего фла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юардесса: </w:t>
      </w:r>
      <w:r>
        <w:rPr>
          <w:sz w:val="28"/>
          <w:szCs w:val="28"/>
        </w:rPr>
        <w:t xml:space="preserve">Спасибо  за доставленное нам удовольствие. Давайте пригласим представителей соседней страны и наших республик к нам до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юардесса:</w:t>
      </w:r>
      <w:r>
        <w:rPr>
          <w:sz w:val="28"/>
          <w:szCs w:val="28"/>
        </w:rPr>
        <w:t xml:space="preserve"> Приглашаю всех в салон самол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иготовились к полё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ам наше путешествие? Но, как гласит русская пословица «В гостях хорошо, а дома….(лучше) Полетели дом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ребята, в какой области мы живём? Областной цен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ш округ? Молодцы, вас никак не спутаешь! В каком районе мы живём? А наш родной город? (Сург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дома, в нашем родном кра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я рада вас видет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им традициям, гостей, которые прилетают в Россию, принято встречать хлебом-солью. Попозже мы отведаем этот душистый карав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Где вы сегодня побывали? Что вам больше всего запомнилось? А что вас удивило? Ответы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 какими удивительными  и прекрасными местами нашей страны и страны «соседа» вы познакомились!   Но нет ничего прекраснее своего родного края! А чтобы увидеть красоту нашего края и многое узнать, уважаемые гости, погостите у нас, мы будем очень рады! Правда,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Россия – многонациональная, добрая, светлая страна, она как солнышко, согревает всех светлыми, тёплыми лучиками и мы хотим вручить вам частичку своего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юардесса:</w:t>
      </w:r>
      <w:r>
        <w:rPr>
          <w:sz w:val="28"/>
          <w:szCs w:val="28"/>
        </w:rPr>
        <w:t xml:space="preserve"> А сейчас я попрошу вас оценить, выразить своё мнение, отношение к нашему путешествию (дети поднимают определённый выбранный ц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47:00Z</dcterms:created>
  <dc:creator>оля</dc:creator>
  <dc:description/>
  <cp:keywords/>
  <dc:language>en-US</dc:language>
  <cp:lastModifiedBy>Depo</cp:lastModifiedBy>
  <cp:lastPrinted>2012-02-28T19:11:00Z</cp:lastPrinted>
  <dcterms:modified xsi:type="dcterms:W3CDTF">2012-08-13T07:11:00Z</dcterms:modified>
  <cp:revision>30</cp:revision>
  <dc:subject/>
  <dc:title>Цели: формировать ценностные представления детей о России как многонациональной, но единой и независимой стране; познакомить с символикой (флагами), некоторыми особенностями жизни и интересными достопримечательностями национальностей нашей страны, наибол</dc:title>
</cp:coreProperties>
</file>