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пект развлечения для детей старшей и подготовительной групп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«Эксперимент-шоу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ила: Самсонова Ольга Юрьевна- воспитатель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Цели:</w:t>
      </w:r>
      <w:r>
        <w:rPr>
          <w:rFonts w:cs="Arial" w:ascii="Arial" w:hAnsi="Arial"/>
        </w:rPr>
        <w:t xml:space="preserve">  Развить у детей любознательность, наблюдательность, активность, активизировать мыслительные процессы, речевую деятельность в процессе демонстрации «экспериментов-фокусов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орудование</w:t>
      </w:r>
      <w:r>
        <w:rPr>
          <w:rFonts w:cs="Arial" w:ascii="Arial" w:hAnsi="Arial"/>
        </w:rPr>
        <w:t>: лимон, кувшин с водой, настольная лампа, ватные палочки, вареное яйцо, соль, ложка, стеклянные стаканы – 2шт, сырой картофель, цветная двухсторонняя бумага, ножницы, соломинки для коктейлей, йод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вучит музыка, входит фокусник с помощницей Почемучкой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окусник: Приветствуем сегодня всех,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Мы рады встрече с вами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не случайно в этот зал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сех вместе мы собрали.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чемучка:   Здравствуйте дорогие зрители!</w:t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Забавные фокусы увидеть не хотите 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Тогда не зевайте, не болтайте,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 за нами наблюдай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кусник: Предлагаю я команда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наши игры поигр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 серьезные вопрос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Вам придется отвечать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курс №1  «Секретное письмо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кусник:  Как зовут нас отгадай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письмо вы прочитайт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 откуда к вам, друзь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ы приехали сю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ям предлагается лист бумаги с написанными ответами лимонным соком.  Прочесть письмо можно, если провести по бумаге настойкой йода, или нагреть лист около включенной настольной ламп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кусник: Лучше умственной зарядк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ет для взрослых и дет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то играет с нами вмес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Тот становится умн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курс №2  «Самый сильный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ям предлагается проткнуть сырую картофелину соломинками для коктей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Если зажать соломинку в кулаке и резко попытаться ее проткнуть, то соломинка согнется.Необходимо закрыть отверстие в соломинке вверху большим пальцем и резко опустить соломинку – она легко войдет в картошку и проткнет ее. Дело в том, что большим пальцем задерживается воздух в соломинке, который укрепляет изнутри ее стен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нкурс №3 «Научи яйцо плавать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чемучка приносит вареное яйцо и стакан с чистой водой. Яйцо опускает в стакан – оно опускается на дно стакана. Как заставить яйцо плавать на поверхности воды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кусник: Скажу вам я по секрету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Что тайны никакой здесь н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ынуть яйцо из стакана и растворить в воде несколько ложек соли. Опустить яйцо в стакан с соленой водой – яйцо останется плавать на поверхности воды. Соль повышает плотность воды. Чем больше соли в воде, тем сложнее в ней утонуть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нкурс №4 «Цветы распускаются зимой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чка приносит бумажные цветы с закрученными лепестка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кусник: В подарок привезли мы вам любимые цветы, но вдруг они все закрылись. Кто поможет им вновь расцвес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сли опустить цветок в теплую воду, то лепестки начнут разворачиваться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емучка: Праздник веселый удался на славу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Я думаю, всем он пришелся по нрав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кусник: Закончилась наша игра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о мы надеемся, что с не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ы стали чуточку умне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27:00Z</dcterms:created>
  <dc:creator>Fly_33Rus</dc:creator>
  <dc:description/>
  <dc:language>en-US</dc:language>
  <cp:lastModifiedBy>Fly_33Rus</cp:lastModifiedBy>
  <dcterms:modified xsi:type="dcterms:W3CDTF">2013-02-10T12:28:00Z</dcterms:modified>
  <cp:revision>1</cp:revision>
  <dc:subject/>
  <dc:title/>
</cp:coreProperties>
</file>