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2"/>
          <w:szCs w:val="32"/>
        </w:rPr>
        <w:t>Сценарий итогового занятия по теме: «Блокада Ленинграда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i/>
        </w:rPr>
        <w:t>: Расширить представления детей о подвиге защитников и жителей блокадного Ленинграда в годы Великой Отечественной войн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Обогатить знание детей о героическом прошлом нашего города – блока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Формирование любви к родному горо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Активизировать словарь по те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Развивать умение вести диало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 и материал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i/>
        </w:rPr>
        <w:t>Проектор, экран, музыкальная аппаратура с дисками и аудиозаписями, слайды по теме: «Блокада Ленинграда», документальный фильм: «Блокада», живые цветы и безопасные све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  <w:r>
        <w:rPr>
          <w:b/>
          <w:i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Чтение художественной литературы по те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Слушание песен и музыки военных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Слушание стихов о блокадном горо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Занятия по изобразитель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Взаимодействие с родителями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ендовая информация по теме: Блокад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занятия</w:t>
      </w:r>
      <w:r>
        <w:rPr>
          <w:i/>
          <w:lang w:val="en-US"/>
        </w:rPr>
        <w:t>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Дети под песни военных лет садятся на стульчики в музыкальном зале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i/>
        </w:rPr>
        <w:t>Ведущий:</w:t>
      </w:r>
      <w:r>
        <w:rPr>
          <w:i/>
        </w:rPr>
        <w:t xml:space="preserve"> Ребята, сегодня мы с вами собрались на занятие, посвященное Дню снятия блокады нашего города.69 лет прошло с тех пор. Это очень памятная дата. Война ворвалась в мирную жизнь людей. Город наш назывался Ленинградом, а жители ленинградцами. (СЛАЙД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До войны люди жили мирно. Взрослые работали, строили дома, сажали деревья, гуляли, ходили в кино, театры. Дети учились в школах, а малыши ходили в детские сады. (СЛАЙД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22июня 1941 года без предупреждения враг напал на нашу страну. ( СЛАЙД)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У фашистов к нашему городу было особое отношение. Они хотели не просто захватить, а уничтожить, стереть с лица земли. (СЛАЙД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Очень быстро враги оказались рядом с городом. Днем и ночью фашисты бомбили и обстреливали Ленинград. Полыхали пожары, разрушались дома, заводы, памятники, падали на землю убитые. (СЛАЙД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Ленинградцы защищали свой город, тогда они решили взять его в блокадное кольц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Ленинград был отрезан от большой земли. В город перестало поступать продовольств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Отключили свет, воду, отопление. Наступили страшные блокадные дни. Их было 900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(СЛАЙД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В городе оставались старики, женщины, дети, остальные кто мог держать оружие, ушли на фронт. Женщины и дети рыли окопы, работали на заводах, ухаживали за ранеными. (СЛАЙД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Ленинградцы не сдавались. На заводах для фронта делали снаряды, танки, пулеметы. Работали женщины, старики и даже дети. (СЛАЙД)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Не хватало еды, и люди использовали каждый клочок земли. В парках и скверах они сажали лук, картофель, капусту. (СЛАЙД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Одним спасением от голода была для ленинградцев &lt; Дорога жизни &gt;. Проходила она по Ладожскому озеру. По этой дороге под огнем  противника перевозили хлеб в город, а обратно везли детей и раненых. Летом на баржах, зимой на машинах по льду. (СЛАЙД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Сегодня на занятии, мы с вами посмотрим документальный фильм. Он называется  «Блокада Ленинграда». После фильма, будут заданы вопросы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>
          <w:b/>
          <w:i/>
          <w:sz w:val="28"/>
          <w:szCs w:val="28"/>
        </w:rPr>
        <w:t>Просмотр отрывков документального фильма Кирилла Набутова- «Блокада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Сколько дней продолжалась блокада Ленингра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i/>
          <w:i/>
          <w:u w:val="single"/>
        </w:rPr>
      </w:pPr>
      <w:r>
        <w:rPr>
          <w:i/>
        </w:rPr>
        <w:t>Чем питались жители во время блока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i/>
          <w:i/>
          <w:u w:val="single"/>
        </w:rPr>
      </w:pPr>
      <w:r>
        <w:rPr>
          <w:i/>
        </w:rPr>
        <w:t>Где брали вод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i/>
          <w:i/>
          <w:u w:val="single"/>
        </w:rPr>
      </w:pPr>
      <w:r>
        <w:rPr>
          <w:i/>
        </w:rPr>
        <w:t>Как называлась дорога, которая была спасением для Ленинградце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i/>
          <w:i/>
          <w:u w:val="single"/>
        </w:rPr>
      </w:pPr>
      <w:r>
        <w:rPr>
          <w:i/>
        </w:rPr>
        <w:t>У кого в семье есть родственники, пережившие блокаду?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</w:rPr>
        <w:t>На Невском проспекте есть надпись одн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i/>
          <w:i/>
        </w:rPr>
      </w:pPr>
      <w:r>
        <w:rPr>
          <w:i/>
        </w:rPr>
        <w:t>И трудно сейчас нам поверить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i/>
          <w:i/>
        </w:rPr>
      </w:pPr>
      <w:r>
        <w:rPr>
          <w:i/>
        </w:rPr>
        <w:t>Что именно эта была сторона,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опасной при артобстреле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i/>
          <w:i/>
        </w:rPr>
      </w:pPr>
      <w:r>
        <w:rPr>
          <w:i/>
        </w:rPr>
        <w:t>Зачем эту надпись наш город хранит?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i/>
          <w:i/>
        </w:rPr>
      </w:pPr>
      <w:r>
        <w:rPr>
          <w:i/>
        </w:rPr>
        <w:t>Чтоб взрослые знали и дети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« Ничто не забыто. Никто не забыт»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i/>
          <w:i/>
        </w:rPr>
      </w:pPr>
      <w:r>
        <w:rPr>
          <w:i/>
        </w:rPr>
        <w:t>Чтоб помнили все строчки эти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i/>
          <w:i/>
        </w:rPr>
      </w:pPr>
      <w:r>
        <w:rPr>
          <w:i/>
        </w:rPr>
        <w:t>Сегодня мы зажжем свечи памяти всех тех, кто погиб в годы блокады нашего город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чи, метроном. Минута молчания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i/>
        </w:rPr>
        <w:t xml:space="preserve">Ленинград – город герой. Города становятся героями, когда их защищают героические люди.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i/>
          <w:i/>
        </w:rPr>
      </w:pPr>
      <w:r>
        <w:rPr>
          <w:i/>
        </w:rPr>
        <w:t>И мы с вами гордимся, что живем в этом прекрасном городе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. Звучит песня « День Победы»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i/>
          <w:i/>
        </w:rPr>
      </w:pPr>
      <w:r>
        <w:rPr>
          <w:i/>
        </w:rPr>
        <w:t>Дети уходят из музыкального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4:00Z</dcterms:created>
  <dc:creator>801334</dc:creator>
  <dc:description/>
  <cp:keywords/>
  <dc:language>en-US</dc:language>
  <cp:lastModifiedBy>801334</cp:lastModifiedBy>
  <dcterms:modified xsi:type="dcterms:W3CDTF">2013-02-10T12:34:00Z</dcterms:modified>
  <cp:revision>11</cp:revision>
  <dc:subject/>
  <dc:title>Сценарий итогового занятия по теме: Блокада Ленинграда</dc:title>
</cp:coreProperties>
</file>