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комбинированного вид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Ахту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sz w:val="40"/>
          <w:szCs w:val="40"/>
        </w:rPr>
        <w:t>Использование  различных видов здоровьесберегающей технологии в подготовительной  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 опыта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олевой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4.2012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Усилия работников ДОУ сегодня как никогда направлены на оздоровление ребенка-дошкольника, культивирование здорового образа жизн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состояние физического и социального благополучия человека (по Уставу ВОЗ)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лучайно именно эти задачи являются приоритетными в программе модернизации российского образования. Одним из средств решения обозначенных задач становятся здоровьесберегающие технологии, без которых немыслим педагогический процесс современного детского сада. Но что такое здоровьесберегающие технологии в педагогическом процессе ДОУ и что ими считать - до сих пор остается загадкой для широкого круга профессионально-педагогической аудитории и даже для тех, кто уверенно использует эти технологии в своей практике. Попробуем разобраться в понятиях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 Их можно выделить в три подгруппы: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организационно-педагогические технологии, определяющие структуру воспитательно-образовательного процесса, способствующую предотвращению состояний переутомления, гиподинамии и других дезадаптационных состояний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психолого-педагогические технологии, связанные с непосредственной работой педагога с детьми (сюда же относится и психолого-педагогическое сопровождение всех элементов образовательного процесса)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учебно-воспитательные технологии, которые включают программы по обучению заботе о своем здоровье и формированию культуры здоровья воспитанников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Сегодня медики не в состоянии справиться с проблемами ухудшения здоровья, поэтому встает вопрос о формировании осознанного отношения к здоровью и здоровому образу жизни (ЗОЖ). Данная работа в данном направлении ложится на плечи педагогов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ы ли мы вести диалог с родителями и предпринимать совместные действия по сохранению и укреплению здоровья детей?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ложившейся ситуации дает весьма не однозначные ответы на поставленные вопросы. В нашем саду проходило анкетирование родителей по поводу здоровья детей. Мы опрашивали родителей, часто ли болеют их дети, как детский сад может им помочь. Большинство родителей предложили проводить с их детьми больше оздоравливающих гимнастик (дыхательные, точечные массажи и пальчиковые гимнастики)</w:t>
      </w:r>
    </w:p>
    <w:p>
      <w:pPr>
        <w:pStyle w:val="Normal"/>
        <w:ind w:hanging="540"/>
        <w:rPr/>
      </w:pPr>
      <w:r>
        <w:rPr>
          <w:sz w:val="28"/>
          <w:szCs w:val="28"/>
        </w:rPr>
        <w:t>Выбор здоровьесберегающих педагогических технологий зависит от программы, по которой работают педагоги, конкретных условий дошкольного образовательного учреждения (ДОУ), профессиональной компетентности педагогов, а также показаний заболеваемости детей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Современные здоровьесберегающие технологии включают следующие технологии: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1. Технологии сохранения и стимулирования здоровья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Динамические паузы</w:t>
        <w:tab/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Во время занятий, 2-5 мин., по мере утомляемости детей.</w:t>
        <w:tab/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одвижные и спортивные игры</w:t>
        <w:tab/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часть физкультурного занятия, на прогулке, в групповой комнате - малой со средней степенью подвижности. Ежедневно для всех возрастных групп. Игры подбираются в соответствии с возрастом ребенка, местом и временем ее проведения. В ДОУ используем лишь элементы спортивных игр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>Релаксация</w:t>
        <w:tab/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подходящем помещении. В зависимости от состояния детей и целей, педагог определяет интенсивность технологии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Гимнастика для глаз</w:t>
        <w:tab/>
      </w:r>
    </w:p>
    <w:p>
      <w:pPr>
        <w:pStyle w:val="Normal"/>
        <w:ind w:hanging="540"/>
        <w:rPr/>
      </w:pPr>
      <w:r>
        <w:rPr>
          <w:sz w:val="28"/>
          <w:szCs w:val="28"/>
        </w:rPr>
        <w:t>Ежедневно по 3-5 мин. в любое свободное время; в зависимости от интенсивности зрительной нагрузки с младшего возраста</w:t>
        <w:tab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Гимнастика дыхательная</w:t>
        <w:tab/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В 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Гимнастика бодрящая</w:t>
        <w:tab/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Ежедневно после дневного сна, 5-10 мин. 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Гимнастика ортопедическая</w:t>
        <w:tab/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 различных формах физкультурно-оздоровительной работы. Рекомендуется детям с плоскостопием и в качестве профилактики болезней опорного свода стопы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Самомассаж</w:t>
        <w:tab/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В зависимости от поставленных педагогом целей, сеансами либо в различных формах физкультурно-оздоровительной работы. Необходимо объяснить ребенку серьезность процедуры и дать детям элементарные знания о том, как не нанести вред своему организму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Точечный самомассаж</w:t>
        <w:tab/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Проводится в преддверии эпидемий, в осенний и весенний периоды в любое удобное для педагога время со старшего возраста. Проводится строго по специальной методике. Показана детям с частыми простудными заболеваниями и болезнями ЛОР-органов. Используется наглядный материал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сихогимнастика</w:t>
        <w:tab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1-2 раза в неделю со старшего возраста по 25-30 мин. Занятия проводятся по специальным методикам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Гимнастика пальчиковая</w:t>
        <w:tab/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ть с младшего возраста индивидуально либо с подгруппой ежедневно. Все эти методы являются здоровьесберегающими. Но я хотела бы остановиться на пальчиковых гимнастиках и физкультминутках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Дорогие коллеги как  вы помните движение пальцев и кистей у ребенка имеют особое развивающие значение. Вспомните, у новорожденного кисти всегда сжаты в кулачки, и если взрослый вкладывает свой палец в ладони ребенка, тот их плотно сжимает. Эти движения ребенок выполняет на рефлекторном уровне, его действия ещё не достигли высокого мозгового контроля, которое позволяет впоследствии осознанно выполнять движения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лияние мануальных (ручных) действий известно ещё со 2 века, Китай.     Специалисты утверждали, что игры  с участием рук и пальцев (типа нашей «Сороки-белобоки») приводят в гармоничные отношения тело и разум, тем самым развивая мозговые системы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Японский врач Намикоси Токудзиро создавал оздоравливающую методику воздействия на руки. Он утверждал, что пальцы наделены большим количеством рецепторов, посылающих импульсы в центральную нервную систему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В Китае распространены упражнения ладоней с каменным и металлическим шарами Популярность занятий объясняются их оздоравливающим эффектом. Регулярные упражнения с шарами улучшают память, умственные способности, устраняют эмоциональное напряжения, развивают координацию движения, силу и ловкость рук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Талантом наше педагогики созданы игры «Ладушки», «Коза рогатая» и т.д. Их значения до сих пор не достаточно осмысленно взрослыми. Многие взрослые видят в них только развлечение, а не развитие. Исследования отечественных физиологов так же подтверждают связь работы мозга и развития рук. Работы И.М. Бехтерева доказывали влияние манипуляций рук на функции высшей нервной деятельности, развитие речи. Простые движения рук помогают убрать напряжение не только с самих рук, но и с губ, снимают умственную усталость. Они способствуют улучшению произношения звуков, а значит – развивают речь ребенка. Исследования М.М. Кольцовой доказали, что каждый палец руки имеет довольно обширное представительство в коре головного полушарий мозга. «Движения пальцев рук  исторически, в ходе развития человечества, оказались тесно связаны с речевой функцией….. есть все основания рассматривать кисти рук как орган речи» Развития тонких движений руки предшествуют появлению артикуляции слогов. Благодаря развитию пальцев в мозгу формируется проекция «схемы человеческого тела» а речевые реакции находятся в прямой зависимости от тренированных пальцев. Именно поэтому трудно переоценить роль гимнастик, развивающих мелкую моторику рук. Такую тренировку надо начинать с самого раннего детства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В ясельных группах детского сада, как правило, начинают проводить простенькие пальчиковые гимнастики. Типа « Мы капусту рубим», «Молоток мой верный друг», « Моя семья» и т. д. Эти простые упражнения не только развивают речь ребенка, но и учат координировать свои действия. В дальнейшем задания усложняются.   В средней  группе хороши такие гимнастики как: «Хомка, хомка, хомячок», «Ручка в зеркальце глядела»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их группах наши пальчиковые гимнастики выполняются уже и с предметами и элементами наглядности, а так же включая в себя элементы самомассаж.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Есть на пальцах наших ногти, на руках запястья, локт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Темя, шея, плечи, грудь и животик не забудь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Бедра, пятки, двое стоп, голень и голеностоп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Есть колени и спина, но она всего одн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Есть у нас на голове, уха два и мочки две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Брови, скулы и виски, и глаза, что так близк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Щеки нос и две ноздри, губы, зубы посмотри.</w:t>
      </w:r>
    </w:p>
    <w:p>
      <w:pPr>
        <w:pStyle w:val="Normal"/>
        <w:ind w:hanging="540"/>
        <w:rPr/>
      </w:pPr>
      <w:r>
        <w:rPr>
          <w:sz w:val="28"/>
          <w:szCs w:val="28"/>
        </w:rPr>
        <w:t>Подбородок под губой, вот что знаем мы с тобой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делаться с легким поглаживанием, по называемым частям тела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Пальчиковая гимнастика «Рыбка озорница» можно проводить с маленьким мячом который одновременно и массирует нервные окончания детей, а также развивает ловкость детских ручек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Рыбка плавала в водице. Рыбке весело играть.</w:t>
      </w:r>
    </w:p>
    <w:p>
      <w:pPr>
        <w:pStyle w:val="Normal"/>
        <w:ind w:hanging="540"/>
        <w:rPr/>
      </w:pPr>
      <w:r>
        <w:rPr>
          <w:sz w:val="28"/>
          <w:szCs w:val="28"/>
        </w:rPr>
        <w:t>Рыбка, рыбка озорница мы хотим тебя поймать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Рыбка спинку изогнула, крошку хлебную взял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Рыбка хвостиком вильнула, рыбка быстро уплыла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Как правило, такие массажные занятия дети выполняют с большим удовольствием. А тем самым помогают своему здоровью, речи, координации,  развитию мелкой моторики руки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По опыту работы я сделала определенные выводы: Чем больше я использовала в работе с детьми различные пальчиковые гимнастики и самомассаж, включая их в занятия  и в свободную деятельность, то были заметны положительные результаты у детей, это улучшение памяти, внимания у рассеянных детей. У ребят плохо владея техникой письма, рука стала крепче, буквы и цифры при написании равнее. Словарный запас стал шире, рассказы и пересказы интереснее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рименение в работе ДОУ здоровьесберегающих педагогическ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воспитанников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9:00Z</dcterms:created>
  <dc:creator>Анна</dc:creator>
  <dc:description/>
  <cp:keywords/>
  <dc:language>en-US</dc:language>
  <cp:lastModifiedBy>Анна</cp:lastModifiedBy>
  <dcterms:modified xsi:type="dcterms:W3CDTF">2012-04-05T11:22:00Z</dcterms:modified>
  <cp:revision>6</cp:revision>
  <dc:subject/>
  <dc:title/>
</cp:coreProperties>
</file>