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b/>
          <w:sz w:val="28"/>
          <w:szCs w:val="28"/>
        </w:rPr>
        <w:t>РАБОТА ДОУ И СЕМЬИ НАПРАВЛЕННАЯ НА ФОРМИРОВАНИЕ  ДУХОВНО-НРАВСТВЕННЫХ КАЧЕСТВ РЕБЁНКА-ДОШКОЛЬНИКА</w:t>
      </w:r>
      <w:r>
        <w:rPr>
          <w:rFonts w:cs="Times New Roman" w:ascii="Times New Roman" w:hAnsi="Times New Roman"/>
          <w:i/>
          <w:sz w:val="28"/>
          <w:szCs w:val="28"/>
        </w:rPr>
        <w:t xml:space="preserve">   </w:t>
      </w:r>
    </w:p>
    <w:p>
      <w:pPr>
        <w:pStyle w:val="Normal"/>
        <w:spacing w:lineRule="atLeast" w:line="200"/>
        <w:ind w:left="57" w:hanging="0"/>
        <w:jc w:val="right"/>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firstLine="708"/>
        <w:rPr/>
      </w:pPr>
      <w:r>
        <w:rPr>
          <w:rFonts w:cs="Calibri"/>
          <w:b/>
          <w:bCs/>
          <w:i/>
          <w:iCs/>
          <w:color w:val="000000"/>
          <w:spacing w:val="3"/>
          <w:sz w:val="26"/>
          <w:szCs w:val="26"/>
        </w:rPr>
        <w:t xml:space="preserve">                                                 </w:t>
      </w:r>
      <w:r>
        <w:rPr>
          <w:rFonts w:eastAsia="Times New Roman" w:cs="Times New Roman" w:ascii="Times New Roman" w:hAnsi="Times New Roman"/>
          <w:i/>
          <w:sz w:val="28"/>
          <w:szCs w:val="28"/>
        </w:rPr>
        <w:t xml:space="preserve">                                                                                                                                                  </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асилий Васильевич Зеньковский писал: «Мы не можем, имея детей, ждать, что когда-то, став зрелыми, они сами поймут, что их путь ведёт к Церкви – ибо они могут и не понять, могут огрубеть, путь к Церкви может оказаться навсегда заслонённым и закрытым. К Церкви нужно вести детей с раннего детств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последние десятилетия мы живём в резко изменившихся условиях. Современная социальная ситуация в стране носит драматический характер, который обусловлен глубоким нравственным, социо - культурным кризисом, кризисом семьи.  Решение проблемы духовно-нравственного воспитания с первых лет жизни, а также просвещение и педагогическое сопровождение семьи имеет чрезвычайную значимость.</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лучайно 2 июня 2012 года с благословления архиепископа Белгородского и Старооскольского Иоанна открылся детский сад «Троицкий», приоритетным направлением деятельности которого по реализации основной общеобразовательной программы дошкольного образования является социально-личностное направление.  Данное направление реализуется на основе содержательного модуля «Духовно-нравственная культура (православная культура)» основной общеобразовательной программы дошкольного образования  «Добрый мир» Шевченко Л.Л..  В программе учтены федеральные государственные требования к структуре основной общеобразовательной программы дошкольного образования  и содержанию психолого-педагогической работы по освоению детьми образовательных областей, ориентированных на развитие физических, интеллектуальных и личностных качеств детей. </w:t>
      </w:r>
    </w:p>
    <w:p>
      <w:pPr>
        <w:pStyle w:val="Normal"/>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детей «Культурное наследие» разработана на основе методических рекомендаций Гладких Л.П., методических разработок Маловой В.В., способствует патриотическому, духовно-нравственному и эстетическому воспитанию личности через познание истории и традиций своего народа, позволяет раскрыть глубинную красоту православной культуры. Изучение народной культуры осуществляется через воспроизведение годового цикла праздников, сюжетно-ролевых, режиссёрских, театрализовано-дидактических игр, специально отобранных народных сказок и малых фольклорных форм (пословиц, поговорок), через формирование представлений о формах традиционного семейного уклада. Образовательная деятельность осуществляется в ходе интеграции духовно-нравственного содержания в художественно-эстетическое, познавательно-речевое, физическое развитие и трудовое воспитание.</w:t>
      </w:r>
    </w:p>
    <w:p>
      <w:pPr>
        <w:pStyle w:val="Normal"/>
        <w:spacing w:lineRule="auto" w:line="360" w:before="0" w:after="0"/>
        <w:ind w:right="567" w:firstLine="709"/>
        <w:jc w:val="both"/>
        <w:rPr/>
      </w:pPr>
      <w:r>
        <w:rPr>
          <w:rFonts w:cs="Times New Roman" w:ascii="Times New Roman" w:hAnsi="Times New Roman"/>
          <w:sz w:val="28"/>
          <w:szCs w:val="28"/>
        </w:rPr>
        <w:t xml:space="preserve">Работу по воспитанию духовной культуры мы строим на основе приобщения, как взрослых, так и детей к доступным пониманию последними главных святынь и духовных ценностей России, подвигов святых и героев своей Земли. Мы воспитываем любовь к Богу, первоначальные понятия о необходимости следовать лучшим традициям своей семьи, своего народа, этическое отношение к природе, природным богатствам Родины, своим соотечественникам, уважение к другим народам. Здоровье нравственное и духовное можно воспитать лишь на основе уважения к старшим, ко всем членам своей семьи, близким, друзьям, соблюдения и следования установленному порядку в доме, в группе детского сада, бережного отношения к окружающему. </w:t>
      </w:r>
    </w:p>
    <w:p>
      <w:pPr>
        <w:pStyle w:val="Normal"/>
        <w:spacing w:lineRule="auto" w:line="360" w:before="0" w:after="0"/>
        <w:ind w:right="567" w:firstLine="709"/>
        <w:jc w:val="both"/>
        <w:rPr/>
      </w:pPr>
      <w:r>
        <w:rPr>
          <w:rFonts w:cs="Times New Roman" w:ascii="Times New Roman" w:hAnsi="Times New Roman"/>
          <w:sz w:val="28"/>
          <w:szCs w:val="28"/>
        </w:rPr>
        <w:t>Для реализации приоритетного направления духовно-нравственного воспитания  в нашем дошкольном учреждении создана соответствующая предметно-развивающая среда:</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 оформлены уголки православия в групповых комнатах;</w:t>
      </w:r>
    </w:p>
    <w:p>
      <w:pPr>
        <w:pStyle w:val="Normal"/>
        <w:spacing w:lineRule="auto" w:line="360"/>
        <w:ind w:left="-426"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ункционирует православная комната, представляющая в миниатюре храм; </w:t>
      </w:r>
    </w:p>
    <w:p>
      <w:pPr>
        <w:pStyle w:val="Normal"/>
        <w:spacing w:lineRule="auto" w:line="360"/>
        <w:ind w:left="-426" w:right="567" w:firstLine="709"/>
        <w:jc w:val="both"/>
        <w:rPr>
          <w:rFonts w:ascii="Times New Roman" w:hAnsi="Times New Roman" w:cs="Times New Roman"/>
          <w:sz w:val="28"/>
          <w:szCs w:val="28"/>
        </w:rPr>
      </w:pPr>
      <w:r>
        <w:rPr>
          <w:rFonts w:cs="Times New Roman" w:ascii="Times New Roman" w:hAnsi="Times New Roman"/>
          <w:sz w:val="28"/>
          <w:szCs w:val="28"/>
        </w:rPr>
        <w:t>- холл детского сада оформлен в православном стиле: на стенах размещены фрески с изображением храмов Белогорья и икон;</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  создана православная библиотека;</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 постоянно обновляется выставка работ на православные тематики.</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нашего образовательного учреждения с семьями воспитанников осуществляется в разнообразных формах.</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родителями у нас проходят мероприятия к каждому церковному празднику.</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августа 2012 года мы отметили яблочный Спас. Для воспитанников и родителей были организованы не только весёлые конкурсы, но они узнали и о значении праздника Преображения Господня.</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дня памяти святого благоверного князя Александра Невского в детском саду прошло костюмированное представление для родителей, где дети стали участниками событий времён Александра Невского. Почётным гостем на празднике был настоятель храма Рождества Христова Алексей Бабанин, который напутствовал малышей всегда брать пример с великого полководца.</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родителями отметили в детском саду День народного единства. Педагог по православной культуре Татьяна Михайловна Черникова объяснила детям и родителям, что в этот день чествуют не только героев-освободителей, но и Заступницу всей Земли Русской – Пресвятую Богородицу.</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тепло и душевно праздновали День Матери. Мамы были активными участниками праздника. Всех присутствующих мам поздравил и благословил настоятель храма Рождества Христова Алексей Бабанин.</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отметили в детском саду праздник Рождества. Дети подготовили для своих родителей Рождественский утренник, продемонстрировав знания библейских сказаний.</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аботу с родителями по формированию духовно – нравственной культуры детей проводят воспитатели. На группах создаются газеты, буклеты, памятки для родителей, папки – раскладушки, постоянно обновляется стендовая информация.</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вовлекаются в проектную деятельность. Так в рамках реализации проекта в средней группе «Куклы наших бабушек» каждая семья совместно с ребёнком изготовила свою авторскую куклу. Частью проекта «От зёрнышка до каравая» во второй младшей группе была выставка караваев приготовленных собственными руками мам и детей. В ходе  проекта «Узнай имя своё» во второй младшей группе каждая семья представляла происхождение имени своего ребёнка. Интересная получилась выставка рождественских сувениров, изготовленных совместно с родителями и детьми подготовительной группы в рамках проекта «Рождественская ёлка».</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етском саду постоянно функционирует и обновляется выставка поделок, изготовленных руками родителей и детей.</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ует православная библиотека для воспитанников и их родителей. Педагог по православной культуре может рекомендовать  литературу для чтения детям и родителям дома.</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нашего дошкольного учреждения является проведение два раза в месяц Божественной литургии. Её совершает духовный наставник детского сада клирик Александро - Невского собора иерей Максим Горожанкин. На Богослужении присутствуют дети всех возрастных групп совместно с родителями. </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Богослужений духовный наставник проводит большую просветительскую работу среди родителей воспитанников. В детском саду прошло общее родительское собрание, на котором отец Максим затронул современные проблемы духовно-нравственного воспитания в семье. Родители имеют возможность обсудить интересующие их вопросы в индивидуальной беседе с духовным наставником. Для этого отведено определённое время. Кроме того, у входа в православную комнату функционирует почтовый ящик «Спросите у батюшки», где можно родителям  оставить свои вопросы, для того, чтобы батюшка их затронул на следующем общем собрании. </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ую нищету ожесточённой детской души можно восполнить только милостивой и сердечной родительской любовью. Такой живой и творческой любви, не принимающей стереотипов, нужно учиться нам всем сегодня. Ребёнок – это наше будущее, он нуждается в постоянной заботе и духовном воспитании. Тот дух, который царит в семье и детском саду, которым живут родители и воспитатели – люди, составляющие ближайшее социальное окружение ребёнка, оказывается определяющим в формировании его внутреннего мира.</w:t>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1.Зеньковский   В. В.  Педагогика. - Екатеринбург,  1995.- 145с.</w:t>
      </w:r>
    </w:p>
    <w:p>
      <w:pPr>
        <w:pStyle w:val="Normal"/>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 xml:space="preserve">2. Лесгафт П.Ф. Семейное воспитание ребёнка и его значение. С.П.: Миберком, 2010г.- 305 с. </w:t>
      </w:r>
    </w:p>
    <w:p>
      <w:pPr>
        <w:pStyle w:val="Normal"/>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3. Ничипоров Б.В. Введение в христианскую психологию. М.: «Школа - пресс», 1994г.-192 с.</w:t>
      </w:r>
    </w:p>
    <w:p>
      <w:pPr>
        <w:pStyle w:val="Normal"/>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t>4. Протоирей Дмитрий Смирнов Праотцы, отцы и наши дети // Православная беседа, 2004 г., №1, с.2-6.</w:t>
      </w:r>
    </w:p>
    <w:p>
      <w:pPr>
        <w:pStyle w:val="Normal"/>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0:00Z</dcterms:created>
  <dc:creator>Vlad</dc:creator>
  <dc:description/>
  <cp:keywords/>
  <dc:language>en-US</dc:language>
  <cp:lastModifiedBy>Влад</cp:lastModifiedBy>
  <dcterms:modified xsi:type="dcterms:W3CDTF">2013-02-10T12:54:00Z</dcterms:modified>
  <cp:revision>44</cp:revision>
  <dc:subject/>
  <dc:title>Учитывая социальный заказ родителей, обусловленный кризисным состоянием духовно-нравственной сферы общества и необходимостью оказания педагогической помощи семьям в приобщении детей к нравственным и духовным ценностям православной культуры  приоритетным </dc:title>
</cp:coreProperties>
</file>