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ДОУ «Детский сад. с Казачка Калининского района Саратовской области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ЦИКЛОГРАММА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ДИВИДУАЛЬНОЙ РАБОТЫ 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С ДЕТЬМИ ВТОРОЙ -  СРЕДНЕЙ ГРУППЫ </w:t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Подготовила: </w:t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воспитатель первой категории </w:t>
      </w:r>
    </w:p>
    <w:p>
      <w:pPr>
        <w:pStyle w:val="Normal"/>
        <w:jc w:val="right"/>
        <w:rPr/>
      </w:pPr>
      <w:r>
        <w:rPr>
          <w:rFonts w:cs="Cambria" w:ascii="Cambria" w:hAnsi="Cambria"/>
          <w:sz w:val="36"/>
          <w:szCs w:val="36"/>
        </w:rPr>
        <w:t>Мохонь Любовь Васильевна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/>
        <w:drawing>
          <wp:inline distT="0" distB="0" distL="0" distR="0">
            <wp:extent cx="6821805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49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14:00Z</dcterms:created>
  <dc:creator>CВЯЗНОЙ</dc:creator>
  <dc:description/>
  <cp:keywords/>
  <dc:language>en-US</dc:language>
  <cp:lastModifiedBy>CВЯЗНОЙ</cp:lastModifiedBy>
  <dcterms:modified xsi:type="dcterms:W3CDTF">2011-11-04T19:27:00Z</dcterms:modified>
  <cp:revision>2</cp:revision>
  <dc:subject/>
  <dc:title>МДОУ «Детский сад</dc:title>
</cp:coreProperties>
</file>