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ма беседы:</w:t>
      </w:r>
      <w:r>
        <w:rPr>
          <w:bCs/>
          <w:sz w:val="28"/>
          <w:szCs w:val="28"/>
        </w:rPr>
        <w:t xml:space="preserve"> «Как смешарики подружились с йогуртом».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сформировать у детей представление о том, что йогурт полезен и необходим человеку и как его делаю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ла</w:t>
      </w:r>
      <w:r>
        <w:rPr>
          <w:bCs/>
          <w:sz w:val="28"/>
          <w:szCs w:val="28"/>
        </w:rPr>
        <w:t>: воспитатель высшей категории Ерещенко Л. 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2430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 бесе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льтимедийное оборудование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Жили-были смешарики. Они очень любопытные. Им всегда интересно узнавать что-то ново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Однажды Нюша отправилась на прогулку в лес и повстречала на тропинке незнакомца. Он шёл по лесной дорожке и пел весёлую песенку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Здравствуй! Я здесь часто гуляю, наблюдаю за природой, а тебя повстречала первый раз.  Кто ты? Расскажи о себе. – сказала Нюш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ня зовут Йогурт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Я очень вкусный и полезный продукт. Меня любят все взрослые и дет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Хочешь узнать секрет, как я появился? Приглашаю тебя на экскурсию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юша с радостью согласилась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оставь рассказ по картинкам и отгадаешь мой секрет».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алеко, высоко на полях пасутся ко … Правильно коровы. Они едят полезную и сочную траву. Дают людям много вкусного молока. Молоко везут на завод. Умные машины добавляют в него особенные полезные бактерии (микробы). Эти особенные бактерии сквашивают (делают густым и кислым) молоко. В сквашенное молоко добавляют для вкуса ягоды или фрукты. Так получается йогурт. Машины – автоматы разливают йогурт в баночки или бутылочки, и отправляют в магазины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Д\и «Мы идём в магази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игры. Воспитатель  - директор магазина. Выбрать 3 детей на роль продавца. Остальные дети - покупатели. Воспитатель говорит, что сегодня в нашем магазине мы продаём только полезные продукты. Покупатели называют полезный продукт, а продавцы разрешают его купить, если он полезный. Если продукт вредный, то он сегодня не продаётс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юша с Йогуртом тоже были в магазине и покупали полезные продукты для её друзей. Назовите эти продукты. Какие из них вы пропустили?  Скажите, что из них можно приготовить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гра «Знатоки йогурт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Йогурт предложил Нюше определить с помощью картинки, которая находится в середине, какую пользу приносят все йогурты. Если Нюша сможет назвать несколько полезных значений, то ей даётся звание «Знаток йогурта». Приглашаю всех детей помочь Нюше получить это з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лезные бакте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льций для костей и зуб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кусный, хорошее настро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лезный для желудка, быстро переваривает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ети быстро растут.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юша благодарит всех ребят за помощь, предлагает всех назвать «Знатоками йогурта» и приглашает всех в гости к своим друзьям смешарикам. Нюша познакомила своих друзей с йогуртом и рассказала им, что интересного она узнала про него. Смешарикам тоже понравился йогурт, и они предложили ему свою дружбу. А потом они устроили праздничное чаепитие в честь нового друга. И научили йогурта петь свою любимую песенку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йд 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йд 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йд 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йд 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йд 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йд 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йд 7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йд 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0:30:00Z</dcterms:created>
  <dc:creator>Admin</dc:creator>
  <dc:description/>
  <cp:keywords/>
  <dc:language>en-US</dc:language>
  <cp:lastModifiedBy>Admin</cp:lastModifiedBy>
  <dcterms:modified xsi:type="dcterms:W3CDTF">2012-11-07T10:41:00Z</dcterms:modified>
  <cp:revision>6</cp:revision>
  <dc:subject/>
  <dc:title>Однажды Нюша гуляла по лесу и повстречала на тропинке незнакомца</dc:title>
</cp:coreProperties>
</file>