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61290</wp:posOffset>
                </wp:positionV>
                <wp:extent cx="3238500" cy="497840"/>
                <wp:effectExtent l="5080" t="0" r="4445" b="0"/>
                <wp:wrapTight wrapText="bothSides">
                  <wp:wrapPolygon edited="0">
                    <wp:start x="0" y="0"/>
                    <wp:lineTo x="3498" y="4243"/>
                    <wp:lineTo x="7098" y="5648"/>
                    <wp:lineTo x="10800" y="5648"/>
                    <wp:lineTo x="14502" y="5648"/>
                    <wp:lineTo x="18102" y="4243"/>
                    <wp:lineTo x="21604" y="0"/>
                    <wp:lineTo x="0" y="21628"/>
                    <wp:lineTo x="3498" y="17357"/>
                    <wp:lineTo x="7098" y="15952"/>
                    <wp:lineTo x="10800" y="15952"/>
                    <wp:lineTo x="14502" y="15952"/>
                    <wp:lineTo x="18102" y="17357"/>
                    <wp:lineTo x="21604" y="2162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чему медведь зимой сп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134.1pt;margin-top:12.7pt;width:254.95pt;height:3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чему медведь зимой спит</w:t>
                      </w:r>
                    </w:p>
                  </w:txbxContent>
                </v:textbox>
                <v:path textpathok="t"/>
                <v:textpath on="t" fitshape="t" string="Почему медведь зимой спит" style="font-family:&quot;Impact&quot;;font-size:20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24790</wp:posOffset>
            </wp:positionV>
            <wp:extent cx="3333750" cy="2946400"/>
            <wp:effectExtent l="0" t="0" r="0" b="0"/>
            <wp:wrapTight wrapText="bothSides">
              <wp:wrapPolygon edited="0">
                <wp:start x="-121" y="0"/>
                <wp:lineTo x="-121" y="21504"/>
                <wp:lineTo x="21600" y="21504"/>
                <wp:lineTo x="21600" y="0"/>
                <wp:lineTo x="-121" y="0"/>
              </wp:wrapPolygon>
            </wp:wrapTight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3514725" cy="554355"/>
                <wp:effectExtent l="41275" t="114935" r="0" b="27940"/>
                <wp:wrapTight wrapText="bothSides">
                  <wp:wrapPolygon edited="0">
                    <wp:start x="-2" y="2981"/>
                    <wp:lineTo x="21602" y="-12"/>
                    <wp:lineTo x="-2" y="21612"/>
                    <wp:lineTo x="21602" y="958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нег кружится, летает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.05pt;margin-top:6.05pt;width:276.7pt;height:43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нег кружится, летает...</w:t>
                      </w:r>
                    </w:p>
                  </w:txbxContent>
                </v:textbox>
                <v:path textpathok="t"/>
                <v:textpath on="t" fitshape="t" string="снег кружится, летает..." style="font-family:&quot;Arial Black&quot;;font-size:20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173990</wp:posOffset>
            </wp:positionV>
            <wp:extent cx="3105150" cy="2260600"/>
            <wp:effectExtent l="0" t="0" r="0" b="0"/>
            <wp:wrapTight wrapText="bothSides">
              <wp:wrapPolygon edited="0">
                <wp:start x="-131" y="0"/>
                <wp:lineTo x="-131" y="21475"/>
                <wp:lineTo x="21600" y="21475"/>
                <wp:lineTo x="21600" y="0"/>
                <wp:lineTo x="-131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73685</wp:posOffset>
                </wp:positionV>
                <wp:extent cx="3143250" cy="554355"/>
                <wp:effectExtent l="57150" t="64135" r="0" b="60960"/>
                <wp:wrapTight wrapText="bothSides">
                  <wp:wrapPolygon edited="0">
                    <wp:start x="0" y="2981"/>
                    <wp:lineTo x="21604" y="-12"/>
                    <wp:lineTo x="0" y="21612"/>
                    <wp:lineTo x="21604" y="958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х, как спать хочет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21.55pt;width:247.45pt;height:43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х, как спать хочется</w:t>
                      </w:r>
                    </w:p>
                  </w:txbxContent>
                </v:textbox>
                <v:path textpathok="t"/>
                <v:textpath on="t" fitshape="t" string="Ух, как спать хочется" style="font-family:&quot;Arial Black&quot;;font-size:20pt"/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93345</wp:posOffset>
            </wp:positionV>
            <wp:extent cx="3105150" cy="2882900"/>
            <wp:effectExtent l="0" t="0" r="0" b="0"/>
            <wp:wrapTight wrapText="bothSides">
              <wp:wrapPolygon edited="0">
                <wp:start x="-131" y="0"/>
                <wp:lineTo x="-131" y="21406"/>
                <wp:lineTo x="21600" y="21406"/>
                <wp:lineTo x="21600" y="0"/>
                <wp:lineTo x="-131" y="0"/>
              </wp:wrapPolygon>
            </wp:wrapTight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</wp:posOffset>
            </wp:positionH>
            <wp:positionV relativeFrom="paragraph">
              <wp:posOffset>70485</wp:posOffset>
            </wp:positionV>
            <wp:extent cx="2406650" cy="2324100"/>
            <wp:effectExtent l="0" t="0" r="0" b="0"/>
            <wp:wrapTight wrapText="bothSides">
              <wp:wrapPolygon edited="0">
                <wp:start x="-169" y="0"/>
                <wp:lineTo x="-169" y="21421"/>
                <wp:lineTo x="21540" y="21421"/>
                <wp:lineTo x="21540" y="0"/>
                <wp:lineTo x="-169" y="0"/>
              </wp:wrapPolygon>
            </wp:wrapTight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47625</wp:posOffset>
                </wp:positionV>
                <wp:extent cx="2505075" cy="554355"/>
                <wp:effectExtent l="86360" t="101600" r="0" b="0"/>
                <wp:wrapTight wrapText="bothSides">
                  <wp:wrapPolygon edited="0">
                    <wp:start x="-3" y="2981"/>
                    <wp:lineTo x="21597" y="-12"/>
                    <wp:lineTo x="-3" y="21612"/>
                    <wp:lineTo x="21597" y="958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илые зве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.75pt;width:197.2pt;height:43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илые зверушки</w:t>
                      </w:r>
                    </w:p>
                  </w:txbxContent>
                </v:textbox>
                <v:path textpathok="t"/>
                <v:textpath on="t" fitshape="t" string="милые зверушки" style="font-family:&quot;Arial Black&quot;;font-size:20pt"/>
                <v:imagedata r:id="rId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6:00Z</dcterms:created>
  <dc:creator>XTreme</dc:creator>
  <dc:description/>
  <cp:keywords/>
  <dc:language>en-US</dc:language>
  <cp:lastModifiedBy>XTreme</cp:lastModifiedBy>
  <dcterms:modified xsi:type="dcterms:W3CDTF">2011-11-04T20:08:00Z</dcterms:modified>
  <cp:revision>1</cp:revision>
  <dc:subject/>
  <dc:title/>
</cp:coreProperties>
</file>