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</w:p>
    <w:p>
      <w:pPr>
        <w:pStyle w:val="Style15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549400" cy="431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40" cy="43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Реп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548dd4" stroked="t" o:allowincell="f" style="position:absolute;margin-left:0pt;margin-top:-34.05pt;width:121.95pt;height:3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Репка</w:t>
                      </w:r>
                    </w:p>
                  </w:txbxContent>
                </v:textbox>
                <v:path textpathok="t"/>
                <v:textpath on="t" fitshape="t" string="Репка" style="font-family:&quot;Impact&quot;;font-size:20pt"/>
                <v:fill o:detectmouseclick="t" type="solid" color2="#ab722b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5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52850</wp:posOffset>
            </wp:positionH>
            <wp:positionV relativeFrom="paragraph">
              <wp:posOffset>230505</wp:posOffset>
            </wp:positionV>
            <wp:extent cx="2876550" cy="2590800"/>
            <wp:effectExtent l="0" t="0" r="0" b="0"/>
            <wp:wrapTight wrapText="bothSides">
              <wp:wrapPolygon edited="0">
                <wp:start x="-141" y="0"/>
                <wp:lineTo x="-141" y="21439"/>
                <wp:lineTo x="21600" y="21439"/>
                <wp:lineTo x="21600" y="0"/>
                <wp:lineTo x="-141" y="0"/>
              </wp:wrapPolygon>
            </wp:wrapTight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226695</wp:posOffset>
                </wp:positionV>
                <wp:extent cx="3086100" cy="554355"/>
                <wp:effectExtent l="59690" t="76200" r="0" b="0"/>
                <wp:wrapTight wrapText="bothSides">
                  <wp:wrapPolygon edited="0">
                    <wp:start x="0" y="2981"/>
                    <wp:lineTo x="21604" y="-12"/>
                    <wp:lineTo x="0" y="21612"/>
                    <wp:lineTo x="21604" y="9588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55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осадил Дед репку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24pt;margin-top:17.85pt;width:242.95pt;height:43.6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осадил Дед репку...</w:t>
                      </w:r>
                    </w:p>
                  </w:txbxContent>
                </v:textbox>
                <v:path textpathok="t"/>
                <v:textpath on="t" fitshape="t" string="Посадил Дед репку..." style="font-family:&quot;Arial Black&quot;;font-size:20pt"/>
                <v:imagedata r:id="rId3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5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650</wp:posOffset>
            </wp:positionH>
            <wp:positionV relativeFrom="paragraph">
              <wp:posOffset>209550</wp:posOffset>
            </wp:positionV>
            <wp:extent cx="3165475" cy="2451100"/>
            <wp:effectExtent l="0" t="0" r="0" b="0"/>
            <wp:wrapTight wrapText="bothSides">
              <wp:wrapPolygon edited="0">
                <wp:start x="-126" y="0"/>
                <wp:lineTo x="-126" y="21484"/>
                <wp:lineTo x="21576" y="21484"/>
                <wp:lineTo x="21576" y="0"/>
                <wp:lineTo x="-126" y="0"/>
              </wp:wrapPolygon>
            </wp:wrapTight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271780</wp:posOffset>
                </wp:positionV>
                <wp:extent cx="2457450" cy="554355"/>
                <wp:effectExtent l="87630" t="93980" r="0" b="22225"/>
                <wp:wrapTight wrapText="bothSides">
                  <wp:wrapPolygon edited="0">
                    <wp:start x="0" y="2981"/>
                    <wp:lineTo x="21606" y="-12"/>
                    <wp:lineTo x="0" y="21612"/>
                    <wp:lineTo x="21606" y="9588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360" cy="55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ыросла репка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21.4pt;width:193.45pt;height:43.6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выросла репка...</w:t>
                      </w:r>
                    </w:p>
                  </w:txbxContent>
                </v:textbox>
                <v:path textpathok="t"/>
                <v:textpath on="t" fitshape="t" string="выросла репка..." style="font-family:&quot;Arial Black&quot;;font-size:20pt"/>
                <v:imagedata r:id="rId5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8000</wp:posOffset>
            </wp:positionH>
            <wp:positionV relativeFrom="paragraph">
              <wp:posOffset>197485</wp:posOffset>
            </wp:positionV>
            <wp:extent cx="3400425" cy="3187700"/>
            <wp:effectExtent l="0" t="0" r="0" b="0"/>
            <wp:wrapTight wrapText="bothSides">
              <wp:wrapPolygon edited="0">
                <wp:start x="-119" y="0"/>
                <wp:lineTo x="-119" y="21425"/>
                <wp:lineTo x="21659" y="21425"/>
                <wp:lineTo x="21659" y="0"/>
                <wp:lineTo x="-119" y="0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309880</wp:posOffset>
                </wp:positionV>
                <wp:extent cx="2438400" cy="361950"/>
                <wp:effectExtent l="97155" t="361315" r="0" b="352425"/>
                <wp:wrapTight wrapText="bothSides">
                  <wp:wrapPolygon edited="0">
                    <wp:start x="0" y="0"/>
                    <wp:lineTo x="21606" y="0"/>
                    <wp:lineTo x="0" y="21638"/>
                    <wp:lineTo x="21606" y="21638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17600">
                          <a:off x="0" y="0"/>
                          <a:ext cx="243828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Ура! вытащили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95pt;margin-top:24.35pt;width:191.95pt;height:28.45pt;mso-wrap-style:none;v-text-anchor:middle;rotation:347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Ура! вытащили...</w:t>
                      </w:r>
                    </w:p>
                  </w:txbxContent>
                </v:textbox>
                <v:path textpathok="t"/>
                <v:textpath on="t" fitshape="t" string="Ура! вытащили..." style="font-family:&quot;Arial Black&quot;;font-size:20pt"/>
                <v:imagedata r:id="rId7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0:04:00Z</dcterms:created>
  <dc:creator>XTreme</dc:creator>
  <dc:description/>
  <cp:keywords/>
  <dc:language>en-US</dc:language>
  <cp:lastModifiedBy>XTreme</cp:lastModifiedBy>
  <dcterms:modified xsi:type="dcterms:W3CDTF">2011-11-04T20:06:00Z</dcterms:modified>
  <cp:revision>1</cp:revision>
  <dc:subject/>
  <dc:title/>
</cp:coreProperties>
</file>